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X/63/200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 dnia  29 maja 2003 rok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rzedaży nieruchomości w drodze bezprzetargowej na podstawie art. 231 § 2 kodeksu cywilneg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567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18 ust.2, pkt. 9, lit. „a ‘’ ustawy z dnia 8 marca 1990r. o samorządzie gminnym  (Dz. U. z 2001r.  Nr 142,  poz. 1591 z późniejszymi zmianami) i art. 231 § 2 kodeksu cywilnego, Rada Miejska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, co 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raża się zgodę na sprzedaż w drodze bezprzetargowej nieruchomości gruntowych, zabudowanych, położonych w Lidzbarku przy Placu Gen.J.Hallera 9, oznaczonych w ewidencji gruntów na mapie 1 w obrębie 3, numerami działek: 273/4 o powierzchni 0.0015 ha, 273/5 o powierzchni 0.0015 ha, 273/6 o powierzchni 0.0017 ha, 273/7 o powierzchni 0.0021 ha, 273/8 o powierzchni 0.0022 ha 273/9 o powierzchni 0.0020 ha, 273/10 o powierzchni 0.0015 ha, 273/11 o powierzchni 0.0021 ha, 273/12 o powierzchni 0.0024 ha, 273/13 o powierzchni 0.0019 ha i 273/14 o powierzchni 0.0023 ha, uregulowanych w księdze wieczystej KW 4743, stanowiących własność Gminy Lidzbark, na rzecz Alicji i Józefa małż. Ciesielskich, Barbary i Zbigniewa małż. Kempczeńskich, Jana Gutowskiego, Felicji i Andrzeja małz. Marszak, Zofii Chojnackiej, Zofii i Józefa małż. Jarzembskich, Lilianny i Piotra małż. Cuper, Agnieszki i Jakuba małż. Rogowskich, Ewy i Krzysztofa małż. Anger, którzy wznieśli na przedmiotowych działkach budynki garaży o wartościach znacznie przekraczających wartości grun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konanie  uchwały powierza się Burmistrzowi Lidzbark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Miejskiej w Lidzbarku </w:t>
      </w:r>
    </w:p>
    <w:p>
      <w:pPr>
        <w:pStyle w:val="Heading6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Tomasz Dudaniec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10:00Z</dcterms:created>
  <dc:creator>BiP</dc:creator>
  <dc:description/>
  <dc:language>en-US</dc:language>
  <cp:lastModifiedBy>BiP</cp:lastModifiedBy>
  <dcterms:modified xsi:type="dcterms:W3CDTF">2003-10-08T09:10:00Z</dcterms:modified>
  <cp:revision>2</cp:revision>
  <dc:subject/>
  <dc:title/>
</cp:coreProperties>
</file>