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 Nr IX/ 64 /200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 29 maja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yscyplinarnych I i II instancji orzekający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 naruszenie obowiązków przez mianowanych pracowników samorządowy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Na podstawie art. 27 ustawy z dnia 22 marca 1990r. o pracownikach samorządowych (Dz.U.z 2001r.Nr 142 poz.1593 z późn. zm.) i § 5 ust.1 i 2 Rozporządzenia Rady Ministrów z dnia 9 lipca 1990r. w sprawie powołania komisji dyscyplinarnych orzekających za naruszenie obowiązków przez mianowanych pracowników samorządowych i postępowania przed tymi komisjami (Dz.U.Nr 57, poz.336) Rada Miejska uchwala ,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Dyscyplinarną I instancji w następującym składzie 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dmund Drzewiński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atarzyna Bendyk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Radosław Przybylski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eresa Jabłońsk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eresa Świątkowsk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ławomir Janisz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Dyscyplinarną II instancji w następującym składzie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drzej Goszk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irosław Trzcińsk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adeusz Witkowsk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adeusz Modzelewsk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drzej Wiśniewsk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enryk Ogrodo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 uchwały powierza się Burmistrzowi Lidzbar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Uchwała Nr VII/48/99 Rady Miejskiej w Lidzbarku z dnia 25 lutego 1999 r. w sprawie powołania Komisji Dyscyplinarnych I i II instancji orzekających za naruszenie obowiązków przez mianowanych pracowników samorząd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right="-1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Rady Miejskiej w Lidzbarku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6:00Z</dcterms:created>
  <dc:creator>BiP</dc:creator>
  <dc:description/>
  <dc:language>en-US</dc:language>
  <cp:lastModifiedBy>BiP</cp:lastModifiedBy>
  <dcterms:modified xsi:type="dcterms:W3CDTF">2003-10-06T07:06:00Z</dcterms:modified>
  <cp:revision>2</cp:revision>
  <dc:subject/>
  <dc:title/>
</cp:coreProperties>
</file>