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hanging="0"/>
        <w:rPr>
          <w:sz w:val="18"/>
        </w:rPr>
      </w:pPr>
      <w:r>
        <w:rPr>
          <w:sz w:val="18"/>
        </w:rPr>
        <w:t>OBWIESZCZENIE</w:t>
      </w:r>
    </w:p>
    <w:p>
      <w:pPr>
        <w:pStyle w:val="TextBodyIndent"/>
        <w:ind w:left="-142" w:hanging="0"/>
        <w:rPr>
          <w:sz w:val="18"/>
        </w:rPr>
      </w:pPr>
      <w:r>
        <w:rPr>
          <w:sz w:val="18"/>
        </w:rPr>
        <w:t>Burmistrza Lidzbarka</w:t>
      </w:r>
    </w:p>
    <w:p>
      <w:pPr>
        <w:pStyle w:val="TextBodyIndent"/>
        <w:ind w:left="-142" w:hanging="0"/>
        <w:rPr>
          <w:sz w:val="18"/>
        </w:rPr>
      </w:pPr>
      <w:r>
        <w:rPr>
          <w:sz w:val="18"/>
        </w:rPr>
        <w:t>z dnia 5 maja 2005 r.</w:t>
      </w:r>
    </w:p>
    <w:p>
      <w:pPr>
        <w:pStyle w:val="TextBodyIndent"/>
        <w:spacing w:lineRule="auto" w:line="240"/>
        <w:ind w:left="-142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-142" w:hanging="0"/>
        <w:rPr>
          <w:sz w:val="18"/>
        </w:rPr>
      </w:pPr>
      <w:r>
        <w:rPr>
          <w:sz w:val="18"/>
        </w:rPr>
        <w:t>w sprawie ogłoszenia sprawozdania z wykonania budżetu Gminy za rok 2004</w:t>
      </w:r>
    </w:p>
    <w:p>
      <w:pPr>
        <w:pStyle w:val="TextBodyIndent"/>
        <w:spacing w:lineRule="auto" w:line="240"/>
        <w:ind w:left="-142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18"/>
        </w:rPr>
        <w:t>Na podstawie art. 13 pkt.10 ustawy z dnia 20 lipca 2000 r. o ogłaszaniu aktów  normatywnych i niektórych aktów prawnych (Dz.U.Nr 62,poz.718 , Dz.U. z 2001r.Nr 46 poz.499, Dz.U. z 2002r Nr 74 poz.676 i Nr 113 poz.984, D.U. z 2003r. nr 65 poz. 595, Dz.U. z 2004r. Nr 96 poz.959) w związku z art.61 ust.1 i 2 ustawy z dnia 8 marca 1990r.o samorządzie gminnym (Dz.U. z 2001r. Nr 142 , poz. 1591, Dz. U. z 2002r. Nr 23, poz. 220; Dz. U. z 2002r. Nr 62, poz.558; Dz. U. z 2002r. Nr 113, poz.984; Dz. U. z 2002r. Nr 214, poz.1806; Dz. U. z 2003r. Nr 80, poz.717; Dz. U. z 2003r. Nr 162, poz. 1568; Dz. U. z 2002r. Nr 153, poz. 1271; Dz. U. z 2004r. Nr 102, poz. 1055, Dz. U. z 2004r. Nr 116, poz. 1203)</w:t>
      </w:r>
      <w:r>
        <w:rPr/>
        <w:t xml:space="preserve"> </w:t>
      </w:r>
      <w:r>
        <w:rPr>
          <w:b w:val="false"/>
          <w:sz w:val="18"/>
        </w:rPr>
        <w:t xml:space="preserve"> obwieszcza się co następuje :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§ 1. Podaje się do publicznej wiadomości sprawozdanie z wykonania budżetu gminy za rok 2004 stanowiące podstawę do udzielonego uchwałą Nr XXIX/263/05 Rady Miejskiej w Lidzbarku z dnia 28 kwietnia 2005r. absolutorium Burmistrzowi Lidzbarka za rok 2004.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§ 2. Treść sprawozdania przesyła się do publikacji w Dzienniku Urzędowym Województwa Warmińsko-Mazurskiego jako załącznik do niniejszego obwieszczenia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spacing w:lineRule="auto" w:line="240"/>
        <w:jc w:val="both"/>
        <w:rPr>
          <w:rFonts w:eastAsia="Arial"/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</w:t>
      </w:r>
    </w:p>
    <w:p>
      <w:pPr>
        <w:pStyle w:val="TextBodyIndent"/>
        <w:spacing w:lineRule="auto" w:line="240"/>
        <w:ind w:left="-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spacing w:lineRule="auto" w:line="240"/>
        <w:ind w:left="6237" w:hanging="0"/>
        <w:jc w:val="both"/>
        <w:rPr/>
      </w:pPr>
      <w:r>
        <w:rPr>
          <w:sz w:val="18"/>
        </w:rPr>
        <w:tab/>
        <w:tab/>
        <w:tab/>
        <w:tab/>
        <w:tab/>
        <w:tab/>
      </w:r>
      <w:r>
        <w:rPr>
          <w:b w:val="false"/>
          <w:sz w:val="18"/>
        </w:rPr>
        <w:t>Burmistrz Lidzbarka</w:t>
      </w:r>
    </w:p>
    <w:p>
      <w:pPr>
        <w:pStyle w:val="TextBodyIndent"/>
        <w:spacing w:lineRule="auto" w:line="240"/>
        <w:ind w:left="623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Piotr Kramkowski</w:t>
      </w:r>
    </w:p>
    <w:p>
      <w:pPr>
        <w:pStyle w:val="TextBodyIndent"/>
        <w:spacing w:lineRule="auto" w:line="240"/>
        <w:ind w:left="623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30:00Z</dcterms:created>
  <dc:creator>Yola</dc:creator>
  <dc:description/>
  <dc:language>en-US</dc:language>
  <cp:lastModifiedBy>Tereska</cp:lastModifiedBy>
  <cp:lastPrinted>2005-05-05T10:56:00Z</cp:lastPrinted>
  <dcterms:modified xsi:type="dcterms:W3CDTF">2005-09-02T06:30:00Z</dcterms:modified>
  <cp:revision>2</cp:revision>
  <dc:subject/>
  <dc:title>OBWIESZCZENIE</dc:title>
</cp:coreProperties>
</file>