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pacing w:val="0"/>
          <w:sz w:val="18"/>
        </w:rPr>
      </w:pPr>
      <w:r>
        <w:rPr>
          <w:rFonts w:cs="Arial" w:ascii="Arial" w:hAnsi="Arial"/>
          <w:caps/>
          <w:spacing w:val="0"/>
          <w:sz w:val="18"/>
        </w:rPr>
        <w:t>Sprawozdanie</w:t>
      </w:r>
    </w:p>
    <w:p>
      <w:pPr>
        <w:pStyle w:val="Subtitle"/>
        <w:spacing w:lineRule="auto" w:line="360"/>
        <w:rPr>
          <w:rFonts w:cs="Arial"/>
          <w:b/>
          <w:b/>
          <w:i w:val="false"/>
          <w:i w:val="false"/>
          <w:caps/>
          <w:sz w:val="18"/>
        </w:rPr>
      </w:pPr>
      <w:r>
        <w:rPr>
          <w:rFonts w:cs="Arial"/>
          <w:b/>
          <w:i w:val="false"/>
          <w:caps/>
          <w:sz w:val="18"/>
        </w:rPr>
        <w:t>z wykonania budżetu gminy lidzbar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za 2004 rok</w:t>
      </w:r>
    </w:p>
    <w:p>
      <w:pPr>
        <w:pStyle w:val="Tekstpodstawowywcity2"/>
        <w:spacing w:lineRule="auto" w:line="24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żet Gminy w Lidzbarku na 2004 rok uchwalony został Uchwałą Rady Miejskiej Nr XVIII/133/04 z dnia 31 marca 2004r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budżetowa określała:</w:t>
      </w:r>
    </w:p>
    <w:p>
      <w:pPr>
        <w:pStyle w:val="Normal"/>
        <w:tabs>
          <w:tab w:val="clear" w:pos="142"/>
          <w:tab w:val="left" w:pos="3402" w:leader="none"/>
          <w:tab w:val="right" w:pos="538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chody budżetowe</w:t>
        <w:tab/>
        <w:t xml:space="preserve">– </w:t>
        <w:tab/>
        <w:t xml:space="preserve">18.650.942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datki budżetowe</w:t>
        <w:tab/>
        <w:t xml:space="preserve">– </w:t>
        <w:tab/>
        <w:t xml:space="preserve">19.908.232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eficyt</w:t>
        <w:tab/>
        <w:t xml:space="preserve">– </w:t>
        <w:tab/>
        <w:t xml:space="preserve">1.257.290 zł 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zychody</w:t>
        <w:tab/>
        <w:t xml:space="preserve">– </w:t>
        <w:tab/>
        <w:t xml:space="preserve">2.272.290 zł 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ożyczki</w:t>
        <w:tab/>
        <w:t>–</w:t>
        <w:tab/>
        <w:t xml:space="preserve">1.600.000 zł 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środki wolne</w:t>
        <w:tab/>
        <w:t>–</w:t>
        <w:tab/>
        <w:t xml:space="preserve">672.290 zł </w:t>
      </w:r>
    </w:p>
    <w:p>
      <w:pPr>
        <w:pStyle w:val="Normal"/>
        <w:tabs>
          <w:tab w:val="clear" w:pos="142"/>
          <w:tab w:val="left" w:pos="354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Rozchody – spłata pożyczek </w:t>
        <w:tab/>
        <w:t xml:space="preserve">– </w:t>
        <w:tab/>
        <w:t xml:space="preserve">1.015.000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caps/>
          <w:shadow/>
          <w:sz w:val="18"/>
          <w:u w:val="single"/>
        </w:rPr>
      </w:pPr>
      <w:r>
        <w:rPr>
          <w:rFonts w:cs="Arial" w:ascii="Arial" w:hAnsi="Arial"/>
          <w:b/>
          <w:caps/>
          <w:shadow/>
          <w:sz w:val="18"/>
          <w:u w:val="single"/>
        </w:rPr>
        <w:t>Zmiany budżetu Gminy Lidzbark na 2004 r.</w:t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caps/>
          <w:shadow/>
          <w:sz w:val="18"/>
          <w:u w:val="single"/>
        </w:rPr>
      </w:pPr>
      <w:r>
        <w:rPr>
          <w:rFonts w:cs="Arial" w:ascii="Arial" w:hAnsi="Arial"/>
          <w:b/>
          <w:caps/>
          <w:shadow/>
          <w:sz w:val="18"/>
          <w:u w:val="single"/>
        </w:rPr>
      </w:r>
    </w:p>
    <w:p>
      <w:pPr>
        <w:pStyle w:val="BodyText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oku realizacji budżet Gminy ulegał zmianie:</w:t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Uchwała Rady Miejskiej w Lidzbarku Nr XIX/151/04 z dnia 29.04.2004 r. 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legł zmianie deficyt budżetowy o kwotę 800.000 zł i wynosi 457.290 zł 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Budżet po zmianie: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chody budżetowe</w:t>
        <w:tab/>
        <w:t xml:space="preserve">– </w:t>
        <w:tab/>
        <w:t xml:space="preserve">18.650.942 zł 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datki budżetowe</w:t>
        <w:tab/>
        <w:t xml:space="preserve">– </w:t>
        <w:tab/>
        <w:t xml:space="preserve">19.908.232 zł 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eficyt</w:t>
        <w:tab/>
        <w:t xml:space="preserve">– </w:t>
        <w:tab/>
        <w:t xml:space="preserve">457.290 zł 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zychody</w:t>
        <w:tab/>
        <w:t xml:space="preserve">– </w:t>
        <w:tab/>
        <w:t xml:space="preserve">1.472.290 zł </w:t>
      </w:r>
    </w:p>
    <w:p>
      <w:pPr>
        <w:pStyle w:val="Normal"/>
        <w:tabs>
          <w:tab w:val="clear" w:pos="142"/>
          <w:tab w:val="left" w:pos="297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297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ożyczki</w:t>
        <w:tab/>
        <w:t>–</w:t>
        <w:tab/>
        <w:t xml:space="preserve">800.000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środki wolne</w:t>
        <w:tab/>
        <w:t>–</w:t>
        <w:tab/>
        <w:t xml:space="preserve">672.290 zł </w:t>
      </w:r>
    </w:p>
    <w:p>
      <w:pPr>
        <w:pStyle w:val="Normal"/>
        <w:tabs>
          <w:tab w:val="clear" w:pos="142"/>
          <w:tab w:val="left" w:pos="354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- Rozchody – spłata pożyczek </w:t>
        <w:tab/>
        <w:t xml:space="preserve">– </w:t>
        <w:tab/>
        <w:t xml:space="preserve">1.015.000 zł 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left="142" w:firstLine="142"/>
        <w:rPr/>
      </w:pPr>
      <w:r>
        <w:rPr>
          <w:rFonts w:cs="Arial" w:ascii="Arial" w:hAnsi="Arial"/>
          <w:sz w:val="18"/>
        </w:rPr>
        <w:t>2. Uchwała Rady Miejskiej w Lidzbarku Nr XX/163/04 z dnia 03.06.2004 r.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Zwiększenie budżetu o kwotę 1.828.613 zł 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ział 600 „Transport i łączność” – 20.000 zł </w:t>
      </w:r>
    </w:p>
    <w:p>
      <w:pPr>
        <w:pStyle w:val="BodyText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rowizna na częściowe pokrycie kosztów remontu mostu.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ział 751 „Urzędy naczelnych organów władzy państwowej, kontroli i ochrony prawa oraz sądownictwa” – 7.436 zł </w:t>
      </w:r>
    </w:p>
    <w:p>
      <w:pPr>
        <w:pStyle w:val="BodyText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tacja celowa z Krajowego Biura Wyborczego na pokrycie kosztów przeprowadzenia wyborów do Parlamentu Europejskiego”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ział 801 „Oświata i wychowanie” – 3.374 zł 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firstLine="284"/>
        <w:rPr/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tacja celowa z budżetu państwa na zadania własne gminy na zakup wyprawek szkolnych dla uczniów klas pierwszych.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852 „Pomoc społeczna” 1.758.803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zdział 85212 „Świadczenia rodzinne oraz składki na ubezpieczenia emerytalne i rentowe z ubezpieczeń społecznych” kwota 1.694.313 zł 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tacja z budżetu państwa na zadanie z zakresu administracji rządowej – 1.686.813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tacja celowa z budżetu państwa na inwestycje i zakupy inwestycyjne z przeznaczeniem na zakup sprzętu komputerowego i oprogramowania – 7.500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zdział 85214 „Zasiłki i pomoc w naturze oraz składki na ubezpieczenie społeczne” kwota 61.490 zł 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tacja celowa z budżetu państwa na zadania z zakresu administracji rządowej 61.490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. 85219 „Ośrodki pomocy społecznej”</w:t>
      </w:r>
    </w:p>
    <w:p>
      <w:pPr>
        <w:pStyle w:val="BodyText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tacje celowa z budżetu państwa na zadania z zakresu administracji rządowej na prowadzenie ośrodka pomocy społecznej 3.000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ział 900 „Gospodarka komunalna i ochrona środowiska” 39.000 zł 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pływy z różnych dochodów z przeznaczeniem na gospodarkę ściekową i ochronę wód.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Zmniejszenia budżetu o kwotę 319.104 zł 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BodyText2"/>
        <w:spacing w:lineRule="auto" w:line="240"/>
        <w:ind w:hanging="0"/>
        <w:rPr/>
      </w:pPr>
      <w:r>
        <w:rPr>
          <w:rFonts w:cs="Arial" w:ascii="Arial" w:hAnsi="Arial"/>
          <w:sz w:val="18"/>
        </w:rPr>
        <w:t>w tym: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852 „Pomoc społeczna” 319.104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zdział 85214 „Zasiłki i pomoc w naturze oraz składki na ubezpieczenie społeczne” </w:t>
      </w:r>
    </w:p>
    <w:p>
      <w:pPr>
        <w:pStyle w:val="BodyText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tacja celowa z budżetu państwa na zadanie z zakresu administracji rządowej  166.431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85216 „Zasiłki rodzinne, pielęgnacyjne i wychowawcze”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tacja celowa z budżetu państwa na zadanie z zakresu administracji rządowej kwota 152.673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Budżet po zmianie:</w:t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chody budżetowe</w:t>
        <w:tab/>
        <w:t xml:space="preserve">– </w:t>
        <w:tab/>
        <w:t xml:space="preserve">20.160.451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datki budżetowe</w:t>
        <w:tab/>
        <w:t xml:space="preserve">– </w:t>
        <w:tab/>
        <w:t xml:space="preserve">20.617.741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eficyt</w:t>
        <w:tab/>
        <w:t xml:space="preserve">– </w:t>
        <w:tab/>
        <w:t xml:space="preserve">457.290 zł 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a Rady Miejskiej w Lidzbarku Nr XXI/170/04 z dnia 30.06.2004 r.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Zwiększenie budżetu o kwotę 179.359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751 „Urzędy naczelnych organów władzy państwowej, kontroli i ochrony prawa oraz sądownictwa” – 13.580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firstLine="284"/>
        <w:rPr/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tacja celowa z Krajowego Biura Wyborczego na pokrycie kosztów przeprowadzenia wyborów do Parlamentu Europejskiego 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758 „Różne rozliczenia”  59.968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ubwencja rekompensująca dochody utracone z tytułu ulg i zwolnień w podatku rolnym, leśnym z przeznaczeniem na wydatki Urzędu, Oświaty  oraz oświetlenia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801 „Oświata i wychowanie”  1.394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tacja celowa na zadania własne z przeznaczeniem na wyprawki szkolne dla uczniów klas I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852 „Pomoc społeczna” 103.617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85212 „Świadczenia rodzinne oraz składki na ubezpieczenia emerytalne i rentowe z ubezpieczeń społecznych”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tacja celowa z budżetu państwa na zadania zlecone w kwocie 39.261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85216 „Zasiłki rodzinne, pielęgnacyjne i wychowawcze”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tacja celowa z budżetu państwa na zadania zlecone w kwocie 833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85278 „Usuwanie skutków klęsk żywiołowych”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tacja celowa z budżetu państwa na zadania zlecone – 5.350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85295 „Pozostała działalność”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tacja celowa z budżetu państwa na zadania własne – 58.173 zł z przeznaczeniem na dożywianie uczniów szkół podstawowych.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921 „Kultura i ochrona dziedzictwa narodowego”  800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rowizna na zakup sprzętu muzycznego dla orkiestry OSP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Budżet po zmianie: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chody budżetowe</w:t>
        <w:tab/>
        <w:t xml:space="preserve">– </w:t>
        <w:tab/>
        <w:t xml:space="preserve">20.339.810 zł </w:t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datki budżetowe</w:t>
        <w:tab/>
        <w:t xml:space="preserve">– </w:t>
        <w:tab/>
        <w:t xml:space="preserve">20.797.100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eficyt</w:t>
        <w:tab/>
        <w:t xml:space="preserve">– </w:t>
        <w:tab/>
        <w:t xml:space="preserve">457.290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 Uchwała Rady Miejskiej Nr XXII/185/04 z dnia 30.07.2004 r. 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Zwiększenia budżetu o kwotę  26.380 zł 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ział 801 „Oświata i wychowanie”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tacja celowa z budżetu państwa na zadanie własne z przeznaczeniem na sfinansowanie prac komisji kwalifikacyjnych i egzaminacyjnych w celu uzyskania awansu zawodowego nauczycieli  30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852 „Pomoc społeczna”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trzymane środki z Agencji Nieruchomości Rolnej na dożywianie uczniów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854 „Edukacyjna opieka wychowawcza”  19.45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trzymana darowizna z PKS Mława na dofinansowanie kolonii letnich  1.000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pływy z różnych dochodów (odpłatność rodziców na pobyt dzieci na koloniach) 18.45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Budżet po zmianie: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chody budżetowe</w:t>
        <w:tab/>
        <w:t xml:space="preserve">– </w:t>
        <w:tab/>
        <w:t xml:space="preserve">20.366.190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datki budżetowe</w:t>
        <w:tab/>
        <w:t xml:space="preserve">– </w:t>
        <w:tab/>
        <w:t xml:space="preserve">20.823.480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eficyt</w:t>
        <w:tab/>
        <w:t xml:space="preserve">– </w:t>
        <w:tab/>
        <w:t xml:space="preserve">457.290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Uchwała Rady Miejskiej Nr XXIII/195/04 z dnia 24.08.2004 r. 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Zwiększenia budżetu o kwotę 1.130.146 zł 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ział 852 „Pomoc społeczna” 177.858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zdział 85214 „Zasiłki i pomoc w naturze oraz składki na ubezpieczenie społeczne”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tacja celowa z budżetu państwa na zadania własne na kwotę 177.858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854 „Edukacyjna opieka wychowawcza”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trzymane środki z programu Polsko – Niemiecka Współpraca Młodzieży na dofinansowanie letniego wypoczynku uczniów  7.125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900 „Gospodarka komunalna i ochrona środowiska”  938.063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90002 „Gospodarka odpadami”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środki otrzymane na dofinansowanie własnych inwestycji Gminy tj. „Budowa składowiska odpadów Ciechanówko”  861.953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90015 „Oświetlenie ulic, placów i dróg”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trzymana dotacja na zadania zlecone 76.110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921 „Kultura i ochrona dziedzictwa narodowego”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rowizna na Dni Lidzbarka  800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926 „Kultura fizyczna i sport”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pływy z usług MOSiR  6.300 zł 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Zmniejszenia budżetu o kwotę 43.575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852 „Pomoc społeczna”  43.575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85214 „Zasiłki i pomoc w naturze oraz składki na ubezpieczenie społeczne”</w:t>
      </w:r>
    </w:p>
    <w:p>
      <w:pPr>
        <w:pStyle w:val="BodyText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tacja celowa z budżetu państwa na zadania zlecone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/>
      </w:pPr>
      <w:r>
        <w:rPr>
          <w:rFonts w:cs="Arial" w:ascii="Arial" w:hAnsi="Arial"/>
          <w:sz w:val="18"/>
          <w:u w:val="single"/>
        </w:rPr>
        <w:t>Budżet po zmianie: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chody budżetowe</w:t>
        <w:tab/>
        <w:t xml:space="preserve">– </w:t>
        <w:tab/>
        <w:t xml:space="preserve">21.452.761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datki budżetowe</w:t>
        <w:tab/>
        <w:t xml:space="preserve">– </w:t>
        <w:tab/>
        <w:t xml:space="preserve">21.910.051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eficyt</w:t>
        <w:tab/>
        <w:t xml:space="preserve">– </w:t>
        <w:tab/>
        <w:t xml:space="preserve">457.290 zł 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Uchwała Rady Miejskiej Nr XXIV/200/04 z dnia 30.09.2004 r.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Zwiększenie budżetu o kwotę 196.729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/>
      </w:pPr>
      <w:r>
        <w:rPr>
          <w:rFonts w:cs="Arial" w:ascii="Arial" w:hAnsi="Arial"/>
          <w:sz w:val="18"/>
        </w:rPr>
        <w:t>Dział 750 „Administracja publiczna”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zdział 75095 „Pozostała działalność” 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rowizna na Dni Lidzbarka  200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852 „Pomoc społeczna”  -  196.229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85212 „Świadczenia rodzinne oraz składki na ubezpieczenia emerytalne i rentowe z ubezpieczeń społecznych”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otacja celowa z budżetu państwa na zadanie zlecone gminie  142.114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zdział 85214 „Zasiłki i pomoc w naturze oraz składki na ubezpieczenie społeczne” 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tacja celowa z budżetu państwa na zadania własne 54.115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/>
      </w:pPr>
      <w:r>
        <w:rPr>
          <w:rFonts w:cs="Arial" w:ascii="Arial" w:hAnsi="Arial"/>
          <w:sz w:val="18"/>
        </w:rPr>
        <w:t>Dział 926 „Kultura fizyczna i sport”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chody z tytułu odsetek bankowych 300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Zmniejszenia budżetu o kwotę 36.476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ział 852 „Pomoc społeczna”  36.176 zł 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  <w:t>Rozdział 85213 „Składki na ubezpieczenie zdrowotne opłacane za osoby pobierające świadczenia społeczne”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tacja celowa z budżetu państwa na zadanie zlecone 9.571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85214 „Zasiłki i pomoc w naturze oraz składki na ubezpieczenie społeczne”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tacja celowa z budżetu państwa na zadanie zlecone  26.605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926 „Kultura fizyczna i sport”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pływy z usług  300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Budżet po zmianie: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chody budżetowe</w:t>
        <w:tab/>
        <w:t xml:space="preserve">– </w:t>
        <w:tab/>
        <w:t xml:space="preserve">21.613.014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datki budżetowe</w:t>
        <w:tab/>
        <w:t xml:space="preserve">– </w:t>
        <w:tab/>
        <w:t xml:space="preserve">22.280.304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eficyt</w:t>
        <w:tab/>
        <w:t xml:space="preserve">– </w:t>
        <w:tab/>
        <w:t xml:space="preserve">667.290 zł </w:t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zychody</w:t>
        <w:tab/>
        <w:t xml:space="preserve">– </w:t>
        <w:tab/>
        <w:t xml:space="preserve">1.682.290 zł </w:t>
      </w:r>
    </w:p>
    <w:p>
      <w:pPr>
        <w:pStyle w:val="Normal"/>
        <w:tabs>
          <w:tab w:val="clear" w:pos="142"/>
          <w:tab w:val="left" w:pos="2977" w:leader="none"/>
        </w:tabs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tabs>
          <w:tab w:val="clear" w:pos="142"/>
          <w:tab w:val="left" w:pos="297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ożyczki</w:t>
        <w:tab/>
        <w:t>–</w:t>
        <w:tab/>
        <w:t xml:space="preserve">800.000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redyty</w:t>
        <w:tab/>
        <w:t>–</w:t>
        <w:tab/>
        <w:t>210.00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środki wolne</w:t>
        <w:tab/>
        <w:t>–</w:t>
        <w:tab/>
        <w:t xml:space="preserve">672.290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Rozchody – spłata pożyczek </w:t>
        <w:tab/>
        <w:t xml:space="preserve">– </w:t>
        <w:tab/>
        <w:t xml:space="preserve">1.015.000 zł 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Uchwała Rady miejskiej Nr XXV/216/04 z dnia 2.12.2004 r.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Zwiększenia budżetu o kwotę 410.164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801 „Oświata i wychowanie” 9.930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tym: 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80113 „Dowożenie uczniów”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tacja celowa na zadania własne z przeznaczeniem na dowóz uczniów 9.180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80195 „Pozostała działalność”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tacja celowa z budżetu państwa na zadanie własne z przeznaczeniem na prace komisji egzaminacyjnych w celu uzyskania awansu zawodowego 750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852 „Pomoc społeczna” 400.234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zdział 85212 „Zasiłki i pomoc w naturze oraz składki na ubezpieczenie społeczne” 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tacja celowa z budżetu państwa na zadanie zlecone 223.207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85214 „Zasiłki i pomoc w naturze oraz składki na ubezpieczenie społeczne”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tacja celowa na zadania własne gminy  177.027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Zmniejszenia budżetu o kwotę 2.481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ział 852 „Pomoc społeczna” 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85214 „Zasiłki i pomoc w naturze oraz składki na ubezpieczenie społeczne”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tacja celowa na zadania zlecone gminie   2.481 zł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Budżet po zmianie: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chody budżetowe</w:t>
        <w:tab/>
        <w:t xml:space="preserve">– </w:t>
        <w:tab/>
        <w:t xml:space="preserve">22.020.697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datki budżetowe</w:t>
        <w:tab/>
        <w:t xml:space="preserve">– </w:t>
        <w:tab/>
        <w:t xml:space="preserve">22.687.987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eficyt</w:t>
        <w:tab/>
        <w:t xml:space="preserve">– </w:t>
        <w:tab/>
        <w:t xml:space="preserve">667.290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Uchwała Rady Miejskiej Nr XXVI/230/04 z dnia 30.12.2004 r.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Zwiększenia budżetu o kwotę 128.175 zł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ział 758 „Różne rozliczenia”  54.778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dotyczy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75801 „Część oświatowa subwencji ogólnej”   -  3.60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zdział 75802 „Uzupełnienie subwencji ogólnej dla j.s.t.”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 rezerwy subwencji ogólnej ‘ 51.178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852 „Pomoc społeczna”  69.00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obejmuje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zdział 85295 „Pozostała działalność” 69.000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tyczy środków pozyskanych z PFRON na zakup samochodu dla osób niepełnosprawnych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921 „Kultura i ochrona dziedzictwa narodowego” 4.397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tacja celowa z budżetu państwa na zadanie bieżące z przeznaczeniem na zakup wydawnictw dla Biblioteki Miejskiej.</w:t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Budżet po zmianie: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chody budżetowe</w:t>
        <w:tab/>
        <w:t xml:space="preserve">– </w:t>
        <w:tab/>
        <w:t xml:space="preserve">22.148.872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datki budżetowe</w:t>
        <w:tab/>
        <w:t xml:space="preserve">– </w:t>
        <w:tab/>
        <w:t xml:space="preserve">22.761.384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eficyt</w:t>
        <w:tab/>
        <w:t xml:space="preserve">– </w:t>
        <w:tab/>
        <w:t xml:space="preserve">612.512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- Przychody</w:t>
        <w:tab/>
        <w:t xml:space="preserve">– </w:t>
        <w:tab/>
        <w:t xml:space="preserve">1.627.512 zł </w:t>
      </w:r>
    </w:p>
    <w:p>
      <w:pPr>
        <w:pStyle w:val="Normal"/>
        <w:tabs>
          <w:tab w:val="clear" w:pos="142"/>
          <w:tab w:val="left" w:pos="2977" w:leader="none"/>
        </w:tabs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tabs>
          <w:tab w:val="clear" w:pos="142"/>
          <w:tab w:val="left" w:pos="2977" w:leader="none"/>
        </w:tabs>
        <w:jc w:val="both"/>
        <w:rPr/>
      </w:pPr>
      <w:r>
        <w:rPr>
          <w:rFonts w:cs="Arial" w:ascii="Arial" w:hAnsi="Arial"/>
          <w:sz w:val="18"/>
        </w:rPr>
        <w:t>w tym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pożyczki</w:t>
        <w:tab/>
        <w:t>–</w:t>
        <w:tab/>
        <w:t xml:space="preserve">800.000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kredyty</w:t>
        <w:tab/>
        <w:t>–</w:t>
        <w:tab/>
        <w:t>210.00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środki wolne</w:t>
        <w:tab/>
        <w:t>–</w:t>
        <w:tab/>
        <w:t>617.512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tym na pokrycie deficytu   –  612.512 zł</w:t>
      </w:r>
    </w:p>
    <w:p>
      <w:pPr>
        <w:pStyle w:val="Normal"/>
        <w:tabs>
          <w:tab w:val="clear" w:pos="142"/>
          <w:tab w:val="left" w:pos="354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Rozchody – spłata pożyczek </w:t>
        <w:tab/>
        <w:t xml:space="preserve">– </w:t>
        <w:tab/>
        <w:t xml:space="preserve">1.015.000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caps/>
          <w:shadow/>
          <w:sz w:val="18"/>
          <w:u w:val="single"/>
        </w:rPr>
      </w:pPr>
      <w:r>
        <w:rPr>
          <w:rFonts w:cs="Arial" w:ascii="Arial" w:hAnsi="Arial"/>
          <w:b/>
          <w:caps/>
          <w:shadow/>
          <w:sz w:val="18"/>
          <w:u w:val="single"/>
        </w:rPr>
        <w:t>wykonanie budżetu gminy za 2004 r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caps/>
          <w:shadow/>
          <w:sz w:val="18"/>
          <w:u w:val="single"/>
        </w:rPr>
      </w:pPr>
      <w:r>
        <w:rPr>
          <w:rFonts w:cs="Arial" w:ascii="Arial" w:hAnsi="Arial"/>
          <w:b/>
          <w:caps/>
          <w:shadow/>
          <w:sz w:val="18"/>
          <w:u w:val="single"/>
        </w:rPr>
      </w:r>
    </w:p>
    <w:p>
      <w:pPr>
        <w:pStyle w:val="Tekstpodstawowywcity2"/>
        <w:spacing w:lineRule="auto" w:line="240"/>
        <w:ind w:hanging="0"/>
        <w:rPr/>
      </w:pPr>
      <w:r>
        <w:rPr>
          <w:rFonts w:cs="Arial" w:ascii="Arial" w:hAnsi="Arial"/>
          <w:sz w:val="18"/>
        </w:rPr>
        <w:t>Gmina Lidzbark na 2004 r. miała zaplanowane: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2"/>
        </w:numPr>
        <w:tabs>
          <w:tab w:val="clear" w:pos="142"/>
        </w:tabs>
        <w:spacing w:lineRule="auto" w:line="240"/>
        <w:ind w:lef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hody budżetowe w wysokości </w:t>
        <w:tab/>
        <w:t>22.148.872 zł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2"/>
        </w:numPr>
        <w:tabs>
          <w:tab w:val="clear" w:pos="142"/>
        </w:tabs>
        <w:spacing w:lineRule="auto" w:line="240"/>
        <w:ind w:lef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datki budżetowe w wysokości </w:t>
        <w:tab/>
        <w:t>22.761.384 zł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2"/>
        </w:numPr>
        <w:tabs>
          <w:tab w:val="clear" w:pos="142"/>
        </w:tabs>
        <w:spacing w:lineRule="auto" w:line="240"/>
        <w:ind w:lef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ficyt budżetowy w wysokości </w:t>
        <w:tab/>
        <w:t xml:space="preserve">612.512 zł </w:t>
      </w:r>
    </w:p>
    <w:p>
      <w:pPr>
        <w:pStyle w:val="Tekstpodstawowywcity2"/>
        <w:tabs>
          <w:tab w:val="clear" w:pos="142"/>
          <w:tab w:val="right" w:pos="7655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tabs>
          <w:tab w:val="clear" w:pos="142"/>
          <w:tab w:val="right" w:pos="7655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inansowanie deficytu budżetowego </w:t>
      </w:r>
    </w:p>
    <w:p>
      <w:pPr>
        <w:pStyle w:val="Tekstpodstawowywcity2"/>
        <w:tabs>
          <w:tab w:val="clear" w:pos="142"/>
          <w:tab w:val="right" w:pos="5103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ychody ogółem: </w:t>
        <w:tab/>
        <w:t>1.627.512 zł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: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życzka</w:t>
        <w:tab/>
        <w:t>800.000 zł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redyt</w:t>
        <w:tab/>
        <w:t>210.000 zł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środki wolne</w:t>
        <w:tab/>
        <w:t>617.512 zł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tym: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na pokrycie deficytu </w:t>
        <w:tab/>
        <w:t>612.512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zchody ogółem </w:t>
        <w:tab/>
        <w:t>1.015.000 zł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: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płata pożyczek </w:t>
        <w:tab/>
        <w:t>1.015.000 zł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tabs>
          <w:tab w:val="clear" w:pos="142"/>
          <w:tab w:val="right" w:pos="5103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trakcie realizacji budżetu za 2004 r. gmina osiągnęła: </w:t>
      </w:r>
    </w:p>
    <w:p>
      <w:pPr>
        <w:pStyle w:val="Tekstpodstawowywcity2"/>
        <w:tabs>
          <w:tab w:val="clear" w:pos="142"/>
          <w:tab w:val="right" w:pos="5103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/>
      </w:pPr>
      <w:r>
        <w:rPr>
          <w:rFonts w:cs="Arial" w:ascii="Arial" w:hAnsi="Arial"/>
          <w:sz w:val="18"/>
        </w:rPr>
        <w:tab/>
        <w:tab/>
        <w:t>– dochody budżetowe w wysokości 21.239.994 zł, co stanowi 95,9% planu rocznego,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ydatki budżetowe za 2004 r. wyniosły 21.155.706 zł tj. 92,9%</w:t>
      </w:r>
    </w:p>
    <w:p>
      <w:pPr>
        <w:pStyle w:val="Tekstpodstawowywcity2"/>
        <w:tabs>
          <w:tab w:val="clear" w:pos="142"/>
          <w:tab w:val="right" w:pos="5103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tabs>
          <w:tab w:val="clear" w:pos="142"/>
          <w:tab w:val="right" w:pos="5103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mina za 2004 r. w rezultacie osiągnęła nadwyżkę budżetową w wysokości 84.288 zł. W związku z uzyskaniem nadwyżki budżetowej w wysokości 84.288 zł zamiast planowanego deficytu budżetowego w wysokości 612.512 zł nie zostały zaangażowane na pokrycie deficytu budżetowego następujące źródła:</w:t>
      </w:r>
    </w:p>
    <w:p>
      <w:pPr>
        <w:pStyle w:val="Tekstpodstawowywcity2"/>
        <w:tabs>
          <w:tab w:val="clear" w:pos="142"/>
          <w:tab w:val="right" w:pos="5103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– planowane środki wolne</w:t>
        <w:tab/>
        <w:t>612.512 zł</w:t>
      </w:r>
    </w:p>
    <w:p>
      <w:pPr>
        <w:pStyle w:val="Tekstpodstawowywcity2"/>
        <w:tabs>
          <w:tab w:val="clear" w:pos="142"/>
          <w:tab w:val="right" w:pos="5103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tabs>
          <w:tab w:val="clear" w:pos="142"/>
          <w:tab w:val="right" w:pos="5103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aktyczne niewykorzystane środki wolne za 2004 r. wynoszą 667.290 zł, które wraz z nadwyżką budżetową za 2004 r. w wysokości 84.288 zł wynoszą łącznie 751.578 zł i będą stanowiły źródło przychodów budżetu na 2005 r. </w:t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caps/>
          <w:shadow/>
          <w:sz w:val="18"/>
          <w:u w:val="single"/>
        </w:rPr>
      </w:pPr>
      <w:r>
        <w:rPr>
          <w:rFonts w:cs="Arial" w:ascii="Arial" w:hAnsi="Arial"/>
          <w:b/>
          <w:caps/>
          <w:shadow/>
          <w:sz w:val="18"/>
          <w:u w:val="single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caps/>
          <w:shadow/>
          <w:sz w:val="18"/>
          <w:u w:val="single"/>
        </w:rPr>
      </w:pPr>
      <w:r>
        <w:rPr>
          <w:rFonts w:cs="Arial" w:ascii="Arial" w:hAnsi="Arial"/>
          <w:b/>
          <w:caps/>
          <w:shadow/>
          <w:sz w:val="18"/>
          <w:u w:val="single"/>
        </w:rPr>
        <w:t>DOCHODY BUDŻETowe GMINY LIDZBARK ZA 2004 ROK</w:t>
      </w:r>
    </w:p>
    <w:p>
      <w:pPr>
        <w:pStyle w:val="BodyTextIndent2"/>
        <w:spacing w:lineRule="auto" w:line="240"/>
        <w:ind w:hanging="0"/>
        <w:rPr>
          <w:rFonts w:ascii="Arial" w:hAnsi="Arial" w:cs="Arial"/>
          <w:b/>
          <w:b/>
          <w:caps/>
          <w:shadow/>
          <w:sz w:val="18"/>
          <w:u w:val="single"/>
        </w:rPr>
      </w:pPr>
      <w:r>
        <w:rPr>
          <w:rFonts w:cs="Arial" w:ascii="Arial" w:hAnsi="Arial"/>
          <w:b/>
          <w:caps/>
          <w:shadow/>
          <w:sz w:val="18"/>
          <w:u w:val="single"/>
        </w:rPr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e dochody budżetowe po zmianach wynoszą – 22.148.872 zł –wykonane natomiast zostały w wysokości 21.239.994 zł, co stanowi 95,9% planowanych.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 wg źródeł ich pochodzenia przedstawia poniższa tabela: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ela 1. 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075"/>
        <w:gridCol w:w="1116"/>
        <w:gridCol w:w="1094"/>
        <w:gridCol w:w="865"/>
        <w:gridCol w:w="999"/>
        <w:gridCol w:w="1064"/>
        <w:gridCol w:w="906"/>
      </w:tblGrid>
      <w:tr>
        <w:trPr>
          <w:trHeight w:val="1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p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szczególnien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konani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  wykonan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ruktura procento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lokada środkó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wrot dotacji</w:t>
            </w:r>
          </w:p>
        </w:tc>
      </w:tr>
      <w:tr>
        <w:trPr>
          <w:trHeight w:val="1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Dochody własne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w tym: 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udziały w podatkach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stanowiących dochód budżetu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państw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.608.703,-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140.740,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.871.887,-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103.649,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4,0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8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,35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trHeight w:val="1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Subwencja ogólna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.621.156,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.621.156,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trHeight w:val="1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Dotacje celowe na zadania z zakresu administracji rządowe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991.680,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978.540,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9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,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.140,-</w:t>
            </w:r>
          </w:p>
        </w:tc>
      </w:tr>
      <w:tr>
        <w:trPr>
          <w:trHeight w:val="1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Dotacje celowe na zadania własne gminy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68.228,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54.450,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3.766,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,-</w:t>
            </w:r>
          </w:p>
        </w:tc>
      </w:tr>
      <w:tr>
        <w:trPr>
          <w:trHeight w:val="1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Dotacje celowe na zadania realizowane w drodze umów i porozumień z j.s.t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0.000,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0.000,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trHeight w:val="1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Dotacje otrzymane z funduszy cel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0.000,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56.809,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trHeight w:val="1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>Środki na dofinansowanie własnych inwestycji gmin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61.953,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trHeight w:val="1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>Dotacja celowa z budżetu państwa na realizację zadań z zakresu administracji rządowej na podstawie porozumie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.397,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.3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trHeight w:val="1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 xml:space="preserve">Inne dotacj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2.755,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2.755,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trHeight w:val="1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>RAZ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.148.872,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.239.994,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3.766,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.152,-</w:t>
            </w:r>
          </w:p>
        </w:tc>
      </w:tr>
    </w:tbl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spacing w:lineRule="auto" w:line="240"/>
        <w:ind w:hanging="0"/>
        <w:rPr/>
      </w:pPr>
      <w:r>
        <w:rPr>
          <w:rFonts w:cs="Arial" w:ascii="Arial" w:hAnsi="Arial"/>
          <w:sz w:val="18"/>
        </w:rPr>
        <w:t>Największą pozycję w wykonanych dochodach za 2004 r. stanowi subwencja ogólna tj. 50,01 % ogólnie wykonanych dochodów.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 własne stanowią 32,35 % wykonanych dochodów w tym udział w podatkach stanowiących dochód budżetu państwa wynosi 9,9% wykonanych dochodów.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celowe na zadania zlecone gminom stanowią 14,02 %, a dotacje celowe na zadania własne gmin 1,67 % całości wykonanych dochodów.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jmniejszą pozycją w strukturze dochodów gminy stanowią dotacje celowe z budżetu państwa na zadania realizowane na podstawie porozumień z organami administracji rządowej i wynoszą 0,02%.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celowe z funduszy celowych stanowią 1,21% całości dochodów, natomiast dotacje celowe na zadania realizowane w drodze umów i porozumień między j.s.t. stanowią 0,33% dochodów budżetowych.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e dotacje stanowią 0,39% wykonanych dochodów  budżetowych.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analizy dochodów wynika, że zadania gminy finansowane były głównie z subwencji ogólnej oraz dochodów własnych. 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spacing w:lineRule="auto" w:line="240"/>
        <w:ind w:hanging="0"/>
        <w:rPr>
          <w:rFonts w:ascii="Arial" w:hAnsi="Arial" w:cs="Arial"/>
          <w:bCs/>
          <w:iCs/>
          <w:sz w:val="18"/>
          <w:szCs w:val="28"/>
          <w:u w:val="single"/>
        </w:rPr>
      </w:pPr>
      <w:r>
        <w:rPr>
          <w:rFonts w:cs="Arial" w:ascii="Arial" w:hAnsi="Arial"/>
          <w:bCs/>
          <w:iCs/>
          <w:sz w:val="18"/>
          <w:szCs w:val="28"/>
          <w:u w:val="single"/>
        </w:rPr>
        <w:t xml:space="preserve">Dochody własne </w:t>
      </w:r>
    </w:p>
    <w:p>
      <w:pPr>
        <w:pStyle w:val="BodyTextIndent2"/>
        <w:spacing w:lineRule="auto" w:line="240"/>
        <w:ind w:hanging="0"/>
        <w:rPr>
          <w:rFonts w:ascii="Arial" w:hAnsi="Arial" w:cs="Arial"/>
          <w:bCs/>
          <w:iCs/>
          <w:sz w:val="18"/>
          <w:szCs w:val="28"/>
          <w:u w:val="single"/>
        </w:rPr>
      </w:pPr>
      <w:r>
        <w:rPr>
          <w:rFonts w:cs="Arial" w:ascii="Arial" w:hAnsi="Arial"/>
          <w:bCs/>
          <w:iCs/>
          <w:sz w:val="18"/>
          <w:szCs w:val="28"/>
          <w:u w:val="single"/>
        </w:rPr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 własne gminy za 2004 r. zostały wykonane w wysokości 6.871.887 zł, co stanowi 104,0% planowanych.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czegółowo dochody własne przedstawiono w poniższej tabeli.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ela 2. 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5"/>
        <w:gridCol w:w="1418"/>
        <w:gridCol w:w="1276"/>
        <w:gridCol w:w="1275"/>
        <w:gridCol w:w="1418"/>
      </w:tblGrid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p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konanie za 2004 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 wykon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ruktura procentowa</w:t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atek r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8.80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4.995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29</w:t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atek leś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8.1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7.179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72</w:t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atek od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</w:rPr>
              <w:t>2.254.7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543.947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,02</w:t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datek od środków transportow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0.89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4.538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14</w:t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atek od spadków i darowiz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.94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.245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32</w:t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atek od posiadania ps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.49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955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04</w:t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dział w podatkach stanowiących dochód budżetu państwa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140.74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103.649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,61</w:t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udział w podatku dochodowym od osób fizyczn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107.240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057.899,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7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udział w podatku dochodowym od osób prawny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3.500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5.750,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Podatek opłacany w formie karty podatk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.16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.174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33</w:t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datek od czynności cywilnopraw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7.8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2.773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79</w:t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płata skarb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1.2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.48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63</w:t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płata tar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.4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6.201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82</w:t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płata miejsco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.97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.908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16</w:t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płata za wydanie zezwolenia na sprzedaż alkohol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1.2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1.295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06</w:t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płata eksploatac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.8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.12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29</w:t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chody z majątku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69.4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14.239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03</w:t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zostałe dochody włas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68.99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</w:rPr>
              <w:t>601.189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75</w:t>
            </w:r>
          </w:p>
        </w:tc>
      </w:tr>
      <w:tr>
        <w:trPr>
          <w:trHeight w:val="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08.70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71.887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</w:tbl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jwiększą pozycją w strukturze zrealizowanych dochodów własnych gminy stanowi podatek od nieruchomości 37,02%. W/w podatek został wykonany w wysokości 2.543.947 zł tj. 112,8% planu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tek rolny stanowi 4,29% całości dochodów własnych i został wykonany w wysokości 294.995 zł tj. 102,1% planu, natomiast podatek leśny stanowi 2,72% dochodów własnych za 2004 r. Wykonany został w wysokości 187.179 zł tj. 99,5% planu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atek od środków transportowych stanowi 4,14 % wykonanych dochodów własnych i wynosi 284.538 zł tj. 118,1% planu.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pływ na wykonanie w/w podatków powyżej 100% ma podjęte działanie w kierunku minimalizacji zaległości z lat poprzednich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czną pozycją w strukturze dochodów własnych gminy stanowią również udziały w podatkach stanowiących dochód budżetu państwa i wynoszą 30,61% wykonanych dochodów własnych. Wpływ dochodów z tytułu udziałów w podatkach budżetu państwa za 2004 r. wynosi 2.103.649 zł tj. 98,3%, w tym: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dział w podatku dochodowym od osób fizycznych 2.057.899 zł tj. 97,6%,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dział w podatku dochodowym od osób prawnych 45.750 zł tj. 136,6%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wielkie pozycje w strukturze dochodów własnych gminy stanowią dochody pobierane przez Urząd Skarbowy i przekazywane do gminy w formie udziałów z następujących tytułów: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datek od spadków i darowizn – 0,32% dochodów własnych gminy i wynosi 22.245 zł,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datek opłacany w formie karty podatkowej – 0,33% dochodów własnych i wynosi 22.174 zł,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datek od czynności cywilnoprawnych – 1,79% dochodów własnych i wynosi 122.773 zł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 z majątku gminy stanowią 6,03% dochodów własnych i wynoszą 414.239 zł tj. 112,1% planu. Wpływ na wysokie wykonanie tej pozycji dochodów miało duże zainteresowanie wykupem mieszkań komunalnych.</w:t>
      </w:r>
    </w:p>
    <w:p>
      <w:pPr>
        <w:pStyle w:val="Tekstpodstawowywcity2"/>
        <w:tabs>
          <w:tab w:val="clear" w:pos="142"/>
          <w:tab w:val="left" w:pos="3969" w:leader="none"/>
          <w:tab w:val="right" w:pos="5245" w:leader="none"/>
          <w:tab w:val="left" w:pos="5812" w:leader="none"/>
          <w:tab w:val="right" w:pos="8364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zostałe pozycje w strukturze dochodów własnych gminy stanowią: podatek od posiadania psów, opłata skarbowa, opłata targowa, opłata miejscowa, opłata za wydanie zezwolenia na sprzedaż alkoholu, opłata eksploatacyjna i wynoszą 274.959 zł tj. 4%. Pozostałe dochody własne stanowią 8,75% dochodów własnych i wynoszą 601.189 zł, </w:t>
      </w:r>
    </w:p>
    <w:p>
      <w:pPr>
        <w:pStyle w:val="Tekstpodstawowywcity2"/>
        <w:tabs>
          <w:tab w:val="clear" w:pos="142"/>
          <w:tab w:val="left" w:pos="3969" w:leader="none"/>
          <w:tab w:val="right" w:pos="5245" w:leader="none"/>
          <w:tab w:val="left" w:pos="5812" w:leader="none"/>
          <w:tab w:val="right" w:pos="8364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tabs>
          <w:tab w:val="clear" w:pos="142"/>
          <w:tab w:val="left" w:pos="3969" w:leader="none"/>
          <w:tab w:val="right" w:pos="5245" w:leader="none"/>
          <w:tab w:val="left" w:pos="5812" w:leader="none"/>
          <w:tab w:val="right" w:pos="8364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w szczególności:</w:t>
      </w:r>
    </w:p>
    <w:p>
      <w:pPr>
        <w:pStyle w:val="Tekstpodstawowywcity2"/>
        <w:tabs>
          <w:tab w:val="clear" w:pos="142"/>
          <w:tab w:val="left" w:pos="3969" w:leader="none"/>
          <w:tab w:val="right" w:pos="5245" w:leader="none"/>
          <w:tab w:val="left" w:pos="5812" w:leader="none"/>
          <w:tab w:val="right" w:pos="8364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- odpłatności za przedszkole</w:t>
      </w:r>
    </w:p>
    <w:p>
      <w:pPr>
        <w:pStyle w:val="Tekstpodstawowywcity2"/>
        <w:tabs>
          <w:tab w:val="clear" w:pos="142"/>
          <w:tab w:val="right" w:pos="8364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- odpłatności a usługi opiekuńcze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pływy za wynajem sali gimnastycznej przez MOSiR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/>
      </w:pPr>
      <w:r>
        <w:rPr>
          <w:rFonts w:cs="Arial" w:ascii="Arial" w:hAnsi="Arial"/>
          <w:sz w:val="18"/>
        </w:rPr>
        <w:t>- odsetki bankowe od środków zgromadzonych na rachunkach bankowych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dsetki od nieterminowych wpłat z tytułu podatków i opłat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grzywny i mandaty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 inn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Cs/>
          <w:iCs/>
          <w:sz w:val="18"/>
          <w:u w:val="single"/>
        </w:rPr>
      </w:pPr>
      <w:r>
        <w:rPr>
          <w:rFonts w:cs="Arial" w:ascii="Arial" w:hAnsi="Arial"/>
          <w:bCs/>
          <w:iCs/>
          <w:sz w:val="18"/>
          <w:u w:val="single"/>
        </w:rPr>
        <w:t xml:space="preserve">Subwencja ogólna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Cs/>
          <w:iCs/>
          <w:sz w:val="18"/>
          <w:u w:val="single"/>
        </w:rPr>
      </w:pPr>
      <w:r>
        <w:rPr>
          <w:rFonts w:cs="Arial" w:ascii="Arial" w:hAnsi="Arial"/>
          <w:bCs/>
          <w:iCs/>
          <w:sz w:val="18"/>
          <w:u w:val="single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wencja ogólna stanowi 50,01% ogólnie wykonanych dochodów i wynosi 10.621.156 zł w tym:</w:t>
      </w:r>
    </w:p>
    <w:p>
      <w:pPr>
        <w:pStyle w:val="Tekstpodstawowywcity2"/>
        <w:tabs>
          <w:tab w:val="clear" w:pos="142"/>
          <w:tab w:val="right" w:pos="8505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zęść oświatowa subwencji ogólnej</w:t>
        <w:tab/>
        <w:t>7.024.872 zł</w:t>
        <w:tab/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zęść wyrównawcza subwencji ogólnej</w:t>
        <w:tab/>
        <w:t>3.485.138 zł</w:t>
        <w:tab/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zęść rekompensująca subwencji ogólnej </w:t>
        <w:tab/>
        <w:t>59.968 zł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zupełnienie subwencji ogólnej z rezerwy subwencji ogólnej </w:t>
        <w:tab/>
        <w:t xml:space="preserve">51.178 zł </w:t>
        <w:tab/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  <w:t xml:space="preserve">Dotacje celowe na zadania z zakresu administracji rządowej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na zadania zlecone stanowią 14,02 % całości dochodów budżetowych i wynoszą 2.978.540 zł tj. 99,6% planowanych i obejmują: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15.244 zł </w:t>
        <w:tab/>
        <w:t>– dotacja celowa otrzymana z Urzędu Wojewódzkiego na zadanie zlecone z zakresu administracji rządowej na dofinansowanie wynagrodzeń pracowników Wydziału Spraw Obywatelskich i USC,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3.320 zł</w:t>
        <w:tab/>
        <w:t>– dotacja otrzymana z Krajowego Biura Wyborczego na pokrycie kosztów przeprowadzenia wyborów do Parlamentu Europejskiego oraz dotacja na aktualizację rejestru wyborców (2.304 zł),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736.071 zł</w:t>
        <w:tab/>
        <w:t>– dotacja celowa otrzymana na zadanie zlecone z zakresu opieki społecznej,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3.905 zł</w:t>
        <w:tab/>
        <w:t xml:space="preserve">– dotacja celowa z tytułu refundacji kosztów oświetlenia ulic i dróg wojewódzkich.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wykonanie w/w dotacji w wysokości 99,6% ma wpływ zwrot niewykorzystanej dotacji w wysokości 13.140 zł, w tym:</w:t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 xml:space="preserve">145 zł </w:t>
        <w:tab/>
        <w:t>dnia 21.05.2004 r. – dotacja na zasiłki rodzinne, pielęgnacyjne i wychowawcze,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 xml:space="preserve">12.995 zł </w:t>
        <w:tab/>
        <w:t xml:space="preserve">dnia 29.12.2004 r.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tym: </w:t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/>
      </w:pPr>
      <w:r>
        <w:rPr>
          <w:rFonts w:cs="Arial" w:ascii="Arial" w:hAnsi="Arial"/>
          <w:sz w:val="18"/>
        </w:rPr>
        <w:t xml:space="preserve">- </w:t>
        <w:tab/>
        <w:t xml:space="preserve">12.325 zł </w:t>
        <w:tab/>
        <w:t xml:space="preserve">– dotacja na świadczenia rodzinne oraz składki na ubezpieczenie emerytalne i rentowe,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</w:t>
        <w:tab/>
        <w:t xml:space="preserve">670 zł </w:t>
        <w:tab/>
        <w:t>– dotacje na składki na ubezpieczenie zdrowotne za osoby pobierające świadczenia społeczne z ubezpieczeń społecznych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  <w:t xml:space="preserve">Dotacja celowa na zadania własne gminy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na zadania własne stanowią 1,67% dochodów gminy i wynoszą 354.450 zł tj. 53% planu i obejmują: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768 zł </w:t>
        <w:tab/>
        <w:t>- dotacja celowa otrzymana na wyprawki dla uczniów klas I,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9.180 zł </w:t>
        <w:tab/>
        <w:t>- dotacja otrzymana na dofinansowanie dowozu uczniów,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050 zł</w:t>
        <w:tab/>
        <w:t>- dotacja celowa na przeprowadzenie egzaminu kwalifikacyjnego nauczycieli z tytułu awansu zawodowego,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95.222 zł </w:t>
        <w:tab/>
        <w:t>- dotacja celowa na zasiłki i pomoc w naturze oraz składki na ubezpieczenie społeczne i zdrowotne,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86.057 zł </w:t>
        <w:tab/>
        <w:t>- dotacja celowa na utrzymanie ośrodka pomocy społecznej,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/>
      </w:pPr>
      <w:r>
        <w:rPr>
          <w:rFonts w:cs="Arial" w:ascii="Arial" w:hAnsi="Arial"/>
          <w:sz w:val="18"/>
        </w:rPr>
        <w:t xml:space="preserve">58.173 zł </w:t>
        <w:tab/>
        <w:t>- dotacja celowa na dożywianie uczniów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pływ na niskie wykonanie tej pozycji dochodów budżetowych miała blokada dotacji przez Wojewodę Warmińsko – Mazurskiego w wysokości 313.766 zł w związku z nadwyżką planu dotacji na wypłatę zasiłków i pomocy w naturze oraz składek na ubezpieczenie społeczne oraz zwrot niewykorzystanej dotacji w wysokości 12 zł w dniu 29.12.2004 r. dotyczącej dotacji na zasiłki i pomoc w naturze oraz składki na ubezpieczenie społeczne i zdrowotne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  <w:t>Dotacje celowe na zadania realizowane w drodze umów i porozumień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a ta stanowi 0,33% w strukturze dochodów gminy i wynosi 70.000 zł i została wykonana 100% do planu. Dotacja ta dotyczy porozumienia ze Starostwem Powiatowym w Działdowie na utrzymanie dróg powiatowych w mieście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  <w:t xml:space="preserve">Dotacje celowe z funduszy celowych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te stanowią 1,21% dochodów budżetowych i wynoszą 256.809 zł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36.809 zł </w:t>
        <w:tab/>
        <w:t xml:space="preserve">– dotacja na pokrycie ulg w podatku od nieruchomości z tytułu zwolnień zakładów pracy chronionej,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0.000 zł </w:t>
        <w:tab/>
        <w:t xml:space="preserve">– dotacja z GFOŚ na dofinansowanie inwestycji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  <w:t>Środki na dofinansowanie własnych inwestycji gminy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a pozycja dochodów nie została wykonana, ponieważ planowane środki w wysokości 861.953 zł nie wpłynęły w 2004 r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  <w:t xml:space="preserve">Dotacje celowe z budżetu państwa na realizację zadań na podstawie porozumień z organami administracji rządowej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tacja ta stanowi 0,02% dochodów budżetowych i wynosi 4.397 zł.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/w dotacja dotyczy zawartego porozumienia z Ministerstwem Kultury Nr 2435 z dnia 29 listopada 2004 r. w ramach programu „Upowszechnianie i promocja czytelnictwa” na zakup wydawnictw przez Bibliotekę Miejską.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  <w:t xml:space="preserve">Inne dotacje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e dotacje w strukturze dochodów budżetowych stanowią 0,39% i wynoszą 82.755 zł, w tym: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/>
      </w:pPr>
      <w:r>
        <w:rPr>
          <w:rFonts w:cs="Arial" w:ascii="Arial" w:hAnsi="Arial"/>
          <w:sz w:val="18"/>
        </w:rPr>
        <w:t xml:space="preserve">7.125 zł </w:t>
        <w:tab/>
        <w:t>– środki z Programu Polsko – Niemiecka Współpraca Młodzieży na dofinansowanie letniego wypoczynku uczniów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630 zł </w:t>
        <w:tab/>
        <w:t>– środki otrzymane z Agencji Nieruchomości Rolnej na dożywianie uczniów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9.000 zł </w:t>
        <w:tab/>
        <w:t>– środki na dofinansowanie zakupu samochodu do przewozu osób niepełnosprawnych, Umowa Nr3/D/2004 z dnia 17 sierpnia 2004 r. z Powiatem Działdowskim w ramach programu „Wyrównywanie różnic między regionami”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przedstawionej analizy wykonania dochodów za 2004 r. wynika, że realizacja przebiegała prawidłowo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pływ na wykonanie dochodów w wysokości niższej do planowanej tj. 95,9% miały zaplanowane środki w wysokości 861.953 zł na dofinansowanie inwestycji „Budowa składowiska odpadów Ciechanówko”. Środki te w roku 2004 nie wpłynęły do budżetu gminy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ównież wpływ na procent wykonania dochodów miała blokada środków przez Wojewodę Warmińsko – Mazurskiego w wysokości 313.766 zł z tytułu nadwyżki planu dotacji na wypłatę zasiłków i pomocy w naturze oraz składek na ubezpieczenie społeczne.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wykonanie dochodów mają także wpływ wyegzekwowane zaległości podatkowe z lat poprzednich, co spowodowało wykonanie wyższe niż planowano o kwotę 339.036 z ł, w tym:</w:t>
      </w:r>
    </w:p>
    <w:p>
      <w:pPr>
        <w:pStyle w:val="Tekstpodstawowywcity2"/>
        <w:tabs>
          <w:tab w:val="clear" w:pos="142"/>
          <w:tab w:val="right" w:pos="5670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– podatek rolny  </w:t>
        <w:tab/>
        <w:t>6.191.zł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odatek od nieruchomości </w:t>
        <w:tab/>
        <w:t>289.197 zł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datek od środków transportowych</w:t>
        <w:tab/>
        <w:t>43.648 zł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zczegółowe zestawienie dochodów budżetowych gminy za 2004 r. wg działów, rozdziałów i paragrafów przedstawiono w załączniku Nr 1. </w:t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caps/>
          <w:shadow/>
          <w:sz w:val="18"/>
          <w:u w:val="single"/>
        </w:rPr>
      </w:pPr>
      <w:r>
        <w:rPr>
          <w:rFonts w:cs="Arial" w:ascii="Arial" w:hAnsi="Arial"/>
          <w:b/>
          <w:caps/>
          <w:shadow/>
          <w:sz w:val="18"/>
          <w:u w:val="single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caps/>
          <w:shadow/>
          <w:sz w:val="18"/>
          <w:u w:val="single"/>
        </w:rPr>
      </w:pPr>
      <w:r>
        <w:rPr>
          <w:rFonts w:cs="Arial" w:ascii="Arial" w:hAnsi="Arial"/>
          <w:b/>
          <w:caps/>
          <w:shadow/>
          <w:sz w:val="18"/>
          <w:u w:val="single"/>
        </w:rPr>
        <w:t>WYDATKI BUDŻETowe GMINY Lidzbark za 2004 r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caps/>
          <w:shadow/>
          <w:sz w:val="18"/>
          <w:u w:val="single"/>
        </w:rPr>
      </w:pPr>
      <w:r>
        <w:rPr>
          <w:rFonts w:cs="Arial" w:ascii="Arial" w:hAnsi="Arial"/>
          <w:b/>
          <w:caps/>
          <w:shadow/>
          <w:sz w:val="18"/>
          <w:u w:val="single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2004 r. Gmina zrealizowała wydatki w wysokości 21.155.706 zł. Kwota ta stanowi 92,9 % zaplanowanych wydatków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ukturę wykonanych wydatków Gminy za 2004 r. wg głównych pozycji zawiera poniższa tabela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ela 3. 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701"/>
        <w:gridCol w:w="1559"/>
        <w:gridCol w:w="1559"/>
        <w:gridCol w:w="1211"/>
      </w:tblGrid>
      <w:tr>
        <w:trPr>
          <w:trHeight w:val="1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konanie za 2004 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 wykonani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ruktura procentowa</w:t>
            </w:r>
          </w:p>
        </w:tc>
      </w:tr>
      <w:tr>
        <w:trPr>
          <w:trHeight w:val="1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Wydatki ogółem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z te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.761.384,-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.155.706,-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2,9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Wydatki majątkowe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..377.914,-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888.787,-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,5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65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</w:rPr>
              <w:t>- wydatki inwestycyj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.307.914,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818.787,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32</w:t>
            </w:r>
          </w:p>
        </w:tc>
      </w:tr>
      <w:tr>
        <w:trPr>
          <w:trHeight w:val="1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Wydatki bieżące 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z te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.383.470,-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.266.919,-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4,2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6,35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- wynagrodzenia osobowe i pochodn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.556.870,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.262.514,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7,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8,52</w:t>
            </w:r>
          </w:p>
        </w:tc>
      </w:tr>
      <w:tr>
        <w:trPr>
          <w:trHeight w:val="113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- dotacj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12.951,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12.719,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84</w:t>
            </w:r>
          </w:p>
        </w:tc>
      </w:tr>
      <w:tr>
        <w:trPr>
          <w:trHeight w:val="113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</w:rPr>
              <w:t>- wydatki na obsługę długu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9.450,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9.281,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9,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28</w:t>
            </w:r>
          </w:p>
        </w:tc>
      </w:tr>
      <w:tr>
        <w:trPr>
          <w:trHeight w:val="11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- pozostałe wydat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.954.199,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.132.405,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9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3,71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wydatkach ogółem, wydatki majątkowe stanowią 13,65%, natomiast wydatki bieżące 86,35%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wydatkach bieżących przeważają wydatki na wynagrodzenie osobowe i pochodne i stanowią 48,52% wydatków budżetowych. 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na obsługę długu gminy wynoszą 59.281 zł i stanowią 0,28% całości wydatków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budżetu gminy udzielone dotacje za 2004 rok wynoszą 812.719 zł i stanowią 3,84% wykonanych wydatków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wydatki budżetowe stanowią 33,71%. Z analizy wydatków wynika, że główną pozycją wydatków bieżących gminy stanowią wynagrodzenia osobowe i pochodne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wydatków za 2004 r. w poszczególnych działach przedstawia poniższa tabela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ela 4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3461"/>
        <w:gridCol w:w="1870"/>
        <w:gridCol w:w="1937"/>
        <w:gridCol w:w="1661"/>
      </w:tblGrid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z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zw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konani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Rolnictwo i łowiectw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9.070,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.649,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,7</w:t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Transport i łączność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96.152,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5.529,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4,7</w:t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Gospodarka mieszkaniow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5.000,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5.000,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Działalność usługow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.300,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.279,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9,9</w:t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Administracja publicz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668.016,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Cs/>
                <w:sz w:val="14"/>
              </w:rPr>
              <w:t>2.601.369,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7,5</w:t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5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Urzędy naczelnych organów władzy państwowej, kontroli i sądownictw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.320,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.320,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5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Bezpieczeństwo publiczne i ochrona przeciwpożarow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3.737,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59.301,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1,4</w:t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5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Obsługa długu publiczneg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9.450,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9.281,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9,7</w:t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Cs/>
                <w:sz w:val="14"/>
              </w:rPr>
              <w:t>Oświata i wychowani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.778.268,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.467.530,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6,5</w:t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Ochrona zdrow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5.124,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4.055,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2,9</w:t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Pomoc społecz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.887.434,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.544.800,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3,0</w:t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Edukacyjna opieka wychowawcz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6.176,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8.708,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9,2</w:t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Gospodarka komunalna i ochrona środowis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Cs/>
                <w:sz w:val="14"/>
              </w:rPr>
              <w:t>3.675.040,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.233.268,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8,0</w:t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2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Kultura i ochrona dziedzictwa narodoweg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78.997,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78.997,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2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Kultura fizyczna i spor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3.300,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1.620,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9,4</w:t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RAZ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.761.384,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.155.706,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2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caps/>
          <w:sz w:val="18"/>
          <w:u w:val="single"/>
        </w:rPr>
      </w:pPr>
      <w:r>
        <w:rPr>
          <w:rFonts w:cs="Arial" w:ascii="Arial" w:hAnsi="Arial"/>
          <w:b w:val="false"/>
          <w:bCs/>
          <w:caps/>
          <w:sz w:val="18"/>
          <w:u w:val="single"/>
        </w:rPr>
        <w:t>dział 010  „Rolnictwo i łowiectwo”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bCs/>
          <w:caps/>
          <w:sz w:val="18"/>
          <w:u w:val="single"/>
        </w:rPr>
      </w:pPr>
      <w:r>
        <w:rPr>
          <w:rFonts w:cs="Arial" w:ascii="Arial" w:hAnsi="Arial"/>
          <w:b/>
          <w:bCs/>
          <w:caps/>
          <w:sz w:val="18"/>
          <w:u w:val="single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lanowane wydatki w tym dziale wynoszą 59.070 zł, wykonanie natomiast 50.649 zł, co stanowi 85,7%. Wykonanie wydatków inwestycyjnych stanowi kwota 33.170 zł, a działalność bieżąca 17.479 zł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ydatki dotyczące działalności bieżącej obejmują zapłatę składek do Izb Rolniczych, odbiór padłych zwierząt oraz materiały do remontu świetlic wiejskich w Klonowie i Jamielniku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onadto wydatki obejmują przekazaną dotację dla Powiatu działdowskiego w wysokości 2.500 zł na remont pomieszczeń w budynku przy ul. Grunwaldzkiej na potrzeby Powiatowego Inspektora Weterynarii zgodnie z Uchwałą Rady Miejskiej Nr XIX/154/04 z dnia 19.04.2004 r.</w:t>
      </w:r>
    </w:p>
    <w:p>
      <w:pPr>
        <w:pStyle w:val="Heading2"/>
        <w:rPr>
          <w:rFonts w:ascii="Arial" w:hAnsi="Arial" w:cs="Arial"/>
          <w:b w:val="false"/>
          <w:b w:val="false"/>
          <w:bCs/>
          <w:caps/>
          <w:sz w:val="18"/>
          <w:u w:val="single"/>
        </w:rPr>
      </w:pPr>
      <w:r>
        <w:rPr>
          <w:rFonts w:cs="Arial" w:ascii="Arial" w:hAnsi="Arial"/>
          <w:b w:val="false"/>
          <w:bCs/>
          <w:caps/>
          <w:sz w:val="18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caps/>
          <w:sz w:val="18"/>
          <w:u w:val="single"/>
        </w:rPr>
      </w:pPr>
      <w:r>
        <w:rPr>
          <w:rFonts w:cs="Arial" w:ascii="Arial" w:hAnsi="Arial"/>
          <w:b w:val="false"/>
          <w:bCs/>
          <w:caps/>
          <w:sz w:val="18"/>
          <w:u w:val="single"/>
        </w:rPr>
        <w:t xml:space="preserve">dział 600  „Transport i łączność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bCs/>
          <w:caps/>
          <w:sz w:val="18"/>
          <w:u w:val="single"/>
        </w:rPr>
      </w:pPr>
      <w:r>
        <w:rPr>
          <w:rFonts w:cs="Arial" w:ascii="Arial" w:hAnsi="Arial"/>
          <w:b/>
          <w:bCs/>
          <w:caps/>
          <w:sz w:val="18"/>
          <w:u w:val="single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Na planowane wydatki w wysokości 796.152 zł, wykonano 435.529 zł, co stanowi 54,7%. 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ydatki inwestycyjne wykonano w wysokości 219.632 zł, a wydatki bieżące – 215.897 zł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Działalność bieżąca w tym dziale dotyczy bieżącego utrzymania oraz remontów dróg gminnych i powiatowych. 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bCs/>
          <w:sz w:val="18"/>
        </w:rPr>
        <w:t>Wykonane wydatki inwestycyjne w tym dziale szczegółowo omówiono w części dotyczącej wykonania zadań  inwestycyjnych.</w:t>
      </w:r>
    </w:p>
    <w:p>
      <w:pPr>
        <w:pStyle w:val="Heading2"/>
        <w:rPr>
          <w:rFonts w:ascii="Arial" w:hAnsi="Arial" w:cs="Arial"/>
          <w:b w:val="false"/>
          <w:b w:val="false"/>
          <w:bCs/>
          <w:caps/>
          <w:sz w:val="18"/>
          <w:u w:val="single"/>
        </w:rPr>
      </w:pPr>
      <w:r>
        <w:rPr>
          <w:rFonts w:cs="Arial" w:ascii="Arial" w:hAnsi="Arial"/>
          <w:b w:val="false"/>
          <w:bCs/>
          <w:caps/>
          <w:sz w:val="18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caps/>
          <w:sz w:val="18"/>
          <w:u w:val="single"/>
        </w:rPr>
      </w:pPr>
      <w:r>
        <w:rPr>
          <w:rFonts w:cs="Arial" w:ascii="Arial" w:hAnsi="Arial"/>
          <w:b w:val="false"/>
          <w:bCs/>
          <w:caps/>
          <w:sz w:val="18"/>
          <w:u w:val="single"/>
        </w:rPr>
        <w:t xml:space="preserve">dział 700  „gospodarka mieszkaniow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bCs/>
          <w:caps/>
          <w:sz w:val="18"/>
          <w:u w:val="single"/>
        </w:rPr>
      </w:pPr>
      <w:r>
        <w:rPr>
          <w:rFonts w:cs="Arial" w:ascii="Arial" w:hAnsi="Arial"/>
          <w:b/>
          <w:bCs/>
          <w:caps/>
          <w:sz w:val="18"/>
          <w:u w:val="single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</w:rPr>
        <w:t>Planowana kwota 225.000 zł została wykonana w 100% i dotyczy przekazanej dotacji dla Zakładu Gospodarki Mieszkaniowej w Lidzbarku.</w:t>
      </w:r>
    </w:p>
    <w:p>
      <w:pPr>
        <w:pStyle w:val="Heading2"/>
        <w:rPr>
          <w:rFonts w:ascii="Arial" w:hAnsi="Arial" w:cs="Arial"/>
          <w:b w:val="false"/>
          <w:b w:val="false"/>
          <w:bCs/>
          <w:caps/>
          <w:sz w:val="18"/>
          <w:u w:val="single"/>
        </w:rPr>
      </w:pPr>
      <w:r>
        <w:rPr>
          <w:rFonts w:cs="Arial" w:ascii="Arial" w:hAnsi="Arial"/>
          <w:b w:val="false"/>
          <w:bCs/>
          <w:caps/>
          <w:sz w:val="18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caps/>
          <w:sz w:val="18"/>
          <w:u w:val="single"/>
        </w:rPr>
      </w:pPr>
      <w:r>
        <w:rPr>
          <w:rFonts w:cs="Arial" w:ascii="Arial" w:hAnsi="Arial"/>
          <w:b w:val="false"/>
          <w:bCs/>
          <w:caps/>
          <w:sz w:val="18"/>
          <w:u w:val="single"/>
        </w:rPr>
        <w:t>dział 710  „Działalność usługowa”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bCs/>
          <w:caps/>
          <w:sz w:val="18"/>
          <w:u w:val="single"/>
        </w:rPr>
      </w:pPr>
      <w:r>
        <w:rPr>
          <w:rFonts w:cs="Arial" w:ascii="Arial" w:hAnsi="Arial"/>
          <w:b/>
          <w:bCs/>
          <w:caps/>
          <w:sz w:val="18"/>
          <w:u w:val="single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a plan w tym dziale w wysokości 42.300 zł wykonano 42.279 zł tj. 99,9%. Są to wydatki związane z wyceną lokali, aktualizację map oraz podziałem geodezyjnym działek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caps/>
          <w:sz w:val="18"/>
          <w:u w:val="single"/>
        </w:rPr>
      </w:pPr>
      <w:r>
        <w:rPr>
          <w:rFonts w:cs="Arial" w:ascii="Arial" w:hAnsi="Arial"/>
          <w:b w:val="false"/>
          <w:bCs/>
          <w:caps/>
          <w:sz w:val="18"/>
          <w:u w:val="single"/>
        </w:rPr>
        <w:t>dział 750  „Administracja publiczna”</w:t>
      </w:r>
    </w:p>
    <w:p>
      <w:pPr>
        <w:pStyle w:val="TextBody"/>
        <w:rPr>
          <w:rFonts w:ascii="Arial" w:hAnsi="Arial" w:cs="Arial"/>
          <w:b w:val="false"/>
          <w:b w:val="false"/>
          <w:bCs/>
          <w:caps/>
          <w:sz w:val="18"/>
          <w:u w:val="single"/>
        </w:rPr>
      </w:pPr>
      <w:r>
        <w:rPr>
          <w:rFonts w:cs="Arial" w:ascii="Arial" w:hAnsi="Arial"/>
          <w:b w:val="false"/>
          <w:bCs/>
          <w:caps/>
          <w:sz w:val="18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Plan wydatków w 2004 r. w tym dziale wynosi 2.668.016 zł, wykonanie 2.601.369 zł tj. 97,5%. Wykonanie w poszczególnych rozdziałach przedstawiono w poniższej tabeli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Tabela 5. 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2399"/>
        <w:gridCol w:w="1524"/>
        <w:gridCol w:w="1637"/>
        <w:gridCol w:w="1375"/>
      </w:tblGrid>
      <w:tr>
        <w:trPr>
          <w:trHeight w:val="11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zdz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zw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konani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</w:tr>
      <w:tr>
        <w:trPr>
          <w:trHeight w:val="11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50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Urzędy Wojewódzk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5.244,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5.244,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50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Rady Gm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5.000,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3.764,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9,3</w:t>
            </w:r>
          </w:p>
        </w:tc>
      </w:tr>
      <w:tr>
        <w:trPr>
          <w:trHeight w:val="11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50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Urzędy Gm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359.072,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311.128,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Cs/>
                <w:sz w:val="14"/>
              </w:rPr>
              <w:t>98,0</w:t>
            </w:r>
          </w:p>
        </w:tc>
      </w:tr>
      <w:tr>
        <w:trPr>
          <w:trHeight w:val="11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509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Pozostała działalnoś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8.700,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1.233,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1,6</w:t>
            </w:r>
          </w:p>
        </w:tc>
      </w:tr>
      <w:tr>
        <w:trPr>
          <w:trHeight w:val="11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OGÓŁ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668.016,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601.369,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7,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75011 „Urzędy Wojewódzkie” 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Wykonanie tego rozdziału wynosi 100% i całkowicie zostało sfinansowane z otrzymanej dotacji celowej od Wojewody Warmińsko – Mazurskiego jako zadanie zleco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niesione wydatki dotyczą wynagrodzeń osobowych i pochodnych pracowników Wydziału Spraw Obywatelskich i Urzędu Stanu Cywiln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75022 „Rady Gmin”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e wydatki  w wysokości 105.000 zł zostały wykonane na kwotę 93.764 zł, co stanowi 89,3%. Wydatki dotyczą wypłaconych diet radnym oraz Przewodniczącemu Rady Miejski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75023 „Urzędy Gmin” 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e wydatki w wysokości 2.311.128 zł, stanowią 98% planowa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inwestycyjne w tym rozdziale wynoszą 66.850 zł i dotyczą zakupu sprzętu komputerowego, modernizacji instalacji elektrycznej i alarmowej w Urzędzie oraz wymiany okien w Przychodniach Zdrowia w Lidzbarku i Dłutow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e wydatki bieżące w kwocie 2.244.278 zł obejmują: wynagrodzenia osobowe i pochodne od wynagrodzeń, zakup materiałów biurowych, paliwa i opału, opłat za przesyłki pocztowe i usługi telefoniczne, energię i wodę, szkolenie pracowników, ubezpieczenia majątkowe, koszty postępowania komorniczego oraz inne koszty związane z funkcjonowaniem urzędu 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75095 „Pozostała działalność”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o wydatki w wysokości 81.233 zł i stanowią 91,6%. Poniesione wydatki dotyczą zapłaconej składki członkowskiej do Ekologicznego Związku Gmin Działdowszczyzna w wysokości 9.078 z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a kwota wydatków dotyczy promocji miasta i gminy, m.in. organizacja Dni Lidzbarka, udział w targach, udział w dożynkach powiatowych, pobyt delegacji niemieckiej, wydanie kroniki Lidzbarka oraz inne wydatki związane z promocją gminy.</w:t>
      </w:r>
    </w:p>
    <w:p>
      <w:pPr>
        <w:pStyle w:val="Heading2"/>
        <w:rPr>
          <w:rFonts w:ascii="Arial" w:hAnsi="Arial" w:cs="Arial"/>
          <w:caps/>
          <w:spacing w:val="20"/>
          <w:sz w:val="18"/>
          <w:szCs w:val="2"/>
          <w:u w:val="single"/>
        </w:rPr>
      </w:pPr>
      <w:r>
        <w:rPr>
          <w:rFonts w:cs="Arial" w:ascii="Arial" w:hAnsi="Arial"/>
          <w:caps/>
          <w:spacing w:val="20"/>
          <w:sz w:val="18"/>
          <w:szCs w:val="2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caps/>
          <w:sz w:val="18"/>
          <w:u w:val="single"/>
        </w:rPr>
      </w:pPr>
      <w:r>
        <w:rPr>
          <w:rFonts w:cs="Arial" w:ascii="Arial" w:hAnsi="Arial"/>
          <w:b w:val="false"/>
          <w:bCs/>
          <w:caps/>
          <w:sz w:val="18"/>
          <w:u w:val="single"/>
        </w:rPr>
        <w:t xml:space="preserve">dział 751  „urzędy naczelnych organów władzy, kontroli i sądownictwa”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aps/>
          <w:sz w:val="18"/>
          <w:u w:val="single"/>
        </w:rPr>
      </w:pPr>
      <w:r>
        <w:rPr>
          <w:rFonts w:cs="Arial" w:ascii="Arial" w:hAnsi="Arial"/>
          <w:b/>
          <w:bCs/>
          <w:caps/>
          <w:sz w:val="1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dziale tym wykonanie wynosi 100%. Są to wydatki związane z aktualizacją stałych rejestrów wyborców w kwocie 2.304 zł oraz wydatki związane z przeprowadzeniem wyborów do Parlamentu Europejskiego w wysokości 21.016 zł. Wydatki te są w całości sfinansowanie z dotacji z Krajowego Biura Wyborczego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caps/>
          <w:sz w:val="18"/>
          <w:u w:val="single"/>
        </w:rPr>
      </w:pPr>
      <w:r>
        <w:rPr>
          <w:rFonts w:cs="Arial" w:ascii="Arial" w:hAnsi="Arial"/>
          <w:b w:val="false"/>
          <w:bCs/>
          <w:caps/>
          <w:sz w:val="18"/>
          <w:u w:val="single"/>
        </w:rPr>
        <w:t>dział  754  „Bezpieczeństwo publiczne i ochrona przeciwpożarowa „</w:t>
      </w:r>
    </w:p>
    <w:p>
      <w:pPr>
        <w:pStyle w:val="TextBody"/>
        <w:rPr>
          <w:rFonts w:ascii="Arial" w:hAnsi="Arial" w:cs="Arial"/>
          <w:b w:val="false"/>
          <w:b w:val="false"/>
          <w:bCs/>
          <w:caps/>
          <w:sz w:val="18"/>
          <w:u w:val="single"/>
        </w:rPr>
      </w:pPr>
      <w:r>
        <w:rPr>
          <w:rFonts w:cs="Arial" w:ascii="Arial" w:hAnsi="Arial"/>
          <w:b w:val="false"/>
          <w:bCs/>
          <w:caps/>
          <w:sz w:val="18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lanowane wydatki w wysokości 283.737 zł zostały wykonane w kwocie 259.301 zł tj. 91,4%.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75412 „Ochotnicza straż pożarna” 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wydatków 175.999 zł, wykonanie 156.049 zł, co stanowi 88,7% planu. Wydatki zostały poniesione na ochronę przeciwpożarową oraz gotowość bojową Ochotniczych Straży Pożarnych. Ponadto poniesione wydatki obejmują zakup paliwa i części zamiennych do samochodów strażackich, zakup sprzętu gaśniczego oraz utrzymanie remiz strażacki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/w wydatki obejmują także ekwiwalenty pieniężne za udział w zdarzeniach oraz za utrzymanie sprawności samochodów bojow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75416 „Straż Miejska”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n wydatków 107.738 zł, wykonanie 103.252 zł tj. 95,8%. Wydatki poniesiono na funkcjonowanie Straży Miejskiej głównie na wynagrodzenia osobowe i pochodne oraz zakup umundurowania i paliwa. </w:t>
      </w:r>
    </w:p>
    <w:p>
      <w:pPr>
        <w:pStyle w:val="Heading2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caps/>
          <w:sz w:val="18"/>
          <w:u w:val="single"/>
        </w:rPr>
      </w:pPr>
      <w:r>
        <w:rPr>
          <w:rFonts w:cs="Arial" w:ascii="Arial" w:hAnsi="Arial"/>
          <w:b w:val="false"/>
          <w:bCs/>
          <w:caps/>
          <w:sz w:val="18"/>
          <w:u w:val="single"/>
        </w:rPr>
        <w:t xml:space="preserve">dział 757 – „Obsługa długu publicznego”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aps/>
          <w:sz w:val="18"/>
          <w:u w:val="single"/>
        </w:rPr>
      </w:pPr>
      <w:r>
        <w:rPr>
          <w:rFonts w:cs="Arial" w:ascii="Arial" w:hAnsi="Arial"/>
          <w:b/>
          <w:bCs/>
          <w:caps/>
          <w:sz w:val="1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e wydatki w tym dziale w wysokości 59.450 zł zostały wykonane w kwocie 59.281 zł, co stanowi 99,7%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dotyczą zapłaconych odsetek od zaciągniętych pożyczek i kredytów.</w:t>
      </w:r>
    </w:p>
    <w:p>
      <w:pPr>
        <w:pStyle w:val="Heading2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caps/>
          <w:sz w:val="18"/>
          <w:u w:val="single"/>
        </w:rPr>
      </w:pPr>
      <w:r>
        <w:rPr>
          <w:rFonts w:cs="Arial" w:ascii="Arial" w:hAnsi="Arial"/>
          <w:b w:val="false"/>
          <w:bCs/>
          <w:caps/>
          <w:sz w:val="18"/>
          <w:u w:val="single"/>
        </w:rPr>
        <w:t xml:space="preserve">dział  801 – „Oświata i wychowanie”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aps/>
          <w:sz w:val="18"/>
          <w:u w:val="single"/>
        </w:rPr>
      </w:pPr>
      <w:r>
        <w:rPr>
          <w:rFonts w:cs="Arial" w:ascii="Arial" w:hAnsi="Arial"/>
          <w:b/>
          <w:bCs/>
          <w:caps/>
          <w:sz w:val="1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e wydatki wynoszą 8.778.268 zł, a wykonano 8.467.530 zł, co stanowi 96,5%. Wykonanie w poszczególnych rozdziałach przedstawiono w tabel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ela 6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429"/>
        <w:gridCol w:w="1515"/>
        <w:gridCol w:w="1642"/>
        <w:gridCol w:w="1105"/>
      </w:tblGrid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zdz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zw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kona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01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Szkoły podstawow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.123.445,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.907.274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5,8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01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Przedszkol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46.873,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38.606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8,5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4"/>
              </w:rPr>
              <w:t>801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Gimnazj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400.153,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361.715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8,4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01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Dowożenie uczniów do szkó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3.977,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52.578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4,3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01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Zespół ekonomiczno - administracyjny szkół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52.285,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1.02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1,6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014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Dokształcanie i doskonalenie nauczyciel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.875,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.454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7,9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019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Pozostała działalność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1.660,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6.883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2,2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OGÓŁE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.778.268,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.467.53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6,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ozdział 80101 „Szkoły podstawowe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e wydatki w wysokości 5.123.445 zł zostały wykonane w kwocie 4.907.274 zł, tj. 95,8%. Wydatki dotyczą działalności bieżącej szkół podstawowych w wysokości 4.877.549 zł, obejmują w szczególności wynagrodzenia i pochodne nauczycieli oraz pracowników administracji i obsługi. Ponadto wydatki obejmują koszty związane z utrzymaniem szkół i ich działalnością edukacyjn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inwestycyjne wynoszą 29.725 zł i dotyczą wymiany okien w Szkole Podstawowej w Lidzbarku oraz w Bryńs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2004 r. w zakresie remontów wykonano następujące prac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Szkoła Podstawowa Lidzbark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miana instalacji elektrycznej oraz opraw oświetleniow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ułożenie płytek podłogow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zkoła Podstawowa Bryńs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konanie instalacji elektrycznej oraz wymiana opraw oświetleniow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mian wykładzin podłogow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Szkoła Podstawowa Dłutow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firstLine="142"/>
        <w:jc w:val="both"/>
        <w:rPr/>
      </w:pPr>
      <w:r>
        <w:rPr>
          <w:rFonts w:cs="Arial" w:ascii="Arial" w:hAnsi="Arial"/>
          <w:sz w:val="18"/>
        </w:rPr>
        <w:t>- naprawa pieca olejowego CO, czyszczenie, wymiana sterowników i regulacj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naprawa instalacji kanalizacyjne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Szkoła Podstawowa Kiełpin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miana stolarki okienne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remonty bieżące i napraw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) Szkoła Podstawowa Słup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naprawa pokrycia dachowego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naprawa kompute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) Szkoła Podstawowa Wąpiersk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miana instalacji elektrycznej oraz opraw oświetleniow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miana wykładzin podłogow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2004 r. Gmina otrzymała dotację z budżetu państwa na wyprawki dla uczniów klas pierwszych w wysokości 4.768 zł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ozdział 80104 „Przedszkola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nowane wydatki w kwocie 546.873 zł, wykonano w wysokości 538.606 zł tj. 98,5%. Wydatki bieżące poniesiono w wysokości 513.606 zł, a wydatki inwestycyjne na kwotę 25.000 zł. Wydatki inwestycyjne dotyczą remontu chodnika przed wejściem do Przedszkola oraz wymianę okien. Wydatki bieżące związane są z funkcjonowaniem Przedszkol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ozdział 80110 „Gimnazja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e wydatki w wysokości 2.400.153 zł zostały wykonane na kwotę 2.361.715 zł tj. 98,4%. Wydatki bieżące w wysokości 2.357.915 dotyczą funkcjonowania dwóch jednostek tj. Gimnazjum Lidzbark i Gimnazjum Dłutow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inwestycyjne w wysokości 3.800 zł dotyczą zakupu komputera dla Gimnazjum Dłutowo oraz urządzenia wielofunkcyjnego dla Gimnazjum Lidzbark. Ponadto poniesiono wydatki związane z bieżącymi remontami na kwotę 5.806 zł, a w szczególnośc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Gimnazjum Lidzbark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malowanie sali gimnastyczne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miana oświetlenia (oprawy i instalacj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ozdział 80113 „Dowożenie uczniów do szkół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e wydatki w wysokości 373.977 zł, wykonano 352.578 zł, co stanowi 94,3%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dotyczą dowozu dzieci do szkół oraz związanych z tym kosztów dotyczących: wynagrodzeń i pochodnych kierowców, zakup paliwa, ubezpieczeń pojazdów oraz bieżących remontów i napra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nadto wydatki dotyczą opłat za wynajem autobusów (na podstawie umowy) oraz zakup w PKS biletów miesięcznych dla uczniów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dowóz uczniów w roku 2004 Gmina otrzymała dotację celową z budżetu państwa w wysokości 9.180 zł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ozdział 80114 „Zespół Ekonomiczno – Administracyjny Szkół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nowane wydatki w wysokości 252.285 zł a wykonane 231.020 zł tj. 91,6%. Wydatki obejmują koszty związane z obsługą administracyjną i finansową szkół w szczególności: wynagrodzenia i pochodne pracowników jednostki oraz koszty utrzymania pomieszczeń biurowych, zakup materiałów biurowych oraz usług pozostałych, w tym: opłata za przesyłki pocztowe, usługi telefoniczne oraz szkolenia pracowników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80146 „Dokształcanie i doskonalenie nauczycieli”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18"/>
        </w:rPr>
        <w:t xml:space="preserve">Wydatki w wysokości 19.454. zł dotyczą poniesionych kosztów na dokształcania i doskonalenie nauczyciel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ozdział 80195 „Pozostała działalność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e wydatki w wysokości 61.660 zł, a wykonane 56.883 zł tj. 92,2%. Poniesione wydatki dotyczą:</w:t>
      </w:r>
    </w:p>
    <w:p>
      <w:pPr>
        <w:pStyle w:val="Tekstpodstawowy2"/>
        <w:tabs>
          <w:tab w:val="clear" w:pos="1276"/>
          <w:tab w:val="clear" w:pos="1418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tabs>
          <w:tab w:val="clear" w:pos="1276"/>
          <w:tab w:val="clear" w:pos="1418"/>
        </w:tabs>
        <w:spacing w:lineRule="auto" w:line="240"/>
        <w:rPr/>
      </w:pPr>
      <w:r>
        <w:rPr>
          <w:rFonts w:cs="Arial" w:ascii="Arial" w:hAnsi="Arial"/>
          <w:sz w:val="18"/>
        </w:rPr>
        <w:t xml:space="preserve">5.530 zł </w:t>
        <w:tab/>
        <w:t xml:space="preserve">– dotacja z budżetu gminy dla Zawiązku Harcerstwa Polskiego na podstawie umowy Nr D-2/2004 z dnia 22 kwietnia 2004 r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972 zł </w:t>
        <w:tab/>
        <w:t>– organizacja imprez sportowych w szkoła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391 zł </w:t>
        <w:tab/>
        <w:t>– opłaty za zanieczyszczanie środowiska i inn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0.000 zł </w:t>
        <w:tab/>
        <w:t>– fundusz świadczeń socjalnych dla nauczycieli emerytów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2"/>
        <w:rPr/>
      </w:pPr>
      <w:r>
        <w:rPr>
          <w:rFonts w:cs="Arial" w:ascii="Arial" w:hAnsi="Arial"/>
          <w:b w:val="false"/>
          <w:bCs/>
          <w:caps/>
          <w:sz w:val="18"/>
          <w:u w:val="single"/>
        </w:rPr>
        <w:t xml:space="preserve">dział 854 – „Edukacyjna opieka wychowawcza”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aps/>
          <w:sz w:val="18"/>
          <w:u w:val="single"/>
        </w:rPr>
      </w:pPr>
      <w:r>
        <w:rPr>
          <w:rFonts w:cs="Arial" w:ascii="Arial" w:hAnsi="Arial"/>
          <w:b/>
          <w:bCs/>
          <w:caps/>
          <w:sz w:val="1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dziale tym planowane wydatki wynoszą 346.176 zł, a wykonane 308.708 zł tj. 89,2%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z tego działu dotyczące działalności oświatowej przedstawia tabel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ela 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2578"/>
        <w:gridCol w:w="1657"/>
        <w:gridCol w:w="1572"/>
        <w:gridCol w:w="1353"/>
      </w:tblGrid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zdz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zw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kona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4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Świetlice szkol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162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158,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4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lonie i oboz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238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689,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9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49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została działalnoś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.026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113,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7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ze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.426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.960,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ozdział 85401 „Świetlice szkolne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e wydatki w wysokości 146.158 zł dotyczą prowadzenia świetlic szkolnych w szkołach podstawowych w Lidzbarku, Dłutowie i Kiełpinach oraz Gimnazjum w Lidzbar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ozdział 85412 „Kolonie i obozy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e wydatki w wysokości 40.689 zł związane są z wymianą Polsko – Niemiecką młodzieży szkolnej w okresie wakacyjnym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w części pokryte były ze środk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trzymanych z Programu Polsko – Niemiecka Wymiana Młodzieży w kwocie 7.125 zł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arowizny z PKS Mława 1.000 zł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dpłatności rodziców za pobyt dzieci 18.450 z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ozdział 85495 „Pozostała działalność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nowane wydatki w kwocie 130.026 zł, wykonane 97.113 zł tj. 74,7% dotyczą zakupu środków żywności do stołówki szkolnej w kwocie 92.113 zł oraz w wysokości 5.000 zł – fundusz świadczeń socjalnych nauczycieli emerytów z przedszkol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 podsumowaniu działalność oświatowa z działu 801 „Oświata i wychowanie” i 854 „Edukacyjna opieka wychowawcza” wynosi 8.751.490 zł.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Źródłem finansowania w/w wydatków jest:</w:t>
      </w:r>
    </w:p>
    <w:p>
      <w:pPr>
        <w:pStyle w:val="Tekstpodstawowywcity2"/>
        <w:numPr>
          <w:ilvl w:val="0"/>
          <w:numId w:val="0"/>
        </w:numPr>
        <w:tabs>
          <w:tab w:val="clear" w:pos="142"/>
          <w:tab w:val="right" w:pos="9214" w:leader="none"/>
        </w:tabs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subwencja oświatowa</w:t>
        <w:tab/>
        <w:t>7.024.872,-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dotacja rozdział 80101 § 2030 – na wyprawki dla uczniów klas I  </w:t>
        <w:tab/>
        <w:t>4.768,-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dotacja rozdział 80195 § 2030 – na dowóz uczniów</w:t>
        <w:tab/>
        <w:t>9.180,-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dotacja rozdział 80113 § 2030 – na pracę komisji kwalifikacyjnej</w:t>
        <w:tab/>
        <w:t>1.050,-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Inne pozyskane środki rozdział 85412 „Kolonie i obozy”</w:t>
        <w:tab/>
        <w:t>26.575,-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odpłatność za wyżywienie</w:t>
        <w:tab/>
        <w:t>92.113,-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142" w:firstLine="142"/>
        <w:rPr/>
      </w:pPr>
      <w:r>
        <w:rPr>
          <w:rFonts w:cs="Arial" w:ascii="Arial" w:hAnsi="Arial"/>
          <w:sz w:val="18"/>
        </w:rPr>
        <w:t>7) środki własne z budżetu gminy</w:t>
        <w:tab/>
        <w:t>1.592.932,-</w:t>
      </w:r>
      <w:r>
        <w:rPr>
          <w:rFonts w:cs="Arial" w:ascii="Arial" w:hAnsi="Arial"/>
          <w:sz w:val="1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zem  8.751.490,-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nadto w dziale 854 „Edukacyjna opieka wychowawcza” wykonanie dotyczy: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Rozdział 85403 „Specjalne ośrodki szkolno – wychowawcze”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datki zostały wykonane w wysokości 24.748 zł tj. 100% i dotyczą w całości zadania inwestycyjnego „Wykonanie dokumentacji na budowę OREW i WTZ”. 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caps/>
          <w:sz w:val="18"/>
          <w:u w:val="single"/>
        </w:rPr>
      </w:pPr>
      <w:r>
        <w:rPr>
          <w:rFonts w:cs="Arial" w:ascii="Arial" w:hAnsi="Arial"/>
          <w:b w:val="false"/>
          <w:bCs/>
          <w:caps/>
          <w:sz w:val="18"/>
          <w:u w:val="single"/>
        </w:rPr>
        <w:t xml:space="preserve">dział 851 – „Ochrona zdrowia”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aps/>
          <w:sz w:val="18"/>
          <w:u w:val="single"/>
        </w:rPr>
      </w:pPr>
      <w:r>
        <w:rPr>
          <w:rFonts w:cs="Arial" w:ascii="Arial" w:hAnsi="Arial"/>
          <w:b/>
          <w:bCs/>
          <w:caps/>
          <w:sz w:val="1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nowane wydatki w tym dziale wynoszą 155.124 zł, wykonanie natomiast 144.055 zł tj. 92,9%. Poniesione wydatki dotyczą kosztów związanych z przeciwdziałaniem alkoholizmowi w wysokości 140.131 zł i obejmują: dojazdy do Poradni w Działdowie, koszty posiedzeń Gminnej Komisji Rozwiązywania Problemów Alkoholowych itp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te w całości są finansowane z opłat za wydane zezwolenia na sprzedaż alkohol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ozdział 85195 „Pozostała działalność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wynosi 3.924 zł tj. 100% i dotyczy dotacji celowych z budżetu gminy dl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wiązku Niewidomych Działdowo – 624 zł na podstawie umowy Nr D-3/2004 z dnia 20 maja 2004 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Stowarzyszenia na rzecz osób z upośledzeniem umysłowym – 3.300 zł na podstawie umowy z dnia 7 lipca 2004 r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caps/>
          <w:sz w:val="18"/>
          <w:u w:val="single"/>
        </w:rPr>
      </w:pPr>
      <w:r>
        <w:rPr>
          <w:rFonts w:cs="Arial" w:ascii="Arial" w:hAnsi="Arial"/>
          <w:b w:val="false"/>
          <w:bCs/>
          <w:caps/>
          <w:sz w:val="18"/>
          <w:u w:val="single"/>
        </w:rPr>
        <w:t xml:space="preserve">dział 852 „pomoc społeczna”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aps/>
          <w:sz w:val="18"/>
          <w:u w:val="single"/>
        </w:rPr>
      </w:pPr>
      <w:r>
        <w:rPr>
          <w:rFonts w:cs="Arial" w:ascii="Arial" w:hAnsi="Arial"/>
          <w:b/>
          <w:bCs/>
          <w:caps/>
          <w:sz w:val="1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e wydatki w tym dziale w wysokości 4.887.434 zł zostały wykonane w kwocie 4.544.800 zł tj. 93%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w poszczególnych rozdziałach przedstawia poniższa tabel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ela 8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53"/>
        <w:gridCol w:w="1366"/>
        <w:gridCol w:w="1511"/>
        <w:gridCol w:w="890"/>
        <w:gridCol w:w="1129"/>
        <w:gridCol w:w="1070"/>
      </w:tblGrid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zdz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z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konan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lokada środkó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wrot dotacji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20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  <w:szCs w:val="26"/>
              </w:rPr>
            </w:pPr>
            <w:r>
              <w:rPr>
                <w:rFonts w:cs="Arial" w:ascii="Arial" w:hAnsi="Arial"/>
                <w:bCs/>
                <w:sz w:val="14"/>
                <w:szCs w:val="26"/>
              </w:rPr>
              <w:t>Ośrodki wsparc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0.000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9.999,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2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  <w:szCs w:val="26"/>
              </w:rPr>
            </w:pPr>
            <w:r>
              <w:rPr>
                <w:rFonts w:cs="Arial" w:ascii="Arial" w:hAnsi="Arial"/>
                <w:bCs/>
                <w:sz w:val="14"/>
                <w:szCs w:val="26"/>
              </w:rPr>
              <w:t>Świadczenia rodzinne oraz składki na ubezpieczenie emerytalne i rentowe z ubezpieczeń społeczny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Cs/>
                <w:sz w:val="14"/>
              </w:rPr>
              <w:t>2.102.931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.090.605,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.326,-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2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  <w:szCs w:val="26"/>
              </w:rPr>
            </w:pPr>
            <w:r>
              <w:rPr>
                <w:rFonts w:cs="Arial" w:ascii="Arial" w:hAnsi="Arial"/>
                <w:bCs/>
                <w:sz w:val="14"/>
                <w:szCs w:val="26"/>
              </w:rPr>
              <w:t>Składki na ubezpieczenie zdrowotne opłacane za osoby pobierające niektóre świadczenia z pomocy społeczne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.429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.760,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69,-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2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Cs/>
                <w:sz w:val="14"/>
                <w:szCs w:val="26"/>
              </w:rPr>
              <w:t>Zasiłki i pomoc w naturze oraz składki na ubezpieczenie społeczne i zdrowot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87.398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73.620,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3.766,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,-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2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  <w:szCs w:val="26"/>
              </w:rPr>
            </w:pPr>
            <w:r>
              <w:rPr>
                <w:rFonts w:cs="Arial" w:ascii="Arial" w:hAnsi="Arial"/>
                <w:bCs/>
                <w:sz w:val="14"/>
                <w:szCs w:val="26"/>
              </w:rPr>
              <w:t>Dodatki mieszkaniow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17.095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02.443,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7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5,-</w:t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2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  <w:szCs w:val="26"/>
              </w:rPr>
            </w:pPr>
            <w:r>
              <w:rPr>
                <w:rFonts w:cs="Arial" w:ascii="Arial" w:hAnsi="Arial"/>
                <w:bCs/>
                <w:sz w:val="14"/>
                <w:szCs w:val="26"/>
              </w:rPr>
              <w:t>Zasiłki rodzinne, pielęgnacyjne i wychowawcz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.160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.015,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2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  <w:szCs w:val="26"/>
              </w:rPr>
            </w:pPr>
            <w:r>
              <w:rPr>
                <w:rFonts w:cs="Arial" w:ascii="Arial" w:hAnsi="Arial"/>
                <w:bCs/>
                <w:sz w:val="14"/>
                <w:szCs w:val="26"/>
              </w:rPr>
              <w:t>Ośrodki pomocy społeczne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2.768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1.705,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27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  <w:szCs w:val="26"/>
              </w:rPr>
            </w:pPr>
            <w:r>
              <w:rPr>
                <w:rFonts w:cs="Arial" w:ascii="Arial" w:hAnsi="Arial"/>
                <w:bCs/>
                <w:sz w:val="14"/>
                <w:szCs w:val="26"/>
              </w:rPr>
              <w:t>Usuwanie skutków klęsk żywiołowy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.350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.350,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29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  <w:szCs w:val="26"/>
              </w:rPr>
            </w:pPr>
            <w:r>
              <w:rPr>
                <w:rFonts w:cs="Arial" w:ascii="Arial" w:hAnsi="Arial"/>
                <w:bCs/>
                <w:sz w:val="14"/>
                <w:szCs w:val="26"/>
              </w:rPr>
              <w:t>Pozostała działalnoś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5.303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5.303,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OGÓŁE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.887.434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.544.800,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3.766,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.152,-</w:t>
            </w:r>
          </w:p>
        </w:tc>
      </w:tr>
    </w:tbl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ziale tym dokonano zakupów inwestycyjnych na łączną kwotę 130.311. zł, w tym:</w:t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samochód do przewozu osób niepełnosprawnych </w:t>
        <w:tab/>
        <w:t>111.000,-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zakup sprzętu komputerowego </w:t>
        <w:tab/>
        <w:t>19.311,-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ozdział 85203 „Ośrodki wsparcia”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e wydatki w wysokości 269.999 zł stanowią 100%. Wydatki te finansowane są w całości z dotacji z budżetu państwa jako zadanie zlecone i dotyczą funkcjonowania Środowiskowego Domu Samopomocy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ozdział 85212 „Świadczenia rodzinne oraz składki na ubezpieczenia emerytalne i rentowe z ubezpieczeń społecznych”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e wydatki w wysokości 2.090.605 zł stanowią 99,4%. Jest to zadanie w całości finansowane z dotacji celowej z budżetu państwa na zadania zlecone.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wrócono niewykorzystaną dotację w wysokości 12.326 zł w dniu 29.12.2004 r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85213 „Składki na ubezpieczenie zdrowotne opłacane za osoby pobierające świadczenia społeczne”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14.760 zł tj. 95,7%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danie to jest zadaniem zleconym w całości finansowanym z dotacji. Zadanie to wykonano w 95,7%, co spowodowane jest zwrotem niewykorzystanej dotacji w wysokości 669 zł dotyczącej składek na ubezpieczenie zdrowotne opłacane za osoby pobierające niektóre świadczenia z pomocy społecznej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85214 „Zasiłki i pomoc w naturze oraz składki na ubezpieczenie społeczne”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473.620 zł tj. 60,1%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danie to finansowane jest:</w:t>
      </w:r>
    </w:p>
    <w:p>
      <w:pPr>
        <w:pStyle w:val="Tekstpodstawowywcity2"/>
        <w:tabs>
          <w:tab w:val="clear" w:pos="142"/>
          <w:tab w:val="right" w:pos="7797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a z budżetu państwa na zadanie zlecone</w:t>
        <w:tab/>
        <w:t xml:space="preserve">235.398 zł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dotacja z budżetu państwa na zadania własne </w:t>
        <w:tab/>
        <w:t>95.222 zł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środki własne budżetu gminy</w:t>
        <w:tab/>
        <w:t xml:space="preserve">143.000 zł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wykonanie tego zadania w wysokości 60,1% ma wpływ blokada dotacji celowej na kwotę 313.766 zł w związku z nadwyżką planu dotacji na wypłatę zasiłków i pomocy w naturze oraz składek na ubezpieczenie społeczne oraz zwrot niewykorzystanej dotacji w wysokości 12 zł w dniu 29.12.2005 r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ozdział 85215 „Dodatki mieszkaniowe”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w wysokości 602.443 zł tj. 97,6%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te finansowane są w całości ze środków własnych gminy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85216 „Zasiłki rodzinne, pielęgnacyjne i wychowawcze”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11.015 zł tj.98,7%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danie to w całości finansowane jest ze środków budżetu państwa jako zadanie zlecone. Dokonano zwrotu niewykorzystanej dotacji w wysokości 145 zł w dniu 21.05.2004 r.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ozdział 85219 „Ośrodki pomocy społecznej”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851.705 zł tj. 99,9% planu.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e wydatki dotyczą funkcjonowania Ośrodka Pomocy Społecznej. Zadanie to finansowane jest z: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dotacji celowej na zadania zlecone </w:t>
        <w:tab/>
        <w:t>108.943 zł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i celowej  na zadania własne</w:t>
        <w:tab/>
        <w:t>295.000 zł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środki własne budżetu gminy</w:t>
        <w:tab/>
        <w:t xml:space="preserve">556.702 zł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tabs>
          <w:tab w:val="clear" w:pos="142"/>
          <w:tab w:val="right" w:pos="5812" w:leader="none"/>
        </w:tabs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ozdział 85278 „Usuwanie skutków klęsk żywiołowych”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5.350 zł tj. 100%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/>
      </w:pPr>
      <w:r>
        <w:rPr>
          <w:rFonts w:cs="Arial" w:ascii="Arial" w:hAnsi="Arial"/>
          <w:sz w:val="18"/>
        </w:rPr>
        <w:t>Zadanie to w całości finansowanie jest z dotacji celowej na zadania zlecone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ozdział 85295 „Pozostała działalność”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w wysokości 225.303 zł stanowi 100% i dotyczy: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114.303 zł – wydatki poniesione na dożywianie uczniów i finansowane:</w:t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dotacja na zadania własne gminy </w:t>
        <w:tab/>
        <w:t>58.173 zł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środki z Agencji Nieruchomości Rolnej </w:t>
        <w:tab/>
        <w:t>6.630 zł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środki własne z budżetu gminy</w:t>
        <w:tab/>
        <w:t xml:space="preserve">49.500 zł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111.000 zł – wydatki poniesione na zakup samochodu do przewozu osób niepełnosprawnych i finansowane: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kstpodstawowywcity2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Środki z PFRON w ramach programu „Wyrównywanie różnić między regionami”</w:t>
        <w:tab/>
        <w:t>69.000 zł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) środki własne budżetu gminy</w:t>
        <w:tab/>
        <w:t xml:space="preserve">42.000 zł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Źródła finansowania całego działu  stanowią: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2.736.071 zł </w:t>
        <w:tab/>
        <w:t>– dotacje celowe na zadania zlecone gminie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339.452 zł</w:t>
        <w:tab/>
        <w:t>– dotacja celowa na zadania własne gminy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</w:t>
        <w:tab/>
        <w:t xml:space="preserve">6.630 zł </w:t>
        <w:tab/>
        <w:t xml:space="preserve">– środki otrzymane z Agencji Nieruchomości Rolnych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 xml:space="preserve">69.000 zł </w:t>
        <w:tab/>
        <w:t>– środki pozyskane na zakup samochodu do przewozu osób niepełnosprawnych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</w:t>
        <w:tab/>
        <w:t xml:space="preserve"> 69.134 zł </w:t>
        <w:tab/>
        <w:t>– odpłatność za usługi opiekuńcze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) </w:t>
        <w:tab/>
        <w:t xml:space="preserve">1.324.513 zł </w:t>
        <w:tab/>
        <w:t>– środki własne budżetu gminy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Razem </w:t>
        <w:tab/>
        <w:t xml:space="preserve">4.544.800 zł </w:t>
      </w:r>
    </w:p>
    <w:p>
      <w:pPr>
        <w:pStyle w:val="Tekstpodstawowywcity2"/>
        <w:tabs>
          <w:tab w:val="clear" w:pos="142"/>
          <w:tab w:val="right" w:pos="7797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caps/>
          <w:sz w:val="18"/>
          <w:u w:val="single"/>
        </w:rPr>
      </w:pPr>
      <w:r>
        <w:rPr>
          <w:rFonts w:cs="Arial" w:ascii="Arial" w:hAnsi="Arial"/>
          <w:b w:val="false"/>
          <w:bCs/>
          <w:caps/>
          <w:sz w:val="18"/>
          <w:u w:val="single"/>
        </w:rPr>
        <w:t>dział 900 „Gospodarka komunalna i OCHRONA środowiska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aps/>
          <w:sz w:val="18"/>
          <w:u w:val="single"/>
        </w:rPr>
      </w:pPr>
      <w:r>
        <w:rPr>
          <w:rFonts w:cs="Arial" w:ascii="Arial" w:hAnsi="Arial"/>
          <w:b/>
          <w:bCs/>
          <w:caps/>
          <w:sz w:val="1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e wydatki w wysokości 3.675.040 zł wykonano 3.233.268 zł, tj. 88%.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90001 „Gospodarka ściekowa i ochrona wód” 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309.000 zł, wykonanie 139.268 zł tj. 45%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dotyczą:</w:t>
      </w:r>
    </w:p>
    <w:p>
      <w:pPr>
        <w:pStyle w:val="Tekstpodstawowy2"/>
        <w:numPr>
          <w:ilvl w:val="0"/>
          <w:numId w:val="0"/>
        </w:numPr>
        <w:tabs>
          <w:tab w:val="clear" w:pos="1276"/>
          <w:tab w:val="clear" w:pos="1418"/>
        </w:tabs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numPr>
          <w:ilvl w:val="0"/>
          <w:numId w:val="0"/>
        </w:numPr>
        <w:tabs>
          <w:tab w:val="clear" w:pos="1276"/>
          <w:tab w:val="clear" w:pos="1418"/>
        </w:tabs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9.000 zł</w:t>
        <w:tab/>
        <w:t xml:space="preserve">- dotacji przedmiotowej na dopłaty dla taryfowych grup odbiorców ścieków, (Uchwała Rady Miejskiej Nr XX/61/04 z dnia 3.06.2004 r.)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0.000 zł </w:t>
        <w:tab/>
        <w:t>- zwiększenia wniesionego wkładu do spółki prawa handlowego,</w:t>
      </w:r>
    </w:p>
    <w:p>
      <w:pPr>
        <w:pStyle w:val="Tekstpodstawowy2"/>
        <w:numPr>
          <w:ilvl w:val="0"/>
          <w:numId w:val="0"/>
        </w:numPr>
        <w:tabs>
          <w:tab w:val="clear" w:pos="1276"/>
          <w:tab w:val="clear" w:pos="1418"/>
        </w:tabs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numPr>
          <w:ilvl w:val="0"/>
          <w:numId w:val="0"/>
        </w:numPr>
        <w:tabs>
          <w:tab w:val="clear" w:pos="1276"/>
          <w:tab w:val="clear" w:pos="1418"/>
        </w:tabs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.268 zł</w:t>
        <w:tab/>
        <w:t>- zadania inwestycyjnego „Rozbudowa sieci kanalizacyjnej i wodociągowej na terenie gminy Lidzbark”.</w:t>
      </w:r>
    </w:p>
    <w:p>
      <w:pPr>
        <w:pStyle w:val="Normal"/>
        <w:tabs>
          <w:tab w:val="clear" w:pos="142"/>
          <w:tab w:val="right" w:pos="1560" w:leader="none"/>
          <w:tab w:val="left" w:pos="170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90002 „Gospodarka odpadami”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e wydatki w tym rozdziale wynoszą 2.255.283 zł tj. 100% planowanych i obejmują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7.193 zł </w:t>
        <w:tab/>
        <w:t>- środki przekazane do „Ekologicznego Związku Gmin Działdowszczyzna” na organizację selektywnej zbiórki odpadów komunalnych,</w:t>
      </w:r>
    </w:p>
    <w:p>
      <w:pPr>
        <w:pStyle w:val="Tekstpodstawowy2"/>
        <w:numPr>
          <w:ilvl w:val="0"/>
          <w:numId w:val="0"/>
        </w:numPr>
        <w:tabs>
          <w:tab w:val="clear" w:pos="1276"/>
          <w:tab w:val="right" w:pos="1418" w:leader="none"/>
          <w:tab w:val="left" w:pos="1560" w:leader="none"/>
        </w:tabs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numPr>
          <w:ilvl w:val="0"/>
          <w:numId w:val="0"/>
        </w:numPr>
        <w:tabs>
          <w:tab w:val="clear" w:pos="1276"/>
          <w:tab w:val="clear" w:pos="1418"/>
        </w:tabs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188.090 zł </w:t>
        <w:tab/>
        <w:t xml:space="preserve">- realizację inwestycji „Budowa składowiska odpadów w miejscowości Ciechanówko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90003 „Oczyszczanie miast i wsi”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e wydatki 139.000 zł – wykonane 92.460 zł tj. 66,5%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w tym rozdziale dotyczą oczyszczania miast i wsi. Niskie wykonanie w tym rozdziale jest spowodowane łagodną zimą w okresie X – XII/2004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 90004 „Utrzymanie zieleni w miastach i gminach” 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Wydatki w tym rozdziale zostały wykonane w 100%.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90015 „Oświetlenie ulic, placów”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nowane wydatki 654.106 zł, wykonane 487.129 zł, tj. 74,5%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dzień 31.12.2004 r. wystąpiły zobowiązania niewymagalne w kwocie 134.833 zł. Zobowiązania te dotyczą faktur za energię elektryczną i konserwację oświetlenia ulicznego, które wpłynęły do Urzędu w miesiącu styczniu 2005 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związku z powyższym kwota 134.833 zł będzie stanowiła wydatek roku 200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Rozdział 90095 „Pozostała działalność” 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e wydatki w wysokości 279.230 zł wykonanie 220.707 zł tj. 79%. Wydatki poniesione w tym rozdziale dotyczą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osztów zatrudnienia pracowników interwencyjnych i publicznych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wóz kontenerów z terenu gmin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nadzór sanitarny nad targowiskiem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/>
      </w:pPr>
      <w:r>
        <w:rPr>
          <w:rFonts w:cs="Arial" w:ascii="Arial" w:hAnsi="Arial"/>
          <w:sz w:val="18"/>
        </w:rPr>
        <w:t>- zakup materiałów i wyposażenia  niezbędnego do wykonywania prac przez pracowników interwencyjnych i publicznych.</w:t>
      </w:r>
    </w:p>
    <w:p>
      <w:pPr>
        <w:pStyle w:val="Heading2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caps/>
          <w:sz w:val="18"/>
          <w:u w:val="single"/>
        </w:rPr>
      </w:pPr>
      <w:r>
        <w:rPr>
          <w:rFonts w:cs="Arial" w:ascii="Arial" w:hAnsi="Arial"/>
          <w:b w:val="false"/>
          <w:bCs/>
          <w:caps/>
          <w:sz w:val="18"/>
          <w:u w:val="single"/>
        </w:rPr>
        <w:t>dział 921 „Kultura i ochrona dziedzictwa narodowego”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bCs/>
          <w:caps/>
          <w:sz w:val="18"/>
          <w:u w:val="single"/>
        </w:rPr>
      </w:pPr>
      <w:r>
        <w:rPr>
          <w:rFonts w:cs="Arial" w:ascii="Arial" w:hAnsi="Arial"/>
          <w:b/>
          <w:bCs/>
          <w:caps/>
          <w:sz w:val="18"/>
          <w:u w:val="single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lanowane wydatki w dziale wynoszą 478.997 zł i zostały wykonane w 100%. W/w wydatki obejmują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 xml:space="preserve">237.600 zł </w:t>
        <w:tab/>
        <w:t>- dotacja z budżetu gminy dla instytucji kultury MGOK,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41.397 zł</w:t>
        <w:tab/>
        <w:t xml:space="preserve">- dotacja dla instytucji kultury – MGBP  w tym: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  <w:t>- dotacja z budżetu gminy – 237.000 zł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  <w:t>- dotacja z Ministerstwa Kultury na zakup wydawnictw– 4.397 zł.</w:t>
      </w:r>
    </w:p>
    <w:p>
      <w:pPr>
        <w:pStyle w:val="Heading2"/>
        <w:rPr>
          <w:rFonts w:ascii="Arial" w:hAnsi="Arial" w:cs="Arial"/>
          <w:b w:val="false"/>
          <w:b w:val="false"/>
          <w:bCs/>
          <w:caps/>
          <w:sz w:val="18"/>
          <w:u w:val="single"/>
        </w:rPr>
      </w:pPr>
      <w:r>
        <w:rPr>
          <w:rFonts w:cs="Arial" w:ascii="Arial" w:hAnsi="Arial"/>
          <w:b w:val="false"/>
          <w:bCs/>
          <w:caps/>
          <w:sz w:val="18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caps/>
          <w:sz w:val="18"/>
          <w:u w:val="single"/>
        </w:rPr>
      </w:pPr>
      <w:r>
        <w:rPr>
          <w:rFonts w:cs="Arial" w:ascii="Arial" w:hAnsi="Arial"/>
          <w:b w:val="false"/>
          <w:bCs/>
          <w:caps/>
          <w:sz w:val="18"/>
          <w:u w:val="single"/>
        </w:rPr>
        <w:t xml:space="preserve">dział 926  „Kultura fizyczna i sport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bCs/>
          <w:caps/>
          <w:sz w:val="18"/>
          <w:u w:val="single"/>
        </w:rPr>
      </w:pPr>
      <w:r>
        <w:rPr>
          <w:rFonts w:cs="Arial" w:ascii="Arial" w:hAnsi="Arial"/>
          <w:b/>
          <w:bCs/>
          <w:caps/>
          <w:sz w:val="18"/>
          <w:u w:val="single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n wydatków w tym dziale wynosi 283.300 zł, wykonanie 281.620 zł tj. 99,4%. 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ozdział 92604 „Instytucje kultury fizycznej”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datki poniesione w wysokości 223.852 zł tj. 99,3%. 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/w wydatki związane są z działalnością Miejskiego Ośrodka Sportu i Rekreacji.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ozdział 92695 „Pozostała działalność”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e wydatki w wysokości 58.000 zł zostały wykonane w 100% i dotyczą dotacji z budżetu gminy dla „Klubu Sportowego Wel” na podstawie umów:</w:t>
      </w:r>
    </w:p>
    <w:p>
      <w:pPr>
        <w:pStyle w:val="BodyTextIndent2"/>
        <w:tabs>
          <w:tab w:val="clear" w:pos="142"/>
          <w:tab w:val="right" w:pos="6521" w:leader="none"/>
        </w:tabs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Nr D-1/2004 z dnia 2.04.2004 r. </w:t>
        <w:tab/>
        <w:t>52.000 zł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Nr D-1/-1/2004 z dnia 28.06.2004 r.</w:t>
        <w:tab/>
        <w:t>6.000 zł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wykorzystane środki z otrzymanej dotacji w wysokości 232 zł zwrócono na rachunek budżetu gminy dnia 31.12.2004 r.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spacing w:lineRule="auto" w:line="240"/>
        <w:ind w:hanging="0"/>
        <w:rPr/>
      </w:pPr>
      <w:r>
        <w:rPr>
          <w:rFonts w:cs="Arial" w:ascii="Arial" w:hAnsi="Arial"/>
          <w:sz w:val="18"/>
        </w:rPr>
        <w:t xml:space="preserve">Szczegółowe zestawienie wydatków budżetowych gminy za 2004 r. wg działów,  rozdziałów i paragrafów przedstawiono w zał. Nr 2. 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caps/>
          <w:shadow/>
          <w:sz w:val="18"/>
          <w:u w:val="single"/>
        </w:rPr>
      </w:pPr>
      <w:r>
        <w:rPr>
          <w:rFonts w:cs="Arial" w:ascii="Arial" w:hAnsi="Arial"/>
          <w:b/>
          <w:caps/>
          <w:shadow/>
          <w:sz w:val="18"/>
          <w:u w:val="single"/>
        </w:rPr>
        <w:t>WYKONANIE ZADAŃ INWESTYCYJNYCH ZA 2004 ROK</w:t>
      </w:r>
    </w:p>
    <w:p>
      <w:pPr>
        <w:pStyle w:val="Normal"/>
        <w:jc w:val="both"/>
        <w:rPr>
          <w:rFonts w:ascii="Arial" w:hAnsi="Arial" w:cs="Arial"/>
          <w:b/>
          <w:b/>
          <w:caps/>
          <w:shadow/>
          <w:sz w:val="18"/>
          <w:u w:val="single"/>
        </w:rPr>
      </w:pPr>
      <w:r>
        <w:rPr>
          <w:rFonts w:cs="Arial" w:ascii="Arial" w:hAnsi="Arial"/>
          <w:b/>
          <w:caps/>
          <w:shadow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Środki finansowe na działalność inwestycyjną w budżecie Gminy po zmianach zostały zaplanowane w wysokości </w:t>
      </w:r>
      <w:r>
        <w:rPr>
          <w:rFonts w:cs="Arial" w:ascii="Arial" w:hAnsi="Arial"/>
          <w:b/>
          <w:bCs/>
          <w:sz w:val="18"/>
        </w:rPr>
        <w:t>3.307.914zł</w:t>
      </w:r>
      <w:r>
        <w:rPr>
          <w:rFonts w:cs="Arial" w:ascii="Arial" w:hAnsi="Arial"/>
          <w:sz w:val="18"/>
        </w:rPr>
        <w:t xml:space="preserve">  natomiast wykonane zostały w wysokości  </w:t>
      </w:r>
      <w:r>
        <w:rPr>
          <w:rFonts w:cs="Arial" w:ascii="Arial" w:hAnsi="Arial"/>
          <w:b/>
          <w:bCs/>
          <w:sz w:val="18"/>
        </w:rPr>
        <w:t>2.818.787zł</w:t>
      </w:r>
      <w:r>
        <w:rPr>
          <w:rFonts w:cs="Arial" w:ascii="Arial" w:hAnsi="Arial"/>
          <w:sz w:val="18"/>
        </w:rPr>
        <w:t xml:space="preserve"> , co  stanowi </w:t>
      </w:r>
      <w:r>
        <w:rPr>
          <w:rFonts w:cs="Arial" w:ascii="Arial" w:hAnsi="Arial"/>
          <w:b/>
          <w:bCs/>
          <w:sz w:val="18"/>
        </w:rPr>
        <w:t>85,2%</w:t>
      </w:r>
      <w:r>
        <w:rPr>
          <w:rFonts w:cs="Arial" w:ascii="Arial" w:hAnsi="Arial"/>
          <w:sz w:val="18"/>
        </w:rPr>
        <w:t xml:space="preserve"> planowa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Zadania inwestycyjne zrealizowane w wysokości </w:t>
      </w:r>
      <w:r>
        <w:rPr>
          <w:rFonts w:cs="Arial" w:ascii="Arial" w:hAnsi="Arial"/>
          <w:b/>
          <w:bCs/>
          <w:sz w:val="18"/>
        </w:rPr>
        <w:t>2.818.787zł</w:t>
      </w:r>
      <w:r>
        <w:rPr>
          <w:rFonts w:cs="Arial" w:ascii="Arial" w:hAnsi="Arial"/>
          <w:sz w:val="18"/>
        </w:rPr>
        <w:t xml:space="preserve"> stanowią </w:t>
      </w:r>
      <w:r>
        <w:rPr>
          <w:rFonts w:cs="Arial" w:ascii="Arial" w:hAnsi="Arial"/>
          <w:b/>
          <w:bCs/>
          <w:sz w:val="18"/>
        </w:rPr>
        <w:t>13,3%</w:t>
      </w:r>
      <w:r>
        <w:rPr>
          <w:rFonts w:cs="Arial" w:ascii="Arial" w:hAnsi="Arial"/>
          <w:sz w:val="18"/>
        </w:rPr>
        <w:t xml:space="preserve"> wykonanych wydatków budżetowych za 2004rok 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caps/>
          <w:sz w:val="18"/>
          <w:u w:val="single"/>
        </w:rPr>
      </w:pPr>
      <w:r>
        <w:rPr>
          <w:rFonts w:cs="Arial" w:ascii="Arial" w:hAnsi="Arial"/>
          <w:b w:val="false"/>
          <w:bCs/>
          <w:caps/>
          <w:sz w:val="18"/>
          <w:u w:val="single"/>
        </w:rPr>
        <w:t>Dział „ ROLNICTWO I ŁOWIECTWO”</w:t>
      </w:r>
    </w:p>
    <w:p>
      <w:pPr>
        <w:pStyle w:val="TextBody"/>
        <w:rPr>
          <w:rFonts w:ascii="Arial" w:hAnsi="Arial" w:cs="Arial"/>
          <w:b w:val="false"/>
          <w:b w:val="false"/>
          <w:bCs/>
          <w:caps/>
          <w:sz w:val="18"/>
          <w:u w:val="single"/>
        </w:rPr>
      </w:pPr>
      <w:r>
        <w:rPr>
          <w:rFonts w:cs="Arial" w:ascii="Arial" w:hAnsi="Arial"/>
          <w:b w:val="false"/>
          <w:bCs/>
          <w:caps/>
          <w:sz w:val="18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W dziale tym środki na zadania inwestycyjne zaplanowane w wysokości 35.670 zł. , zostały wykonane  na kwotę 33.170zł w tym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142"/>
        </w:tabs>
        <w:ind w:left="0" w:firstLine="284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Budowa wodociągu Klonowo-Nosek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lan 14.700zł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ykonanie 14.700zł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danie to zostało zrealizowane w 100%  i dotyczy wykonania dokumentacji projektowej 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142"/>
        </w:tabs>
        <w:ind w:left="0" w:firstLine="284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Budowa wodociągu Jamielnik</w:t>
      </w:r>
    </w:p>
    <w:p>
      <w:pPr>
        <w:pStyle w:val="Heading3"/>
        <w:spacing w:lineRule="auto" w:line="240"/>
        <w:ind w:hanging="0"/>
        <w:rPr>
          <w:rFonts w:ascii="Arial" w:hAnsi="Arial" w:cs="Arial"/>
          <w:b w:val="false"/>
          <w:b w:val="false"/>
          <w:bCs/>
          <w:i/>
          <w:i/>
          <w:iCs/>
          <w:shadow w:val="false"/>
          <w:sz w:val="18"/>
        </w:rPr>
      </w:pPr>
      <w:r>
        <w:rPr>
          <w:rFonts w:cs="Arial" w:ascii="Arial" w:hAnsi="Arial"/>
          <w:b w:val="false"/>
          <w:bCs/>
          <w:i/>
          <w:iCs/>
          <w:shadow w:val="false"/>
          <w:sz w:val="18"/>
        </w:rPr>
      </w:r>
    </w:p>
    <w:p>
      <w:pPr>
        <w:pStyle w:val="Heading3"/>
        <w:spacing w:lineRule="auto" w:line="240"/>
        <w:ind w:hanging="0"/>
        <w:rPr>
          <w:rFonts w:ascii="Arial" w:hAnsi="Arial" w:cs="Arial"/>
          <w:b w:val="false"/>
          <w:b w:val="false"/>
          <w:bCs/>
          <w:shadow w:val="false"/>
          <w:sz w:val="18"/>
        </w:rPr>
      </w:pPr>
      <w:r>
        <w:rPr>
          <w:rFonts w:cs="Arial" w:ascii="Arial" w:hAnsi="Arial"/>
          <w:b w:val="false"/>
          <w:bCs/>
          <w:shadow w:val="false"/>
          <w:sz w:val="18"/>
        </w:rPr>
        <w:t>Plan 18.470zł</w:t>
      </w:r>
    </w:p>
    <w:p>
      <w:pPr>
        <w:pStyle w:val="Heading3"/>
        <w:spacing w:lineRule="auto" w:line="240"/>
        <w:ind w:hanging="0"/>
        <w:rPr>
          <w:rFonts w:ascii="Arial" w:hAnsi="Arial" w:cs="Arial"/>
          <w:b w:val="false"/>
          <w:b w:val="false"/>
          <w:bCs/>
          <w:shadow w:val="false"/>
          <w:sz w:val="18"/>
        </w:rPr>
      </w:pPr>
      <w:r>
        <w:rPr>
          <w:rFonts w:cs="Arial" w:ascii="Arial" w:hAnsi="Arial"/>
          <w:b w:val="false"/>
          <w:bCs/>
          <w:shadow w:val="false"/>
          <w:sz w:val="18"/>
        </w:rPr>
      </w:r>
    </w:p>
    <w:p>
      <w:pPr>
        <w:pStyle w:val="Heading3"/>
        <w:spacing w:lineRule="auto" w:line="240"/>
        <w:ind w:hanging="0"/>
        <w:rPr>
          <w:rFonts w:ascii="Arial" w:hAnsi="Arial" w:cs="Arial"/>
          <w:b w:val="false"/>
          <w:b w:val="false"/>
          <w:bCs/>
          <w:shadow w:val="false"/>
          <w:sz w:val="18"/>
        </w:rPr>
      </w:pPr>
      <w:r>
        <w:rPr>
          <w:rFonts w:cs="Arial" w:ascii="Arial" w:hAnsi="Arial"/>
          <w:b w:val="false"/>
          <w:bCs/>
          <w:shadow w:val="false"/>
          <w:sz w:val="18"/>
        </w:rPr>
        <w:t xml:space="preserve">Wykonanie 18.470zł  </w:t>
      </w:r>
    </w:p>
    <w:p>
      <w:pPr>
        <w:pStyle w:val="Heading3"/>
        <w:spacing w:lineRule="auto" w:line="240"/>
        <w:ind w:hanging="0"/>
        <w:rPr>
          <w:rFonts w:ascii="Arial" w:hAnsi="Arial" w:cs="Arial"/>
          <w:b w:val="false"/>
          <w:b w:val="false"/>
          <w:bCs/>
          <w:shadow w:val="false"/>
          <w:sz w:val="18"/>
        </w:rPr>
      </w:pPr>
      <w:r>
        <w:rPr>
          <w:rFonts w:cs="Arial" w:ascii="Arial" w:hAnsi="Arial"/>
          <w:b w:val="false"/>
          <w:bCs/>
          <w:shadow w:val="false"/>
          <w:sz w:val="18"/>
        </w:rPr>
      </w:r>
    </w:p>
    <w:p>
      <w:pPr>
        <w:pStyle w:val="Heading3"/>
        <w:spacing w:lineRule="auto" w:line="240"/>
        <w:ind w:hanging="0"/>
        <w:rPr>
          <w:rFonts w:ascii="Arial" w:hAnsi="Arial" w:cs="Arial"/>
          <w:b w:val="false"/>
          <w:b w:val="false"/>
          <w:bCs/>
          <w:shadow w:val="false"/>
          <w:sz w:val="18"/>
        </w:rPr>
      </w:pPr>
      <w:r>
        <w:rPr>
          <w:rFonts w:cs="Arial" w:ascii="Arial" w:hAnsi="Arial"/>
          <w:b w:val="false"/>
          <w:bCs/>
          <w:shadow w:val="false"/>
          <w:sz w:val="18"/>
        </w:rPr>
        <w:t>Zadanie zostało zrealizowane w 100% .Wydatki dotyczą wykonanej  dokumentacji  projektowej i uzyskanego pozwolenia na budowę.</w:t>
      </w:r>
    </w:p>
    <w:p>
      <w:pPr>
        <w:pStyle w:val="Normal"/>
        <w:rPr>
          <w:rFonts w:ascii="Arial" w:hAnsi="Arial" w:cs="Arial"/>
          <w:b/>
          <w:b/>
          <w:bCs/>
          <w:shadow/>
          <w:sz w:val="18"/>
        </w:rPr>
      </w:pPr>
      <w:r>
        <w:rPr>
          <w:rFonts w:cs="Arial" w:ascii="Arial" w:hAnsi="Arial"/>
          <w:b/>
          <w:bCs/>
          <w:shadow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142"/>
        </w:tabs>
        <w:ind w:left="0" w:firstLine="284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Budowa wodociągu Dłutowo</w:t>
      </w:r>
    </w:p>
    <w:p>
      <w:pPr>
        <w:pStyle w:val="Heading3"/>
        <w:spacing w:lineRule="auto" w:line="240"/>
        <w:ind w:hanging="0"/>
        <w:rPr>
          <w:rFonts w:ascii="Arial" w:hAnsi="Arial" w:cs="Arial"/>
          <w:b w:val="false"/>
          <w:b w:val="false"/>
          <w:bCs/>
          <w:i/>
          <w:i/>
          <w:iCs/>
          <w:shadow w:val="false"/>
          <w:sz w:val="18"/>
        </w:rPr>
      </w:pPr>
      <w:r>
        <w:rPr>
          <w:rFonts w:cs="Arial" w:ascii="Arial" w:hAnsi="Arial"/>
          <w:b w:val="false"/>
          <w:bCs/>
          <w:i/>
          <w:iCs/>
          <w:shadow w:val="false"/>
          <w:sz w:val="18"/>
        </w:rPr>
      </w:r>
    </w:p>
    <w:p>
      <w:pPr>
        <w:pStyle w:val="Heading3"/>
        <w:spacing w:lineRule="auto" w:line="240"/>
        <w:ind w:hanging="0"/>
        <w:rPr>
          <w:rFonts w:ascii="Arial" w:hAnsi="Arial" w:cs="Arial"/>
          <w:b w:val="false"/>
          <w:b w:val="false"/>
          <w:bCs/>
          <w:shadow w:val="false"/>
          <w:sz w:val="18"/>
        </w:rPr>
      </w:pPr>
      <w:r>
        <w:rPr>
          <w:rFonts w:cs="Arial" w:ascii="Arial" w:hAnsi="Arial"/>
          <w:b w:val="false"/>
          <w:bCs/>
          <w:shadow w:val="false"/>
          <w:sz w:val="18"/>
        </w:rPr>
        <w:t>Plan 2.500zł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18"/>
        </w:rPr>
      </w:pPr>
      <w:r>
        <w:rPr>
          <w:rFonts w:cs="Arial" w:ascii="Arial" w:hAnsi="Arial"/>
          <w:b/>
          <w:bCs/>
          <w:shadow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ykonanie 0zł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caps/>
          <w:sz w:val="18"/>
          <w:u w:val="single"/>
        </w:rPr>
      </w:pPr>
      <w:r>
        <w:rPr>
          <w:rFonts w:cs="Arial" w:ascii="Arial" w:hAnsi="Arial"/>
          <w:b w:val="false"/>
          <w:bCs/>
          <w:caps/>
          <w:sz w:val="18"/>
          <w:u w:val="single"/>
        </w:rPr>
        <w:t>DZIAŁ „ TRANSPORT I ŁĄCZNOŚĆ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u w:val="single"/>
        </w:rPr>
      </w:pPr>
      <w:r>
        <w:rPr>
          <w:rFonts w:cs="Arial" w:ascii="Arial" w:hAnsi="Arial"/>
          <w:b/>
          <w:bCs/>
          <w:caps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ziale tym planowane środki wynosiły  536.211zł, wykonane 219.632zł tj. 41% planowanych i dotyczą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ozdział „ Drogi publiczne powiatowe”</w:t>
      </w:r>
    </w:p>
    <w:p>
      <w:pPr>
        <w:pStyle w:val="Tekstpodstawowy2"/>
        <w:spacing w:lineRule="auto" w:line="24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ozdziale tym zaplanowano wydatki w wysokości 102.497zł, a wykonano w wysokości 101.717zł , co stanowi 99,2% planowanych w tym: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142"/>
        </w:tabs>
        <w:ind w:left="0" w:firstLine="284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Budowa sieci wodociągowej ul. Targowa</w:t>
      </w:r>
    </w:p>
    <w:p>
      <w:pPr>
        <w:pStyle w:val="Tekstpodstawowy2"/>
        <w:tabs>
          <w:tab w:val="clear" w:pos="1276"/>
          <w:tab w:val="clear" w:pos="1418"/>
        </w:tabs>
        <w:spacing w:lineRule="auto" w:line="240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Tekstpodstawowy2"/>
        <w:tabs>
          <w:tab w:val="clear" w:pos="1276"/>
          <w:tab w:val="clear" w:pos="1418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 3.610zł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  2.830zł tj. 78,4% planowanych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a została dokumentacja projektowa oraz uzyskano pozwolenie na budowę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142"/>
        </w:tabs>
        <w:ind w:left="0" w:firstLine="284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Modernizacja chodnika ul.Piaski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28.367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28.367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danie wykonano w 100% w II kwartale 2004 ro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danie polegało na ułożeniu chodnika oraz wjazdów na posesje z kostki „Polbruk” o długości 330 mb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142"/>
        </w:tabs>
        <w:ind w:left="0" w:firstLine="284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Koncepcja- objazd ul.Chopina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</w:rPr>
      </w:pPr>
      <w:r>
        <w:rPr>
          <w:rFonts w:cs="Arial" w:ascii="Arial" w:hAnsi="Arial"/>
          <w:b w:val="false"/>
          <w:bCs/>
          <w:i/>
          <w:iCs/>
          <w:sz w:val="18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lan 70.520zł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  70.520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to zadanie poniesiono wydatki w 2004roku w wysokości 53.200zł w tym:</w:t>
      </w:r>
    </w:p>
    <w:p>
      <w:pPr>
        <w:pStyle w:val="Normal"/>
        <w:numPr>
          <w:ilvl w:val="0"/>
          <w:numId w:val="5"/>
        </w:numPr>
        <w:tabs>
          <w:tab w:val="clear" w:pos="142"/>
        </w:tabs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ział działek -10.400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142"/>
        </w:tabs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acja projektowa -42.800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wota 17.320zł Uchwałą Rady Miejskiej nr XXVI/231/04 z dnia 30 grudnia 2004roku została przeniesiona jako wydatki niewygasające roku budżetowego 2004 na wyodrębniony rachunek bankowy do realizacji w roku 2005.</w:t>
      </w:r>
    </w:p>
    <w:p>
      <w:pPr>
        <w:pStyle w:val="Heading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2"/>
        <w:rPr>
          <w:rFonts w:ascii="Arial" w:hAnsi="Arial" w:cs="Arial"/>
          <w:b w:val="false"/>
          <w:b w:val="false"/>
          <w:sz w:val="18"/>
          <w:u w:val="single"/>
        </w:rPr>
      </w:pPr>
      <w:r>
        <w:rPr>
          <w:rFonts w:cs="Arial" w:ascii="Arial" w:hAnsi="Arial"/>
          <w:b w:val="false"/>
          <w:sz w:val="18"/>
          <w:u w:val="single"/>
        </w:rPr>
        <w:t>Rozdział „Drogi publiczne gminne”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ozdziale tym zaplanowano wydatki inwestycyjne w wysokości 433.714zł, wykonano  117.915zł tj. 27,2% planowanych w tym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142"/>
        </w:tabs>
        <w:ind w:left="0" w:firstLine="284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Wiaty Przystankowe Podcibórz, Tarczyny, Miłostajki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9.986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Wykonanie    9.987zł tj. 100% planowanych</w:t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danie polegało na wykonaniu posadzki betonowej z kostki oraz montażu wiat przystankowych( autobusowych)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142"/>
        </w:tabs>
        <w:ind w:left="0" w:firstLine="284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Modernizacja drogi Słup</w:t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              25.000zł</w:t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     1.900zł tj. 7,6% planowanych</w:t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</w:rPr>
        <w:t xml:space="preserve">W roku 2004 została wykonana dokumentacja projektowa. </w:t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środki finansowe z tego zadania w wysokości 23.100zł przeszły na rok 2005  jako (środki wolne) źródło finansowania  zadania inwestycyjnego ” Modernizacja drogi Słup”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142"/>
        </w:tabs>
        <w:ind w:left="0" w:firstLine="284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Modernizacja  ulicy Reymonta</w:t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               100.000zł</w:t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        4.000zł tj. 4% planowanych</w:t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roku 2004 została wykonana dokumentacja projektowa. </w:t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realizację tego zadania zostanie w roku 2005 złożony wniosek o dofinansowanie z Funduszy Strukturalnych. Zadanie to ujęte jest w budżecie roku 2005 w załączniku inwestycyjnym zadań wieloletnich do realizacji w roku 2006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142"/>
        </w:tabs>
        <w:ind w:left="0" w:firstLine="284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Modernizacja drogi Bryńsk</w:t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               10.000zł</w:t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     1.000zł tj.10% planu</w:t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oku 2004 została wykonana dokumentacja projektowa.</w:t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</w:rPr>
        <w:t>Zadanie to będzie kontynuowane w roku 2005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142"/>
        </w:tabs>
        <w:ind w:left="0" w:firstLine="284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Modernizacja drogi Kiełpiny</w:t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              10.000zł</w:t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           0zł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142"/>
        </w:tabs>
        <w:ind w:left="0" w:firstLine="284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Modernizacja mostu w Olszewie</w:t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              70.000zł</w:t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     9.000zł tj. 12,9% planu</w:t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oku 2004 został wykonany projekt techniczny mostu.</w:t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danie to będzie kontynuowane w roku budżetowym 2005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142"/>
        </w:tabs>
        <w:ind w:left="0" w:firstLine="284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Modernizacja mostu w Kurojadach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              70.000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   10.500zł tj. 15% plan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ostała wykonana dokumentacja projektowa mostu, oraz złożono wniosek o wydanie pozwolenia na budowę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142"/>
        </w:tabs>
        <w:ind w:left="0" w:firstLine="284"/>
        <w:jc w:val="both"/>
        <w:rPr/>
      </w:pPr>
      <w:r>
        <w:rPr>
          <w:rFonts w:cs="Arial" w:ascii="Arial" w:hAnsi="Arial"/>
          <w:bCs/>
          <w:i/>
          <w:iCs/>
          <w:sz w:val="18"/>
        </w:rPr>
        <w:t>Modernizacja ulicy Garbuz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             60.000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    2.800zł tj. 4,7% plan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oku 2004 została wykonana dokumentacja projektowa.</w:t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</w:rPr>
        <w:t>Pozostałe środki finansowe z tego zadania w wysokości 57.200zł przeszły na rok 2005  jako (środki wolne) źródło finansowania  zadania inwestycyjnego ” Budowa ulicy Garbuzy”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142"/>
        </w:tabs>
        <w:ind w:left="0" w:firstLine="284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Wykonanie dokumentacji ulic „Skarpa III”</w:t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              27.728zł</w:t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>Wykonanie    27.728zł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a to zadanie poniesiono wydatki w 2004 roku w wysokości </w:t>
      </w:r>
      <w:r>
        <w:rPr>
          <w:rFonts w:cs="Arial" w:ascii="Arial" w:hAnsi="Arial"/>
          <w:b/>
          <w:bCs/>
          <w:sz w:val="18"/>
        </w:rPr>
        <w:t>12.728zł</w:t>
      </w:r>
      <w:r>
        <w:rPr>
          <w:rFonts w:cs="Arial" w:ascii="Arial" w:hAnsi="Arial"/>
          <w:sz w:val="18"/>
        </w:rPr>
        <w:t xml:space="preserve"> w tym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142"/>
        </w:tabs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map do celów projektowych 12.078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142"/>
        </w:tabs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tualizacja map 650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Kwota </w:t>
      </w:r>
      <w:r>
        <w:rPr>
          <w:rFonts w:cs="Arial" w:ascii="Arial" w:hAnsi="Arial"/>
          <w:b/>
          <w:bCs/>
          <w:sz w:val="18"/>
        </w:rPr>
        <w:t>15.000zł</w:t>
      </w:r>
      <w:r>
        <w:rPr>
          <w:rFonts w:cs="Arial" w:ascii="Arial" w:hAnsi="Arial"/>
          <w:sz w:val="18"/>
        </w:rPr>
        <w:t xml:space="preserve"> Uchwałą Rady Miejskiej nr XXVI/231/04 z dnia 30 grudnia 2004roku została przeniesiona jako wydatki niewygasające roku budżetowego 2004 na wyodrębniony rachunek bankowy do realizacji w roku 200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danie to będzie kontynuowane w latach 2005-2006 ( załącznik wieloletnich programów inwestycyjnych) .Na realizację zadania planuje się wystąpić w roku 2005  z wnioskiem o dofinansowanie z Funduszy Strukturalnych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142"/>
        </w:tabs>
        <w:ind w:left="0" w:firstLine="284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Modernizacja chodnika w Nowym Dworz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               20.000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   20.000zł tj. 100% plan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danie to polegało na wybudowaniu chodnika w ciągu drogi nr 07148 Cibórz-Dłutowo-Jabłonowo w miejscowości Nowy Dwór o długości 465mb. wraz z wjazdami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142"/>
        </w:tabs>
        <w:ind w:left="0" w:firstLine="284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Modernizacja mostu Wąpiersk-Murawki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              25.000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  25.000zł tj. 100% plan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Źródłem finansowania zadania były środki własne gminy w wysokości 5.000zł oraz środki pozyskane z Nadleśnictwa Lidzbark w wysokości 20.000zł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142"/>
        </w:tabs>
        <w:ind w:left="0" w:firstLine="284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Remont koryta rzeki przy moście w Olszewi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               6.000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    6.000zł tj. 100% plan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westorem bezpośrednim w/w zadania był Zarząd Melioracji i Urządzeń Wodnych w Olsztynie. Gmina Lidzbark na podstawie umowy z dnia 30 września 2004 roku pokryła koszt zadania w wysokości 6.000z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caps/>
          <w:sz w:val="18"/>
          <w:u w:val="single"/>
        </w:rPr>
      </w:pPr>
      <w:r>
        <w:rPr>
          <w:rFonts w:cs="Arial" w:ascii="Arial" w:hAnsi="Arial"/>
          <w:b w:val="false"/>
          <w:bCs/>
          <w:caps/>
          <w:sz w:val="18"/>
          <w:u w:val="single"/>
        </w:rPr>
        <w:t>DZIAŁ „ADMINISTRACJA PUBLICZNA”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u w:val="single"/>
        </w:rPr>
      </w:pPr>
      <w:r>
        <w:rPr>
          <w:rFonts w:cs="Arial" w:ascii="Arial" w:hAnsi="Arial"/>
          <w:b/>
          <w:bCs/>
          <w:caps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 dziale tym planowane środki wynosiły 66.949zł, wykonane 66.850zł tj. 99,9% planowanych i dotyczą w całości  rozdziału „ Urzędy Gmin”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142"/>
        </w:tabs>
        <w:ind w:left="0" w:firstLine="284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Modernizacja instalacji elektrycznej w budynku Urzędu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               10.000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      9.991zł tj. 99,9% plan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danie to polegało na wymianie przewodów elektrycznych na parterze  budynku Urzędu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142"/>
        </w:tabs>
        <w:ind w:left="0" w:firstLine="284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Modernizacja instalacji alarmowej w Urzędzi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               5.800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   5.800zł tj. 100% planu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142"/>
        </w:tabs>
        <w:ind w:left="0" w:firstLine="284"/>
        <w:jc w:val="both"/>
        <w:rPr/>
      </w:pPr>
      <w:r>
        <w:rPr>
          <w:rFonts w:cs="Arial" w:ascii="Arial" w:hAnsi="Arial"/>
          <w:bCs/>
          <w:i/>
          <w:iCs/>
          <w:sz w:val="18"/>
        </w:rPr>
        <w:t>Zakup sprzętu komputerowego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                25.000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    24.910zł tj. 99,6% plan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oku 2004 zakupiono kserokopiarkę za kwotę 10.000zł, drukarkę laserową za kwotę 2.950zł oraz zestawy komputerowe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142"/>
        </w:tabs>
        <w:ind w:left="0" w:firstLine="284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Modernizacja budynku przychodni Lidzbark- wymiana okien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                 19.570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      19.570zł tj. 100% planu</w:t>
      </w:r>
    </w:p>
    <w:p>
      <w:pPr>
        <w:pStyle w:val="Tekstpodstawowy3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danie zostało wykonane w II kwartale 2004 roku. Dokonano wymiany 38 sztuk okien.</w:t>
      </w:r>
    </w:p>
    <w:p>
      <w:pPr>
        <w:pStyle w:val="Normal"/>
        <w:numPr>
          <w:ilvl w:val="0"/>
          <w:numId w:val="3"/>
        </w:numPr>
        <w:tabs>
          <w:tab w:val="clear" w:pos="142"/>
        </w:tabs>
        <w:ind w:left="0" w:firstLine="284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Modernizacja budynku przychodni Dłutowo -wymiana okien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</w:rPr>
      </w:pPr>
      <w:r>
        <w:rPr>
          <w:rFonts w:cs="Arial" w:ascii="Arial" w:hAnsi="Arial"/>
          <w:b w:val="false"/>
          <w:bCs/>
          <w:i/>
          <w:iCs/>
          <w:sz w:val="18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lan                  6.579zł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Wykonanie      6.579zł tj. 100% plan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danie zostało wykonane w II kwartale 2004 rok. Dokonano wymiany 6 sztuk okie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caps/>
          <w:sz w:val="18"/>
          <w:u w:val="single"/>
        </w:rPr>
      </w:pPr>
      <w:r>
        <w:rPr>
          <w:rFonts w:cs="Arial" w:ascii="Arial" w:hAnsi="Arial"/>
          <w:b w:val="false"/>
          <w:bCs/>
          <w:caps/>
          <w:sz w:val="18"/>
          <w:u w:val="single"/>
        </w:rPr>
        <w:t>DZIAŁ „ OŚWIATA I WYCHOWANIE”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u w:val="single"/>
        </w:rPr>
      </w:pPr>
      <w:r>
        <w:rPr>
          <w:rFonts w:cs="Arial" w:ascii="Arial" w:hAnsi="Arial"/>
          <w:b/>
          <w:bCs/>
          <w:caps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 dziale tym planowane środki wynosiły  58.740zł, wykonane 58.525zł tj. 99,6% planowanych i dotyczą: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5"/>
        <w:spacing w:lineRule="auto" w:line="240"/>
        <w:rPr/>
      </w:pPr>
      <w:r>
        <w:rPr>
          <w:rFonts w:cs="Arial" w:ascii="Arial" w:hAnsi="Arial"/>
          <w:b w:val="false"/>
          <w:bCs/>
          <w:sz w:val="18"/>
        </w:rPr>
        <w:t>Rozdział „ Szkoły podstawowe”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a zadania inwestycyjne w tym rozdziale zaplanowano kwotę 29.940zł, wykonano 29.725zł tj. 99,3% planu w tym: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142"/>
        </w:tabs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koła podstawowa w Lidzbarku  - wymiana 9szt. okien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142"/>
        </w:tabs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koła podstawowa w Bryńsku     - wymiana 10 szt. okien</w:t>
      </w:r>
    </w:p>
    <w:p>
      <w:pPr>
        <w:pStyle w:val="Heading5"/>
        <w:spacing w:lineRule="auto" w:line="24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Heading5"/>
        <w:spacing w:lineRule="auto" w:line="24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Rozdział „ Przedszkola”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zadanie „Wymiana okien  w przedszkolu miejskim oraz remont chodnika” wydatkowano kwotę 25.000zł tj. 100% plan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mach tego zadania wykonano remont chodnika przed wejściem do przedszkola (na terenie nieruchomości) oraz dokonano wymiany 9szt. okie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ozdział „ Gimnazja”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dotyczy zakupu sprzętu komputerowego na kwotę 3.800zł tj. 100% planu w tym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142"/>
        </w:tabs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mnazjum Lidzbark – zakup urządzenia wielofunkcyjnego( fax, skaner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142"/>
        </w:tabs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mnazjum Dłutowo- Zakup zestawu komputeroweg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caps/>
          <w:sz w:val="18"/>
          <w:u w:val="single"/>
        </w:rPr>
      </w:pPr>
      <w:r>
        <w:rPr>
          <w:rFonts w:cs="Arial" w:ascii="Arial" w:hAnsi="Arial"/>
          <w:b w:val="false"/>
          <w:bCs/>
          <w:caps/>
          <w:sz w:val="18"/>
          <w:u w:val="single"/>
        </w:rPr>
        <w:t>DZIAŁ „ POMOC SPOŁECZNA”</w:t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b/>
          <w:b/>
          <w:bCs/>
          <w:caps/>
          <w:sz w:val="18"/>
          <w:u w:val="single"/>
        </w:rPr>
      </w:pPr>
      <w:r>
        <w:rPr>
          <w:rFonts w:cs="Arial" w:ascii="Arial" w:hAnsi="Arial"/>
          <w:b/>
          <w:bCs/>
          <w:caps/>
          <w:sz w:val="18"/>
          <w:u w:val="single"/>
        </w:rPr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ziale tym planowano wydatki inwestycyjne w wysokości 130.311zł, wykonanie 130.311zł tj. 100% planu i dotyczyły:</w:t>
      </w:r>
    </w:p>
    <w:p>
      <w:pPr>
        <w:pStyle w:val="Heading6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spacing w:lineRule="auto" w:line="240"/>
        <w:rPr>
          <w:rFonts w:ascii="Arial" w:hAnsi="Arial" w:cs="Arial"/>
          <w:b w:val="false"/>
          <w:b w:val="false"/>
          <w:bCs/>
          <w:sz w:val="18"/>
          <w:u w:val="single"/>
        </w:rPr>
      </w:pPr>
      <w:r>
        <w:rPr>
          <w:rFonts w:cs="Arial" w:ascii="Arial" w:hAnsi="Arial"/>
          <w:b w:val="false"/>
          <w:bCs/>
          <w:sz w:val="18"/>
          <w:u w:val="single"/>
        </w:rPr>
        <w:t>Rozdział „ Świadczenia rodzinne”</w:t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iono sprzęt komputerowy za kwotę 11.536zł tj. 100% planowa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Źródłem finansowania tego zadania w 100% jest dotacja z budżetu państwa.</w:t>
      </w:r>
    </w:p>
    <w:p>
      <w:pPr>
        <w:pStyle w:val="Heading6"/>
        <w:spacing w:lineRule="auto" w:line="240"/>
        <w:rPr>
          <w:rFonts w:ascii="Arial" w:hAnsi="Arial" w:cs="Arial"/>
          <w:b w:val="false"/>
          <w:b w:val="false"/>
          <w:bCs/>
          <w:sz w:val="18"/>
          <w:u w:val="single"/>
        </w:rPr>
      </w:pPr>
      <w:r>
        <w:rPr>
          <w:rFonts w:cs="Arial" w:ascii="Arial" w:hAnsi="Arial"/>
          <w:b w:val="false"/>
          <w:bCs/>
          <w:sz w:val="18"/>
          <w:u w:val="single"/>
        </w:rPr>
      </w:r>
    </w:p>
    <w:p>
      <w:pPr>
        <w:pStyle w:val="Heading6"/>
        <w:spacing w:lineRule="auto" w:line="240"/>
        <w:rPr>
          <w:rFonts w:ascii="Arial" w:hAnsi="Arial" w:cs="Arial"/>
          <w:b w:val="false"/>
          <w:b w:val="false"/>
          <w:bCs/>
          <w:sz w:val="18"/>
          <w:u w:val="single"/>
        </w:rPr>
      </w:pPr>
      <w:r>
        <w:rPr>
          <w:rFonts w:cs="Arial" w:ascii="Arial" w:hAnsi="Arial"/>
          <w:b w:val="false"/>
          <w:bCs/>
          <w:sz w:val="18"/>
          <w:u w:val="single"/>
        </w:rPr>
        <w:t>Rozdział „ Ośrodki pomocy społecznej”</w:t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iono sprzęt komputerowy na kwotę 7.775zł tj.100% planu.</w:t>
      </w:r>
    </w:p>
    <w:p>
      <w:pPr>
        <w:pStyle w:val="Heading6"/>
        <w:spacing w:lineRule="auto" w:line="240"/>
        <w:rPr>
          <w:rFonts w:ascii="Arial" w:hAnsi="Arial" w:cs="Arial"/>
          <w:b w:val="false"/>
          <w:b w:val="false"/>
          <w:bCs/>
          <w:sz w:val="18"/>
          <w:u w:val="single"/>
        </w:rPr>
      </w:pPr>
      <w:r>
        <w:rPr>
          <w:rFonts w:cs="Arial" w:ascii="Arial" w:hAnsi="Arial"/>
          <w:b w:val="false"/>
          <w:bCs/>
          <w:sz w:val="18"/>
          <w:u w:val="single"/>
        </w:rPr>
      </w:r>
    </w:p>
    <w:p>
      <w:pPr>
        <w:pStyle w:val="Heading6"/>
        <w:spacing w:lineRule="auto" w:line="240"/>
        <w:rPr>
          <w:rFonts w:ascii="Arial" w:hAnsi="Arial" w:cs="Arial"/>
          <w:b w:val="false"/>
          <w:b w:val="false"/>
          <w:bCs/>
          <w:sz w:val="18"/>
          <w:u w:val="single"/>
        </w:rPr>
      </w:pPr>
      <w:r>
        <w:rPr>
          <w:rFonts w:cs="Arial" w:ascii="Arial" w:hAnsi="Arial"/>
          <w:b w:val="false"/>
          <w:bCs/>
          <w:sz w:val="18"/>
          <w:u w:val="single"/>
        </w:rPr>
        <w:t>Rozdział „ Pozostała działalność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42"/>
        </w:tabs>
        <w:ind w:left="0" w:firstLine="284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Zakup samochodu dla osób niepełnosprawnych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              111.000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   111.000zł tj.100% plan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Źródłem finansowania tego zadania były środki własne gminy w wysokości 42.000zł, oraz środki pozyskane z PFRON  w ramach „programu wyrównywania różnic między regionami” w wysokości 69.000z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mach tego zadania zakupiono samochód marki Renault Trafic do przewozu 9 osób niepełnosprawnych i na wózkach inwalidzkich. Samochód użytkowany jest przez Miejski Ośrodek Pomocy Społeczn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caps/>
          <w:sz w:val="18"/>
          <w:u w:val="single"/>
        </w:rPr>
      </w:pPr>
      <w:r>
        <w:rPr>
          <w:rFonts w:cs="Arial" w:ascii="Arial" w:hAnsi="Arial"/>
          <w:b w:val="false"/>
          <w:bCs/>
          <w:caps/>
          <w:sz w:val="18"/>
          <w:u w:val="single"/>
        </w:rPr>
        <w:t>DZIAŁ „ EDUKACYJNA OPIEKA WYCHOWAWCZA”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u w:val="single"/>
        </w:rPr>
      </w:pPr>
      <w:r>
        <w:rPr>
          <w:rFonts w:cs="Arial" w:ascii="Arial" w:hAnsi="Arial"/>
          <w:b/>
          <w:bCs/>
          <w:caps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W dziale tym zaplanowano kwotę 24.750zł, wykonano 24.748zł tj 100 % planu w tym:</w:t>
      </w:r>
    </w:p>
    <w:p>
      <w:pPr>
        <w:pStyle w:val="Heading6"/>
        <w:spacing w:lineRule="auto" w:line="240"/>
        <w:rPr>
          <w:rFonts w:ascii="Arial" w:hAnsi="Arial" w:cs="Arial"/>
          <w:b w:val="false"/>
          <w:b w:val="false"/>
          <w:bCs/>
          <w:sz w:val="18"/>
          <w:u w:val="single"/>
        </w:rPr>
      </w:pPr>
      <w:r>
        <w:rPr>
          <w:rFonts w:cs="Arial" w:ascii="Arial" w:hAnsi="Arial"/>
          <w:b w:val="false"/>
          <w:bCs/>
          <w:sz w:val="18"/>
          <w:u w:val="single"/>
        </w:rPr>
      </w:r>
    </w:p>
    <w:p>
      <w:pPr>
        <w:pStyle w:val="Heading6"/>
        <w:spacing w:lineRule="auto" w:line="240"/>
        <w:rPr>
          <w:rFonts w:ascii="Arial" w:hAnsi="Arial" w:cs="Arial"/>
          <w:b w:val="false"/>
          <w:b w:val="false"/>
          <w:bCs/>
          <w:sz w:val="18"/>
          <w:u w:val="single"/>
        </w:rPr>
      </w:pPr>
      <w:r>
        <w:rPr>
          <w:rFonts w:cs="Arial" w:ascii="Arial" w:hAnsi="Arial"/>
          <w:b w:val="false"/>
          <w:bCs/>
          <w:sz w:val="18"/>
          <w:u w:val="single"/>
        </w:rPr>
        <w:t>Rozdział „ Specjalne ośrodki szkolno-wychowawcz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                24.750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     24.748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a zadanie „ </w:t>
      </w:r>
      <w:r>
        <w:rPr>
          <w:rFonts w:cs="Arial" w:ascii="Arial" w:hAnsi="Arial"/>
          <w:i/>
          <w:iCs/>
          <w:sz w:val="18"/>
        </w:rPr>
        <w:t>Wykonanie dokumentacji na budowę OREW i WTZ”</w:t>
      </w:r>
      <w:r>
        <w:rPr>
          <w:rFonts w:cs="Arial" w:ascii="Arial" w:hAnsi="Arial"/>
          <w:sz w:val="18"/>
        </w:rPr>
        <w:t>, poniesiono wydatki w 2004 roku w wysokości 12.548zł w tym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142"/>
        </w:tabs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dokumentacji projektowej 50% tj. 12.200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142"/>
        </w:tabs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godnienia w sprawie przełożenia linii kablowej do Ośrodk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wota 12.200zł Uchwałą Rady Miejskiej nr XXVI/231/04 z dnia 30 grudnia 2004roku została przeniesiona jako wydatki niewygasające roku budżetowego 2004 na wyodrębniony rachunek bankowy do realizacji w roku 200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caps/>
          <w:sz w:val="18"/>
          <w:u w:val="single"/>
        </w:rPr>
      </w:pPr>
      <w:r>
        <w:rPr>
          <w:rFonts w:cs="Arial" w:ascii="Arial" w:hAnsi="Arial"/>
          <w:b w:val="false"/>
          <w:bCs/>
          <w:caps/>
          <w:sz w:val="18"/>
          <w:u w:val="single"/>
        </w:rPr>
        <w:t>DZIAŁ „ GOSPODARKA KOMUNALNA I OCHRONA ŚRODOWISKA”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u w:val="single"/>
        </w:rPr>
      </w:pPr>
      <w:r>
        <w:rPr>
          <w:rFonts w:cs="Arial" w:ascii="Arial" w:hAnsi="Arial"/>
          <w:b/>
          <w:bCs/>
          <w:caps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 dziale tym wydatkowano kwotę 2.285.551zł tj 93,1% planu  w tym:</w:t>
      </w:r>
    </w:p>
    <w:p>
      <w:pPr>
        <w:pStyle w:val="Heading6"/>
        <w:spacing w:lineRule="auto" w:line="24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6"/>
        <w:spacing w:lineRule="auto" w:line="240"/>
        <w:rPr>
          <w:rFonts w:ascii="Arial" w:hAnsi="Arial" w:cs="Arial"/>
          <w:b w:val="false"/>
          <w:b w:val="false"/>
          <w:bCs/>
          <w:sz w:val="18"/>
          <w:u w:val="single"/>
        </w:rPr>
      </w:pPr>
      <w:r>
        <w:rPr>
          <w:rFonts w:cs="Arial" w:ascii="Arial" w:hAnsi="Arial"/>
          <w:b w:val="false"/>
          <w:bCs/>
          <w:sz w:val="18"/>
          <w:u w:val="single"/>
        </w:rPr>
        <w:t>Rozdział „Gospodarka ściekowa i ochrona wód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42"/>
        </w:tabs>
        <w:ind w:left="0" w:firstLine="284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Rozbudowa sieci kanalizacyjnej i wodociągowej na terenie gminy Lidzbark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                   200.000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          30.268zł tj. 15,1% plan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w roku 2004 dotyczy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142"/>
        </w:tabs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a dokumentacji projektowej wodociągu Wlewsk          9.520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142"/>
        </w:tabs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a map do celów projektowych                                       2.159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142"/>
        </w:tabs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a przyłączy kanalizacyjnych                                          7.609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142"/>
        </w:tabs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udium wykonalności                                                                 10.980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środki finansowe z tego zadania w wysokości 169.732zł przeszły na rok 2005  jako (środki wolne) źródło finansowania  w/w zadania inwestycyjnego, które kontynuowane jest w 2005 roku.</w:t>
      </w:r>
    </w:p>
    <w:p>
      <w:pPr>
        <w:pStyle w:val="Heading6"/>
        <w:spacing w:lineRule="auto" w:line="240"/>
        <w:rPr>
          <w:rFonts w:ascii="Arial" w:hAnsi="Arial" w:cs="Arial"/>
          <w:b w:val="false"/>
          <w:b w:val="false"/>
          <w:bCs/>
          <w:sz w:val="18"/>
          <w:u w:val="single"/>
        </w:rPr>
      </w:pPr>
      <w:r>
        <w:rPr>
          <w:rFonts w:cs="Arial" w:ascii="Arial" w:hAnsi="Arial"/>
          <w:b w:val="false"/>
          <w:bCs/>
          <w:sz w:val="18"/>
          <w:u w:val="single"/>
        </w:rPr>
      </w:r>
    </w:p>
    <w:p>
      <w:pPr>
        <w:pStyle w:val="Heading6"/>
        <w:spacing w:lineRule="auto" w:line="240"/>
        <w:rPr>
          <w:rFonts w:ascii="Arial" w:hAnsi="Arial" w:cs="Arial"/>
          <w:b w:val="false"/>
          <w:b w:val="false"/>
          <w:bCs/>
          <w:sz w:val="18"/>
          <w:u w:val="single"/>
        </w:rPr>
      </w:pPr>
      <w:r>
        <w:rPr>
          <w:rFonts w:cs="Arial" w:ascii="Arial" w:hAnsi="Arial"/>
          <w:b w:val="false"/>
          <w:bCs/>
          <w:sz w:val="18"/>
          <w:u w:val="single"/>
        </w:rPr>
        <w:t>Rozdział „ Gospodarka odpadami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42"/>
        </w:tabs>
        <w:ind w:left="0" w:firstLine="284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Organizacja selektywnej zbiórki odpadów komunalnych u źródła</w:t>
      </w:r>
    </w:p>
    <w:p>
      <w:pPr>
        <w:pStyle w:val="Tekstpodstawowy2"/>
        <w:spacing w:lineRule="auto" w:line="240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danie to zostało wykonane w wysokości 67.193zł tj 100% plan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rodki zostały przekazane do „ Ekologicznego Związku Gmin Działdowszczyzna”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142"/>
        </w:tabs>
        <w:ind w:left="0" w:firstLine="284"/>
        <w:jc w:val="both"/>
        <w:rPr/>
      </w:pPr>
      <w:r>
        <w:rPr>
          <w:rFonts w:cs="Arial" w:ascii="Arial" w:hAnsi="Arial"/>
          <w:bCs/>
          <w:i/>
          <w:iCs/>
          <w:sz w:val="18"/>
        </w:rPr>
        <w:t>Budowa składowiska odpadów  w miejscowości Ciechanówko przez Ekologiczny Związek Gmin Działdowszczyzn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               2.188.090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   2.188.090zł tj. 100% plan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wane źródła finansowania tego zadania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142"/>
        </w:tabs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rodki własne                                         316.137zł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142"/>
        </w:tabs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edyt                                                      210.000zł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142"/>
        </w:tabs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życzka z WFOŚ                                   800.000zł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142"/>
        </w:tabs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rodki pozyskane z innych źródeł           861.953zł</w:t>
      </w:r>
    </w:p>
    <w:p>
      <w:pPr>
        <w:pStyle w:val="Tekstpodstawowy3"/>
        <w:spacing w:before="0" w:after="0"/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konsekwencji w roku 2004 na realizację zadania nie wpłynęły środki z innych źródeł i Gmina musiała pokryć wydatek w wysokości 861.953zł ze środków własnych.</w:t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>Z</w:t>
      </w:r>
      <w:r>
        <w:rPr>
          <w:rFonts w:cs="Arial" w:ascii="Arial" w:hAnsi="Arial"/>
          <w:sz w:val="18"/>
        </w:rPr>
        <w:t>akres rzeczowy przedsięwzięcia obejmował:</w:t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rFonts w:ascii="Arial" w:hAnsi="Arial" w:cs="Arial"/>
          <w:iCs/>
          <w:color w:val="000000"/>
          <w:sz w:val="18"/>
        </w:rPr>
      </w:pPr>
      <w:r>
        <w:rPr>
          <w:rFonts w:cs="Arial" w:ascii="Arial" w:hAnsi="Arial"/>
          <w:iCs/>
          <w:color w:val="000000"/>
          <w:sz w:val="18"/>
        </w:rPr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/>
      </w:pPr>
      <w:r>
        <w:rPr>
          <w:rFonts w:cs="Arial" w:ascii="Arial" w:hAnsi="Arial"/>
          <w:iCs/>
          <w:color w:val="000000"/>
          <w:sz w:val="18"/>
        </w:rPr>
        <w:t xml:space="preserve">- Wybudowanie kwatery nr 1: roboty przygotowawcze, kwatera nr 1, rurociąg odcieku, uszczelnienie </w:t>
      </w:r>
      <w:r>
        <w:rPr>
          <w:rFonts w:cs="Arial" w:ascii="Arial" w:hAnsi="Arial"/>
          <w:color w:val="003300"/>
          <w:sz w:val="18"/>
        </w:rPr>
        <w:t>geomembraną PEHD</w:t>
      </w:r>
      <w:r>
        <w:rPr>
          <w:rFonts w:cs="Arial" w:ascii="Arial" w:hAnsi="Arial"/>
          <w:iCs/>
          <w:color w:val="000000"/>
          <w:sz w:val="18"/>
        </w:rPr>
        <w:t>, studnie odgazowania</w:t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rFonts w:ascii="Arial" w:hAnsi="Arial" w:cs="Arial"/>
          <w:iCs/>
          <w:color w:val="000000"/>
          <w:sz w:val="18"/>
        </w:rPr>
      </w:pPr>
      <w:r>
        <w:rPr>
          <w:rFonts w:cs="Arial" w:ascii="Arial" w:hAnsi="Arial"/>
          <w:iCs/>
          <w:color w:val="000000"/>
          <w:sz w:val="18"/>
        </w:rPr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rFonts w:ascii="Arial" w:hAnsi="Arial" w:cs="Arial"/>
          <w:iCs/>
          <w:color w:val="000000"/>
          <w:sz w:val="18"/>
        </w:rPr>
      </w:pPr>
      <w:r>
        <w:rPr>
          <w:rFonts w:cs="Arial" w:ascii="Arial" w:hAnsi="Arial"/>
          <w:iCs/>
          <w:color w:val="000000"/>
          <w:sz w:val="18"/>
        </w:rPr>
        <w:t>- Instalacje sanitarne:rurociąg tłoczny, śluza dezynfekcyjna, zieleń ochronna</w:t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rFonts w:ascii="Arial" w:hAnsi="Arial" w:cs="Arial"/>
          <w:iCs/>
          <w:color w:val="000000"/>
          <w:sz w:val="18"/>
        </w:rPr>
      </w:pPr>
      <w:r>
        <w:rPr>
          <w:rFonts w:cs="Arial" w:ascii="Arial" w:hAnsi="Arial"/>
          <w:iCs/>
          <w:color w:val="000000"/>
          <w:sz w:val="18"/>
        </w:rPr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rFonts w:ascii="Arial" w:hAnsi="Arial" w:cs="Arial"/>
          <w:iCs/>
          <w:color w:val="000000"/>
          <w:sz w:val="18"/>
        </w:rPr>
      </w:pPr>
      <w:r>
        <w:rPr>
          <w:rFonts w:cs="Arial" w:ascii="Arial" w:hAnsi="Arial"/>
          <w:iCs/>
          <w:color w:val="000000"/>
          <w:sz w:val="18"/>
        </w:rPr>
        <w:t>- Infrastruktura wewnętrzna: kanalizacja, droga dojazdowa, plac manewrowy - droga do przepompowni, sieć wodociągowa, myjnia płytowa, branża elektryczna</w:t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rFonts w:ascii="Arial" w:hAnsi="Arial" w:cs="Arial"/>
          <w:iCs/>
          <w:color w:val="000000"/>
          <w:sz w:val="18"/>
        </w:rPr>
      </w:pPr>
      <w:r>
        <w:rPr>
          <w:rFonts w:cs="Arial" w:ascii="Arial" w:hAnsi="Arial"/>
          <w:iCs/>
          <w:color w:val="000000"/>
          <w:sz w:val="18"/>
        </w:rPr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rFonts w:ascii="Arial" w:hAnsi="Arial" w:cs="Arial"/>
          <w:iCs/>
          <w:color w:val="000000"/>
          <w:sz w:val="18"/>
        </w:rPr>
      </w:pPr>
      <w:r>
        <w:rPr>
          <w:rFonts w:cs="Arial" w:ascii="Arial" w:hAnsi="Arial"/>
          <w:iCs/>
          <w:color w:val="000000"/>
          <w:sz w:val="18"/>
        </w:rPr>
        <w:t>- Waga samochodowa z montażem</w:t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rFonts w:ascii="Arial" w:hAnsi="Arial" w:cs="Arial"/>
          <w:iCs/>
          <w:color w:val="000000"/>
          <w:sz w:val="18"/>
        </w:rPr>
      </w:pPr>
      <w:r>
        <w:rPr>
          <w:rFonts w:cs="Arial" w:ascii="Arial" w:hAnsi="Arial"/>
          <w:iCs/>
          <w:color w:val="000000"/>
          <w:sz w:val="18"/>
        </w:rPr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rFonts w:ascii="Arial" w:hAnsi="Arial" w:cs="Arial"/>
          <w:iCs/>
          <w:color w:val="000000"/>
          <w:sz w:val="18"/>
        </w:rPr>
      </w:pPr>
      <w:r>
        <w:rPr>
          <w:rFonts w:cs="Arial" w:ascii="Arial" w:hAnsi="Arial"/>
          <w:iCs/>
          <w:color w:val="000000"/>
          <w:sz w:val="18"/>
        </w:rPr>
        <w:t>- Zaplecze socjalne i garaże: budynek biurowo-socjalny, garaż na kompaktor i spychacz, garaż na samochody dostawcze</w:t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rFonts w:ascii="Arial" w:hAnsi="Arial" w:cs="Arial"/>
          <w:iCs/>
          <w:color w:val="000000"/>
          <w:sz w:val="18"/>
        </w:rPr>
      </w:pPr>
      <w:r>
        <w:rPr>
          <w:rFonts w:cs="Arial" w:ascii="Arial" w:hAnsi="Arial"/>
          <w:iCs/>
          <w:color w:val="000000"/>
          <w:sz w:val="18"/>
        </w:rPr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rFonts w:ascii="Arial" w:hAnsi="Arial" w:cs="Arial"/>
          <w:iCs/>
          <w:color w:val="000000"/>
          <w:sz w:val="18"/>
        </w:rPr>
      </w:pPr>
      <w:r>
        <w:rPr>
          <w:rFonts w:cs="Arial" w:ascii="Arial" w:hAnsi="Arial"/>
          <w:iCs/>
          <w:color w:val="000000"/>
          <w:sz w:val="18"/>
        </w:rPr>
        <w:t>- Zaplecze sortowni odpadów: kontener specj. KE-7, kontener PP-1100, zasieki na złom/surowce wtórne, stelaże z siatkami</w:t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rFonts w:ascii="Arial" w:hAnsi="Arial" w:cs="Arial"/>
          <w:iCs/>
          <w:color w:val="000000"/>
          <w:sz w:val="18"/>
        </w:rPr>
      </w:pPr>
      <w:r>
        <w:rPr>
          <w:rFonts w:cs="Arial" w:ascii="Arial" w:hAnsi="Arial"/>
          <w:iCs/>
          <w:color w:val="000000"/>
          <w:sz w:val="18"/>
        </w:rPr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rFonts w:ascii="Arial" w:hAnsi="Arial" w:cs="Arial"/>
          <w:iCs/>
          <w:color w:val="000000"/>
          <w:sz w:val="18"/>
        </w:rPr>
      </w:pPr>
      <w:r>
        <w:rPr>
          <w:rFonts w:cs="Arial" w:ascii="Arial" w:hAnsi="Arial"/>
          <w:iCs/>
          <w:color w:val="000000"/>
          <w:sz w:val="18"/>
        </w:rPr>
        <w:t>- Ogrodzenie ( dokończenie )</w:t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rFonts w:ascii="Arial" w:hAnsi="Arial" w:cs="Arial"/>
          <w:iCs/>
          <w:color w:val="000000"/>
          <w:sz w:val="18"/>
        </w:rPr>
      </w:pPr>
      <w:r>
        <w:rPr>
          <w:rFonts w:cs="Arial" w:ascii="Arial" w:hAnsi="Arial"/>
          <w:iCs/>
          <w:color w:val="000000"/>
          <w:sz w:val="18"/>
        </w:rPr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/>
      </w:pPr>
      <w:r>
        <w:rPr>
          <w:rFonts w:cs="Arial" w:ascii="Arial" w:hAnsi="Arial"/>
          <w:iCs/>
          <w:color w:val="000000"/>
          <w:sz w:val="18"/>
        </w:rPr>
        <w:t>- Rekultywacja istniejącego składowiska</w:t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rFonts w:ascii="Arial" w:hAnsi="Arial" w:cs="Arial"/>
          <w:iCs/>
          <w:color w:val="000000"/>
          <w:sz w:val="18"/>
        </w:rPr>
      </w:pPr>
      <w:r>
        <w:rPr>
          <w:rFonts w:cs="Arial" w:ascii="Arial" w:hAnsi="Arial"/>
          <w:iCs/>
          <w:color w:val="000000"/>
          <w:sz w:val="18"/>
        </w:rPr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rFonts w:ascii="Arial" w:hAnsi="Arial" w:cs="Arial"/>
          <w:iCs/>
          <w:color w:val="000000"/>
          <w:sz w:val="18"/>
        </w:rPr>
      </w:pPr>
      <w:r>
        <w:rPr>
          <w:rFonts w:cs="Arial" w:ascii="Arial" w:hAnsi="Arial"/>
          <w:iCs/>
          <w:color w:val="000000"/>
          <w:sz w:val="18"/>
        </w:rPr>
        <w:t xml:space="preserve">-Inwentaryzacja powykonawcza  </w:t>
      </w:r>
    </w:p>
    <w:p>
      <w:pPr>
        <w:pStyle w:val="Tekstpodstawowy3"/>
        <w:spacing w:before="0" w:after="0"/>
        <w:ind w:left="0" w:hanging="0"/>
        <w:jc w:val="both"/>
        <w:rPr>
          <w:rFonts w:ascii="Arial" w:hAnsi="Arial" w:cs="Arial"/>
          <w:iCs/>
          <w:color w:val="000000"/>
          <w:sz w:val="18"/>
        </w:rPr>
      </w:pPr>
      <w:r>
        <w:rPr>
          <w:rFonts w:cs="Arial" w:ascii="Arial" w:hAnsi="Arial"/>
          <w:iCs/>
          <w:color w:val="000000"/>
          <w:sz w:val="18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Zestawienie tabelaryczne wykonanych inwestycji za 2004 rok przedstawiono w załączniku nr 3 do niniejszego sprawozdania.</w:t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caps/>
          <w:shadow/>
          <w:sz w:val="18"/>
          <w:u w:val="single"/>
        </w:rPr>
      </w:pPr>
      <w:r>
        <w:rPr>
          <w:rFonts w:cs="Arial" w:ascii="Arial" w:hAnsi="Arial"/>
          <w:b/>
          <w:caps/>
          <w:shadow/>
          <w:sz w:val="18"/>
          <w:u w:val="single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caps/>
          <w:shadow/>
          <w:sz w:val="18"/>
          <w:u w:val="single"/>
        </w:rPr>
      </w:pPr>
      <w:r>
        <w:rPr>
          <w:rFonts w:cs="Arial" w:ascii="Arial" w:hAnsi="Arial"/>
          <w:b/>
          <w:caps/>
          <w:shadow/>
          <w:sz w:val="18"/>
          <w:u w:val="single"/>
        </w:rPr>
        <w:t xml:space="preserve">podsumowanie 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bCs/>
          <w:caps/>
          <w:shadow/>
          <w:sz w:val="18"/>
          <w:u w:val="single"/>
        </w:rPr>
      </w:pPr>
      <w:r>
        <w:rPr>
          <w:rFonts w:cs="Arial" w:ascii="Arial" w:hAnsi="Arial"/>
          <w:b/>
          <w:bCs/>
          <w:caps/>
          <w:shadow/>
          <w:sz w:val="18"/>
          <w:u w:val="single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Gospodarka finansowa gminy Lidzbark w roku 2004 przebiegała prawidłowo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ochody budżetowe osiągnięto w wysokości 21.239.994 zł, co stanowi 95,9% planowanych. Wpływ na procent wykonania dochodów ma kwota 861.953 zł – są to środki, które nie wpłynęły w 2004 r. na dofinansowanie inwestycji „Budowa składowiska odpadów w Ciechanówku”. Również na wykonanie dochodów budżetowych miała wpływ blokada środków przez Wojewodę Warmińsko – Mazurskiego w Olsztynie w rozdziale 85214 „Zasiłki i pomoc w naturze oraz składki na ubezpieczenie społeczne i zdrowotne” w wysokości 313.766 zł w związku z nadwyżką planu dotacji na wypłatę w/w świadczeń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Dzięki skutecznej ściągalności zaległości podatkowych w roku 2004 procent wykonania podatku od nieruchomości ukształtował się na poziomie 112,8%, podatku od środków transportowych 118,1%, natomiast podatku rolnego 102,1%. Zaległości podatkowe na dzień 31.12.2004 r. wynoszą 484.522 zł i zmniejszyły się w stosunku do roku 2003 o 38,12%. 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Wydatki budżetowe wykonano w wysokości 21.155.706 zł, co stanowi 92,9% planowanych. 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Wydatki bieżące stanowią 86,4% wydatków, natomiast wydatki majątkowe 13,6%, w tym inwestycyjne – 13,3%. 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ydatki inwestycyjne wykonano w wysokości 2.818.787 zł, w tym zadanie inwestycyjne „Budowa składowiska odpadów w Ciechanówku” na kwotę 2.188.090 zł. Wartość w/w zadania w trakcie roku 2004 uległa zwiększeniu w związku ze wzrostem stawki podatku VAT z 7% na 22% (ustawa o podatku od towarów i usług, Dz. U. Nr 54 z dnia 5 kwietnia 2004 r., wejście w życie od dnia 1 maja 2004 r.). W związku z powyższym gmina zaciągnęła kredyt bankowy na pokrycie wzrostu podatku VAT w wysokości 210.000 zł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dłużenie gminy na dzień 31.12.2004 r. wynosi 8.196.404.zł w tym: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–</w:t>
      </w: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kredyty i pożyczki</w:t>
        <w:tab/>
        <w:t>8.145.000 zł</w:t>
      </w:r>
    </w:p>
    <w:p>
      <w:pPr>
        <w:pStyle w:val="BodyTextIndent2"/>
        <w:numPr>
          <w:ilvl w:val="0"/>
          <w:numId w:val="0"/>
        </w:numPr>
        <w:tabs>
          <w:tab w:val="clear" w:pos="142"/>
          <w:tab w:val="right" w:pos="5954" w:leader="none"/>
        </w:tabs>
        <w:spacing w:lineRule="auto" w:line="240"/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BodyTextIndent2"/>
        <w:numPr>
          <w:ilvl w:val="0"/>
          <w:numId w:val="0"/>
        </w:numPr>
        <w:tabs>
          <w:tab w:val="clear" w:pos="142"/>
          <w:tab w:val="right" w:pos="5954" w:leader="none"/>
        </w:tabs>
        <w:spacing w:lineRule="auto" w:line="240"/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 tego:</w:t>
      </w:r>
    </w:p>
    <w:p>
      <w:pPr>
        <w:pStyle w:val="BodyTextIndent2"/>
        <w:numPr>
          <w:ilvl w:val="0"/>
          <w:numId w:val="0"/>
        </w:numPr>
        <w:tabs>
          <w:tab w:val="clear" w:pos="142"/>
          <w:tab w:val="right" w:pos="5954" w:leader="none"/>
        </w:tabs>
        <w:spacing w:lineRule="auto" w:line="240"/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142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- pożyczka z NFOŚ na budowę kanalizacji sanitarnej</w:t>
        <w:tab/>
        <w:t>7.000.000 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142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142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- pożyczka z WFOŚ na budowę składowiska odpadów w Ciechanówku</w:t>
        <w:tab/>
        <w:t>800.000 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142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142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- pożyczka z WFOŚ na zakup samochodu pożarniczego </w:t>
        <w:tab/>
        <w:t>135.000 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142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142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- kredyt z BS Lidzbark na budowę składowiska odpadów w Ciechanówku </w:t>
        <w:tab/>
        <w:t>210.000 zł</w:t>
      </w:r>
    </w:p>
    <w:p>
      <w:pPr>
        <w:pStyle w:val="BodyTextIndent2"/>
        <w:numPr>
          <w:ilvl w:val="0"/>
          <w:numId w:val="0"/>
        </w:numPr>
        <w:tabs>
          <w:tab w:val="clear" w:pos="142"/>
          <w:tab w:val="left" w:pos="284" w:leader="none"/>
        </w:tabs>
        <w:spacing w:lineRule="auto" w:line="240"/>
        <w:ind w:left="0"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BodyTextIndent2"/>
        <w:numPr>
          <w:ilvl w:val="0"/>
          <w:numId w:val="0"/>
        </w:numPr>
        <w:tabs>
          <w:tab w:val="clear" w:pos="142"/>
          <w:tab w:val="left" w:pos="284" w:leader="none"/>
        </w:tabs>
        <w:spacing w:lineRule="auto" w:line="240"/>
        <w:ind w:left="0"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–</w:t>
      </w: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zobowiązanie wymagalne po zlikwidowanym Zakładzie Gospodarki Mieszkaniowej</w:t>
        <w:tab/>
        <w:t>51.404 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Łączna kwota długu gminy na dzień 31.12.2004 r. stanowi 38,6% wykonanych dochodów ogółem. 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Środki wolne na dzień 31.12.2004 r. wynoszą 751.578 zł i będą stanowiły źródło finansowania budżetu w roku 2005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easumując należy stwierdzić, że realizacja budżetu przebiegała prawidłowo. W dalszym działaniu należy skupić się na minimalizowaniu zadłużeń podatkowych.</w:t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bCs/>
          <w:caps/>
          <w:shadow/>
          <w:sz w:val="18"/>
          <w:u w:val="single"/>
        </w:rPr>
      </w:pPr>
      <w:r>
        <w:rPr>
          <w:rFonts w:cs="Arial" w:ascii="Arial" w:hAnsi="Arial"/>
          <w:b/>
          <w:bCs/>
          <w:caps/>
          <w:shadow/>
          <w:sz w:val="18"/>
          <w:u w:val="single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caps/>
          <w:shadow/>
          <w:sz w:val="18"/>
          <w:u w:val="single"/>
        </w:rPr>
      </w:pPr>
      <w:r>
        <w:rPr>
          <w:rFonts w:cs="Arial" w:ascii="Arial" w:hAnsi="Arial"/>
          <w:b/>
          <w:caps/>
          <w:shadow/>
          <w:sz w:val="18"/>
          <w:u w:val="single"/>
        </w:rPr>
        <w:t>Zakład budżetowy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  <w:b/>
          <w:b/>
          <w:caps/>
          <w:shadow/>
          <w:sz w:val="18"/>
          <w:u w:val="single"/>
        </w:rPr>
      </w:pPr>
      <w:r>
        <w:rPr>
          <w:rFonts w:cs="Arial" w:ascii="Arial" w:hAnsi="Arial"/>
          <w:b/>
          <w:caps/>
          <w:shadow/>
          <w:sz w:val="1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 i wydatki Zakładu Gospodarki Mieszkaniowej w Lidzbarku z 2004 r. przedstawiają się następując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I Dochod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3"/>
        <w:gridCol w:w="1234"/>
        <w:gridCol w:w="1329"/>
        <w:gridCol w:w="950"/>
        <w:gridCol w:w="1258"/>
      </w:tblGrid>
      <w:tr>
        <w:trPr>
          <w:trHeight w:val="11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Źródło dochod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konan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cen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leżności</w:t>
            </w:r>
          </w:p>
        </w:tc>
      </w:tr>
      <w:tr>
        <w:trPr>
          <w:trHeight w:val="11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Wpływy z opłat za zarządzanie, użytkowanie i użytkowanie wieczyste nieruchomośc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.100,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.967,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.668,-</w:t>
            </w:r>
          </w:p>
        </w:tc>
      </w:tr>
      <w:tr>
        <w:trPr>
          <w:trHeight w:val="11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pływy z usłu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,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989,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58,-</w:t>
            </w:r>
          </w:p>
        </w:tc>
      </w:tr>
      <w:tr>
        <w:trPr>
          <w:trHeight w:val="11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pływy ze sprzedaży składników majątk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otacja przedmiotowa z budżetu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.000,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.000,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dsetki bankow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8,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azem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8.000,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3.234,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126,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II Wydatk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58"/>
        <w:gridCol w:w="1417"/>
        <w:gridCol w:w="1019"/>
        <w:gridCol w:w="1157"/>
      </w:tblGrid>
      <w:tr>
        <w:trPr>
          <w:trHeight w:val="11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z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kona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cen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obowiązania</w:t>
            </w:r>
          </w:p>
        </w:tc>
      </w:tr>
      <w:tr>
        <w:trPr>
          <w:trHeight w:val="11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nagrodze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.907,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chodne od wynagrodze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6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494,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Zakup materiałów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189,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.2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.821,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971,-</w:t>
            </w:r>
          </w:p>
        </w:tc>
      </w:tr>
      <w:tr>
        <w:trPr>
          <w:trHeight w:val="11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ługi material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.1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660,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175,-</w:t>
            </w:r>
          </w:p>
        </w:tc>
      </w:tr>
      <w:tr>
        <w:trPr>
          <w:trHeight w:val="11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zostałe wydatk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6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147,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8,-</w:t>
            </w:r>
          </w:p>
        </w:tc>
      </w:tr>
      <w:tr>
        <w:trPr>
          <w:trHeight w:val="11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ze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5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879.218,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404,-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 wynika z w/w zestawienia dochodów i wydatków w ZGM dochody wykonano w 94,6%,a wydatki w 87,8%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poniesione przez Zakład to wydatki związane z bieżącym utrzymaniem budynków komunaln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dzień 31.12.2004 r. należności z tyt. niezapłaconych czynszów wynoszą 285.668 zł oraz inne należności 4.458 zł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ZGM wystąpiły na dzień 31.12.2004 r. zobowiązania wymagalne na kwotę 51.404 zł i dotyczą: zakupu energii oraz zakupu usług remontowych i pozostałych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chwałą Rady Miejskiej Nr XXIV/199/04 z dnia 30.09.2004 r. Zakład Gospodarki Mieszkaniowej został zlikwidowany z dniem 31.12.2004 r. </w:t>
      </w:r>
    </w:p>
    <w:p>
      <w:pPr>
        <w:pStyle w:val="Heading3"/>
        <w:spacing w:lineRule="auto" w:line="240"/>
        <w:ind w:hanging="0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caps/>
          <w:shadow/>
          <w:sz w:val="18"/>
          <w:u w:val="single"/>
        </w:rPr>
      </w:pPr>
      <w:r>
        <w:rPr>
          <w:rFonts w:cs="Arial" w:ascii="Arial" w:hAnsi="Arial"/>
          <w:b/>
          <w:caps/>
          <w:shadow/>
          <w:sz w:val="18"/>
          <w:u w:val="single"/>
        </w:rPr>
        <w:t>Gminny Fundusz Ochrony Środowiska i gospdoarki wodne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aps/>
          <w:shadow/>
          <w:sz w:val="18"/>
          <w:u w:val="single"/>
        </w:rPr>
      </w:pPr>
      <w:r>
        <w:rPr>
          <w:rFonts w:cs="Arial" w:ascii="Arial" w:hAnsi="Arial"/>
          <w:b/>
          <w:caps/>
          <w:shadow/>
          <w:sz w:val="1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an funduszu na początek roku 2004 wynosił 31.269 zł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chody zaplanowano w kwocie 52.400 zł, a wykonano 58.809 zł, tj. 112,23%, w tym:</w:t>
      </w:r>
    </w:p>
    <w:p>
      <w:pPr>
        <w:pStyle w:val="Normal"/>
        <w:numPr>
          <w:ilvl w:val="0"/>
          <w:numId w:val="0"/>
        </w:numPr>
        <w:tabs>
          <w:tab w:val="clear" w:pos="142"/>
          <w:tab w:val="right" w:pos="9214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przelewy redystrybucyjne z Urzędu Marszałkowskiego w Olsztynie </w:t>
        <w:tab/>
        <w:t xml:space="preserve">57.909 zł 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odsetki bankowe od środków na rachunku </w:t>
        <w:tab/>
        <w:t xml:space="preserve">900 z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18"/>
        </w:rPr>
        <w:t xml:space="preserve">W ciągu roku poniesiono wydatki w kwocie 79.669 zł tj. 100% planowanych. Wydatki poniesiono na: 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bsługę Ekofloksu,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zyłącze kanalizacyjne do prywatnych posesji zgodnie z Zarządzeniem Burmistrza Lidzbarka z dnia 15 lipca 2003 r. w sprawie regulaminu wydatkowania środków z GFOŚiGW na realizację budowy przyłączy kanalizacyjnych (obowiązujące do 4.06.2004 r),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dotację do budżetu gminy na inwestycje, 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dofinansowanie selektywnej zbiórki odpadów, 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modernizację składowiska padłych zwierząt w Jabłonowie, 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pracowanie programu ochrony środowiska,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18"/>
        </w:rPr>
        <w:t>- organizację konkursów przyrodniczych GEPTA,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cięcie sanitarne drzew. 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an funduszu na dzień 31.12.2004 r. wynosi 10.409 zł. </w:t>
      </w:r>
    </w:p>
    <w:sectPr>
      <w:footerReference w:type="default" r:id="rId2"/>
      <w:type w:val="nextPage"/>
      <w:pgSz w:w="11906" w:h="16838"/>
      <w:pgMar w:left="1021" w:right="851" w:gutter="0" w:header="0" w:top="907" w:footer="44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1500"/>
        </w:tabs>
        <w:ind w:left="1500" w:hanging="42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500"/>
        </w:tabs>
        <w:ind w:left="1500" w:hanging="42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567"/>
      <w:jc w:val="both"/>
      <w:outlineLvl w:val="2"/>
    </w:pPr>
    <w:rPr>
      <w:b/>
      <w:shadow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567"/>
      <w:jc w:val="both"/>
      <w:outlineLvl w:val="8"/>
    </w:pPr>
    <w:rPr>
      <w:b/>
      <w:shadow/>
      <w:sz w:val="4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sz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eastAsia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b/>
      <w:sz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32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sz w:val="32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b/>
      <w:sz w:val="40"/>
      <w:u w:val="single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1985" w:hanging="1985"/>
      <w:jc w:val="both"/>
    </w:pPr>
    <w:rPr>
      <w:sz w:val="3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8"/>
      </w:numPr>
      <w:ind w:left="283" w:hanging="283"/>
    </w:pPr>
    <w:rPr/>
  </w:style>
  <w:style w:type="paragraph" w:styleId="Listawypunktowana2">
    <w:name w:val="Lista wypunktowana 2"/>
    <w:basedOn w:val="Normal"/>
    <w:qFormat/>
    <w:pPr>
      <w:numPr>
        <w:ilvl w:val="0"/>
        <w:numId w:val="9"/>
      </w:num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42"/>
        <w:tab w:val="right" w:pos="1276" w:leader="none"/>
        <w:tab w:val="left" w:pos="1418" w:leader="none"/>
      </w:tabs>
      <w:spacing w:lineRule="auto" w:line="360"/>
      <w:ind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1:20:00Z</dcterms:created>
  <dc:creator>Bielecki Paweł</dc:creator>
  <dc:description/>
  <dc:language>en-US</dc:language>
  <cp:lastModifiedBy>Tereska</cp:lastModifiedBy>
  <cp:lastPrinted>2005-05-09T11:45:00Z</cp:lastPrinted>
  <dcterms:modified xsi:type="dcterms:W3CDTF">2005-05-09T09:47:00Z</dcterms:modified>
  <cp:revision>20</cp:revision>
  <dc:subject/>
  <dc:title>SPRAWOZDANIE</dc:title>
</cp:coreProperties>
</file>