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Uchwała Nr IX/ 67/2003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Lidzbarku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z dnia  29 maja 2003r.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skargi na bezczynność Burmistrza Lidzbarka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18 ust.2 pkt 15 ustawy z dnia 8 marca 1990r. o samorządzie gminnym (Dz.U.z 2001 r., Nr 142, poz.1591 z późn. zmianami ) oraz art.229 ,pkt. 3 ustawy z dnia 14 czerwca 1960 r.- Kodeks postępowania administracyjnego (Dz. U. z 2000 r Nr 98 poz.1071 z późn. zm.) Rada Miejsk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 rozpatrzeniu skargi Pana Jerzego Lenckowskiego z dnia 18.01.2003r. na bezczynność Burmistrza Lidzbarka , uznać skargę za nieuzasadnion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obowiązuje się Przewodniczącego Rady Miejskiej do powiadomienia skarżącego o podjęciu tej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right="-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ewodniczący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ady Miejskiej w Lidzbar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Tomasz Dudaniec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  <w:t xml:space="preserve">Załącznik  </w:t>
      </w:r>
    </w:p>
    <w:p>
      <w:pPr>
        <w:pStyle w:val="Normal"/>
        <w:ind w:left="5664" w:right="-1" w:firstLine="708"/>
        <w:jc w:val="both"/>
        <w:rPr/>
      </w:pPr>
      <w:r>
        <w:rPr/>
        <w:t xml:space="preserve">do Uchwały Nr IX/67/2003 </w:t>
      </w:r>
    </w:p>
    <w:p>
      <w:pPr>
        <w:pStyle w:val="Normal"/>
        <w:ind w:left="6372" w:right="-1" w:hanging="0"/>
        <w:jc w:val="both"/>
        <w:rPr/>
      </w:pPr>
      <w:r>
        <w:rPr/>
        <w:t>Rady Miejskiej w Lidzbarku</w:t>
      </w:r>
    </w:p>
    <w:p>
      <w:pPr>
        <w:pStyle w:val="Normal"/>
        <w:ind w:left="5664" w:right="-1" w:firstLine="708"/>
        <w:jc w:val="both"/>
        <w:rPr/>
      </w:pPr>
      <w:r>
        <w:rPr/>
        <w:t>z dnia   29 maja 2003 r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dniu 18 stycznia 2003r. Pan Jerzy Lenckowski złożył skargę na bezczynność Burmistrza Lidzbarka w sprawie udrożnienia studzienki burzowej. Odpowiedzi na skargę po rozpatrzeniu jej przez Komisję Rewizyjną udzielił Przewodniczący Rady Miejskiej w Lidzbarku.</w:t>
      </w:r>
    </w:p>
    <w:p>
      <w:pPr>
        <w:pStyle w:val="TextBody"/>
        <w:rPr>
          <w:sz w:val="24"/>
        </w:rPr>
      </w:pPr>
      <w:r>
        <w:rPr>
          <w:sz w:val="24"/>
        </w:rPr>
        <w:t>Pan Jerzy Lenckowski wniósł następnie skargę do Wojewody Warmińsko-Mazurskiego na działanie Rady Miejskiej dotyczącą nienależytego wykonywania zadań przez Radę w zakresie rozpatrywania skarg na działanie Burmistrza Lidzbarka. Wojewoda wskazał w wystąpieniu do Rady Miejskiej, że zgodnie z art.229 pkt. 3 ustawy z dnia 14 czerwca 1960r. kodeks postępowania administracyjnego organem właściwym do rozpatrzenia skargi dotyczącej działań burmistrza jest Rada Miejska.</w:t>
      </w:r>
    </w:p>
    <w:p>
      <w:pPr>
        <w:pStyle w:val="TextBody"/>
        <w:rPr>
          <w:sz w:val="24"/>
        </w:rPr>
      </w:pPr>
      <w:r>
        <w:rPr>
          <w:sz w:val="24"/>
        </w:rPr>
        <w:t>W tej materii nikt nie może wyręczyć rady gminy, a w szczególności jej przewodniczący i wezwał Radę Miejską do zastosowania odpowiednich środków w celu  rozpatrzenia w ustawowo przewidzianym trybie skargi Pana Jerzego Lenckowskiego z dnia 18 stycznia 2003r. na działalność Burmistrza Lidzbarka.</w:t>
      </w:r>
    </w:p>
    <w:p>
      <w:pPr>
        <w:pStyle w:val="TextBody"/>
        <w:rPr>
          <w:sz w:val="24"/>
        </w:rPr>
      </w:pPr>
      <w:r>
        <w:rPr>
          <w:sz w:val="24"/>
        </w:rPr>
        <w:t>Przewodniczący Rady wykonując wezwanie Wojewody przedstawił skargę na sesji Rady Miejskiej w dniu 28 kwietnia 2003r.,która skierowała  przedmiotową skargę do Komisji rewizyjnej w celu rozpatrzenia..</w:t>
      </w:r>
    </w:p>
    <w:p>
      <w:pPr>
        <w:pStyle w:val="TextBody"/>
        <w:rPr>
          <w:sz w:val="24"/>
        </w:rPr>
      </w:pPr>
      <w:r>
        <w:rPr>
          <w:sz w:val="24"/>
        </w:rPr>
        <w:t>Komisja Rewizyjna rozpatrzyła skargę na posiedzeniu w dniu 16 maja 2003r. Rada Miejska na podstawie ustaleń Komisji Rewizyjnej i dokumentów w sprawie uznała  skargę za  nieuzasadnioną.</w:t>
      </w:r>
    </w:p>
    <w:p>
      <w:pPr>
        <w:pStyle w:val="TextBody"/>
        <w:rPr>
          <w:sz w:val="24"/>
        </w:rPr>
      </w:pPr>
      <w:r>
        <w:rPr>
          <w:sz w:val="24"/>
        </w:rPr>
        <w:t>W ramach posiadanych środków finansowych i techniczno-organizacyjnych Burmistrz przedsięwziął działania, które powinny udrożnić kanalizację burzową. Przeprowadzone prace  ze względu na zły stan techniczny całej kanalizacji burzowej nie przyniosły oczekiwanej przez skarżącego poprawy. Cała kanalizacja burzowa w ulicy Kopernika wymaga przebudowy i  modernizacji. Poprawa sytuacji powinna nastąpić po oddaniu do użytku kanalizacji sanitarnej.</w:t>
      </w:r>
    </w:p>
    <w:p>
      <w:pPr>
        <w:pStyle w:val="TextBody"/>
        <w:rPr>
          <w:sz w:val="24"/>
        </w:rPr>
      </w:pPr>
      <w:r>
        <w:rPr>
          <w:sz w:val="24"/>
        </w:rPr>
        <w:t>Przebudowa kanalizacji burzowej powinna następować w miarę możliwości budżet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10:00Z</dcterms:created>
  <dc:creator>BiP</dc:creator>
  <dc:description/>
  <dc:language>en-US</dc:language>
  <cp:lastModifiedBy>BiP</cp:lastModifiedBy>
  <dcterms:modified xsi:type="dcterms:W3CDTF">2003-10-06T07:10:00Z</dcterms:modified>
  <cp:revision>2</cp:revision>
  <dc:subject/>
  <dc:title/>
</cp:coreProperties>
</file>