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Uchwała Nr IX/ 68 /2003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Rady Miejskiej w Lidzbarku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z dnia 29 maja 2003 r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w sprawie ponownego rozpatrzenia skargi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ab/>
        <w:t>Na podstawie art. 18 ust.2 pkt 15 ustawy z dnia 8 marca 1990r. o samorządzie gminnym (Dz.U.z 2001r., Nr 142, poz.1591 z późn. zmianami ) i art.239 § 1 i 2 kodeksu postępowania administracyjnego  Rada Miejsk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uchwala, co następuje :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1" w:firstLine="708"/>
        <w:rPr>
          <w:sz w:val="24"/>
        </w:rPr>
      </w:pPr>
      <w:r>
        <w:rPr>
          <w:sz w:val="24"/>
        </w:rPr>
        <w:t xml:space="preserve">Ponownie rozpatrując skargę Pani Jadwigi Szewczak  z dnia 26.02.2003r.  rozstrzygniętą  Uchwałą Nr VIII/58/2003 Rady Miejskiej w Lidzbarku z dnia 28 kwietnia 2003 r.w sprawie rozpatrzenia skargi  na Kierownika Zakładu Gospodarki Mieszkaniowej w Lidzbarku, Rada Miejska podtrzymuje poprzednie rozstrzygnięcie i uzasadnienie. </w:t>
      </w:r>
    </w:p>
    <w:p>
      <w:pPr>
        <w:pStyle w:val="TextBody"/>
        <w:ind w:right="-1" w:firstLine="708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Zobowiązuje się Przewodniczącego Rady do powiadomienia skarżącego o podjęciu tej uchwał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Przewodniczący 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Rady Miejskiej w Lidzbarku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Tomasz Dudaniec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ind w:left="6372" w:right="-1" w:firstLine="708"/>
        <w:rPr>
          <w:sz w:val="20"/>
        </w:rPr>
      </w:pPr>
      <w:r>
        <w:rPr>
          <w:sz w:val="20"/>
        </w:rPr>
      </w:r>
    </w:p>
    <w:p>
      <w:pPr>
        <w:pStyle w:val="TextBody"/>
        <w:ind w:left="5670" w:right="-1" w:firstLine="7"/>
        <w:rPr>
          <w:sz w:val="20"/>
        </w:rPr>
      </w:pPr>
      <w:r>
        <w:rPr>
          <w:sz w:val="20"/>
        </w:rPr>
        <w:t>Załącznik do Uchwały Nr IX/68/2003 Rady Miejskiej w Lidzbarku</w:t>
      </w:r>
    </w:p>
    <w:p>
      <w:pPr>
        <w:pStyle w:val="TextBody"/>
        <w:ind w:left="5670" w:right="-1" w:hanging="0"/>
        <w:rPr/>
      </w:pPr>
      <w:r>
        <w:rPr>
          <w:sz w:val="20"/>
        </w:rPr>
        <w:t>z dnia  29 maja 2003 r.</w:t>
      </w:r>
    </w:p>
    <w:p>
      <w:pPr>
        <w:pStyle w:val="TextBody"/>
        <w:ind w:left="5670" w:right="-1" w:hanging="0"/>
        <w:rPr>
          <w:sz w:val="20"/>
        </w:rPr>
      </w:pPr>
      <w:r>
        <w:rPr>
          <w:sz w:val="20"/>
        </w:rPr>
      </w:r>
    </w:p>
    <w:p>
      <w:pPr>
        <w:pStyle w:val="TextBody"/>
        <w:ind w:left="5670" w:right="-1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ab/>
        <w:tab/>
        <w:tab/>
        <w:tab/>
      </w:r>
      <w:r>
        <w:rPr>
          <w:b/>
          <w:sz w:val="24"/>
        </w:rPr>
        <w:t>U z a s a d n i e n i e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ab/>
      </w:r>
      <w:r>
        <w:rPr>
          <w:sz w:val="24"/>
        </w:rPr>
        <w:t>W uzupełnieniu poprzedniego uzasadnienia podkreślić należy , że stanowisko Urzędu Mieszkalnictwa i Rozwoju Miast , iż zakłady budżetowe nie mogą zarządzać czy też administrować budynkami wspólnot mieszkaniowych , ponieważ usługa ta nie należy do zadań użyteczności publicznej, bo nie dotyczy zaspokajania potrzeb zbiorowych mieszkańców gminy i nie jest usługą powszechnie dostępną budzi wątpliwości. Problematyka zarządzania czy administrowania wspólnotami mieszkaniowymi przez zakłady budżetowe poruszana jest w piśmiennictwie samorządowym, w którym tak jednoznaczne stanowisko UMiRM budzi kontrowersje i jest przyczyną polemik.</w:t>
      </w:r>
      <w:r>
        <w:rPr>
          <w:b/>
          <w:sz w:val="24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7:07:00Z</dcterms:created>
  <dc:creator>BiP</dc:creator>
  <dc:description/>
  <dc:language>en-US</dc:language>
  <cp:lastModifiedBy>BiP</cp:lastModifiedBy>
  <dcterms:modified xsi:type="dcterms:W3CDTF">2003-10-06T07:08:00Z</dcterms:modified>
  <cp:revision>2</cp:revision>
  <dc:subject/>
  <dc:title/>
</cp:coreProperties>
</file>