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ła Nr IX/ 69/200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Miejskiej w Lidzbar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29 maja 2003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ponownego rozpatrzenia skarg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18 ust.2 pkt 15 ustawy z dnia 8 marca 1990r. o samorządzie gminnym (Dz.U.z 2001r., Nr 142, poz.1591 z późn. zmianami ) i art.239 § 1 i 2 kodeksu postępowania administracyjnego  Rada Miejs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firstLine="708"/>
        <w:rPr>
          <w:sz w:val="24"/>
        </w:rPr>
      </w:pPr>
      <w:r>
        <w:rPr>
          <w:sz w:val="24"/>
        </w:rPr>
        <w:t xml:space="preserve">Ponownie rozpatrując skargę Pani Jadwigi Szewczak  z dnia 19.11.2002r.  rozstrzygniętą  Uchwałą Nr VI/29/2003 Rady Miejskiej w Lidzbarku z dnia 4 marca 2003 r.w sprawie rozpatrzenia skargi  na Kierownika Zakładu Gospodarki Mieszkaniowej w Lidzbarku, Rada Miejska podtrzymuje poprzednie rozstrzygnięcie i uzasadnienie. </w:t>
      </w:r>
    </w:p>
    <w:p>
      <w:pPr>
        <w:pStyle w:val="TextBody"/>
        <w:ind w:right="-1"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obowiązuje się Przewodniczącego Rady do powiadomienia skarżącego o podjęciu t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right="-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wodniczący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ady Miejskiej w Lidzbar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Tomasz Dudaniec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05:00Z</dcterms:created>
  <dc:creator>BiP</dc:creator>
  <dc:description/>
  <dc:language>en-US</dc:language>
  <cp:lastModifiedBy>BiP</cp:lastModifiedBy>
  <dcterms:modified xsi:type="dcterms:W3CDTF">2003-10-06T07:05:00Z</dcterms:modified>
  <cp:revision>2</cp:revision>
  <dc:subject/>
  <dc:title/>
</cp:coreProperties>
</file>