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Uchwała Nr IX/70 /2003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Lidzbarku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z dnia 29 maja 2003r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rozpatrzenia skargi na Kierownika Zakładu Gospodarki Mieszkaniowej w Lidzbarku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18 ust.2 pkt 15 ustawy z dnia 8 marca 1990r. o samorządzie gminnym (Dz.U.z 2001 r., Nr 142, poz.1591 z późn. zmianami ) oraz art. 229 pkt 3 ustawy z dnia 14 czerwca 1960 r.- Kodeks postępowania administracyjnego (Dz. U.z 2000 r Nr 98 poz.1071 z późn. zm.) Rada Miejs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  <w:t>Skargę Pani Jadwigi Szewczak z dnia 7 maja 2003r. na Kierownika Zakładu Gospodarki Mieszkaniowej w Lidzbarku dotyczącą nieudostępnienia do wglądu dokumentów Rada Miejska uznaje za uzasadnion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obowiązuje się Przewodniczącego Rady Miejskiej do powiadomienia skarżącej o podjęciu t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Przewodniczący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ady Miejskiej w Lidzbar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  <w:t xml:space="preserve">Załącznik  </w:t>
      </w:r>
    </w:p>
    <w:p>
      <w:pPr>
        <w:pStyle w:val="Normal"/>
        <w:ind w:left="5664" w:right="-1" w:firstLine="708"/>
        <w:jc w:val="both"/>
        <w:rPr/>
      </w:pPr>
      <w:r>
        <w:rPr/>
        <w:t xml:space="preserve">do Uchwały Nr IX/ 70./2003 </w:t>
      </w:r>
    </w:p>
    <w:p>
      <w:pPr>
        <w:pStyle w:val="Normal"/>
        <w:ind w:left="6372" w:right="-1" w:hanging="0"/>
        <w:jc w:val="both"/>
        <w:rPr/>
      </w:pPr>
      <w:r>
        <w:rPr/>
        <w:t>Rady Miejskiej w Lidzbarku</w:t>
      </w:r>
    </w:p>
    <w:p>
      <w:pPr>
        <w:pStyle w:val="Normal"/>
        <w:ind w:left="5664" w:right="-1" w:firstLine="708"/>
        <w:jc w:val="both"/>
        <w:rPr/>
      </w:pPr>
      <w:r>
        <w:rPr/>
        <w:t>z dnia  29 maja .2003 r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U z a s a d n i e n i 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ani Jadwiga Szewczak w skardze z dnia 7 maja 2003r. na Kierownika ZGM zarzuciła, Kierownikowi i Głównej Księgowej że w dniu 5 maja 2003r. w siedzibie ZGM nie udostępnili jej do wglądu dokumentów związanych z najmem mieszkania.</w:t>
      </w:r>
    </w:p>
    <w:p>
      <w:pPr>
        <w:pStyle w:val="TextBody"/>
        <w:rPr>
          <w:sz w:val="24"/>
        </w:rPr>
      </w:pPr>
      <w:r>
        <w:rPr>
          <w:sz w:val="24"/>
        </w:rPr>
        <w:t>Komisja Rewizyjna ustaliła, że Kierownik Zakładu Gospodarki Mieszkaniowej w Lidzbarku  nie udostępnił żądanych przez skarżącą dokumentów.</w:t>
      </w:r>
    </w:p>
    <w:p>
      <w:pPr>
        <w:pStyle w:val="TextBody"/>
        <w:rPr>
          <w:sz w:val="24"/>
        </w:rPr>
      </w:pPr>
      <w:r>
        <w:rPr>
          <w:sz w:val="24"/>
        </w:rPr>
        <w:t>Rada Miejska uznała skargę za uzasadnioną. Kierownik ZGM bez uzasadnionej przyczyny i podstawy prawnej nie może odmówić najemcy wglądu do dokumentów związanych z jego stosunkiem najm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11:00Z</dcterms:created>
  <dc:creator>BiP</dc:creator>
  <dc:description/>
  <dc:language>en-US</dc:language>
  <cp:lastModifiedBy>BiP</cp:lastModifiedBy>
  <dcterms:modified xsi:type="dcterms:W3CDTF">2003-10-06T07:12:00Z</dcterms:modified>
  <cp:revision>2</cp:revision>
  <dc:subject/>
  <dc:title/>
</cp:coreProperties>
</file>