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rządzenie Nr 12/06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17 marca 2006 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przyjęcia sprawozdania z wykonania budżetu gminy za 2005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dstawie art. 199 ust. 1 i 2 ustawy z dnia 30 czerwca 2005 r. o finansach publicznych (Dz. U. z 2005 r. Nr 249 poz. 2104) zarządzam, co następuje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Przyjąć sprawozdanie z wykonania budżetu gminy za 2005 r., według któreg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lan dochodów po dokonanych zmianach wynosi </w:t>
        <w:tab/>
        <w:t xml:space="preserve">– </w:t>
        <w:tab/>
        <w:t>24.761.415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</w:t>
        <w:tab/>
        <w:t xml:space="preserve">– </w:t>
        <w:tab/>
        <w:t>24.372.329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lan wydatków po dokonanych zmianach wynosi </w:t>
        <w:tab/>
        <w:t xml:space="preserve">– </w:t>
        <w:tab/>
        <w:t xml:space="preserve">24.936.250 z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</w:t>
        <w:tab/>
        <w:t xml:space="preserve">– </w:t>
        <w:tab/>
        <w:t xml:space="preserve">23.103.969 zł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Sprawozdanie, o którym mowa w § 1 przedstawić w terminie do 20 marca  2006 r.:</w:t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Radzie Miejskiej w Lidzbark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egionalnej Izbie Obrachunkowej w Olsztynie.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Zarządzenie wchodzi w życie z dniem podpisania i podlega ogłoszeniu w sposób zwyczajowo przyjęty.</w:t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2" w:firstLine="142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3:00Z</dcterms:created>
  <dc:creator>Tereska</dc:creator>
  <dc:description/>
  <dc:language>en-US</dc:language>
  <cp:lastModifiedBy>UMiG</cp:lastModifiedBy>
  <cp:lastPrinted>2006-05-11T10:53:00Z</cp:lastPrinted>
  <dcterms:modified xsi:type="dcterms:W3CDTF">2006-05-11T13:26:00Z</dcterms:modified>
  <cp:revision>5</cp:revision>
  <dc:subject/>
  <dc:title>Zarządzenie Nr 8/05</dc:title>
</cp:coreProperties>
</file>