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chwała Nr IX/ 72 /2003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z dnia 29 maja 2003r.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rozpatrzenia skarg na Kierownika Zakładu Gospodarki Mieszkaniowej w Lidzbarku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18 ust.2 pkt 15 ustawy z dnia 8 marca 1990r. o samorządzie gminnym (Dz.U.z 2001 r., Nr 142, poz.1591 z późn.zmianami ) oraz art. 229 pkt 3 ustawy z dnia 14 czerwca 1960 r.- Kodeks postępowania administracyjnego (Dz. U.z 2000 r Nr 98 poz.1071 z późn.zm.) Rada Miejs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 rozpatrzeniu skarg Pana Grzegorza Białego z dnia 10.03.2003 r. oraz 08.04.2003 r.:</w:t>
      </w:r>
    </w:p>
    <w:p>
      <w:pPr>
        <w:pStyle w:val="TextBody"/>
        <w:numPr>
          <w:ilvl w:val="0"/>
          <w:numId w:val="1"/>
        </w:numPr>
        <w:spacing w:before="0" w:after="120"/>
        <w:ind w:left="720" w:right="0" w:hanging="360"/>
        <w:rPr/>
      </w:pPr>
      <w:r>
        <w:rPr/>
        <w:t xml:space="preserve">Skargę z dnia 10.03.2003 r. na Kierownika ZGM dotyczącą nieudzielenia odpowiedzi na pismo z dnia 21.12.2000 r. uznaje za uzasadnioną. </w:t>
      </w:r>
    </w:p>
    <w:p>
      <w:pPr>
        <w:pStyle w:val="TextBody"/>
        <w:numPr>
          <w:ilvl w:val="0"/>
          <w:numId w:val="1"/>
        </w:numPr>
        <w:spacing w:before="0" w:after="120"/>
        <w:ind w:left="720" w:right="0" w:hanging="360"/>
        <w:rPr/>
      </w:pPr>
      <w:r>
        <w:rPr/>
        <w:t>Skargę z dnia 08.04.2003 r. na Kierownika ZGM dotyczącą nieudzielenia odpowiedzi na pismo z dnia 17.02.2003 r. uznaje za uzasadnioną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obowiązuje się Przewodniczącego Rady Miejskiej do powiadomienia skarżącej o podjęciu t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dy Miejskiej w Lidzbar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Tomasz Dudani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  <w:t xml:space="preserve">Załącznik  </w:t>
      </w:r>
    </w:p>
    <w:p>
      <w:pPr>
        <w:pStyle w:val="Normal"/>
        <w:ind w:left="5664" w:right="-1" w:firstLine="708"/>
        <w:jc w:val="both"/>
        <w:rPr>
          <w:sz w:val="18"/>
        </w:rPr>
      </w:pPr>
      <w:r>
        <w:rPr>
          <w:sz w:val="18"/>
        </w:rPr>
        <w:t xml:space="preserve">do Uchwały Nr IX/ 72./2003 </w:t>
      </w:r>
    </w:p>
    <w:p>
      <w:pPr>
        <w:pStyle w:val="Normal"/>
        <w:ind w:left="6372" w:right="-1" w:hanging="0"/>
        <w:jc w:val="both"/>
        <w:rPr>
          <w:sz w:val="18"/>
        </w:rPr>
      </w:pPr>
      <w:r>
        <w:rPr>
          <w:sz w:val="18"/>
        </w:rPr>
        <w:t>Rady Miejskiej w Lidzbarku</w:t>
      </w:r>
    </w:p>
    <w:p>
      <w:pPr>
        <w:pStyle w:val="Normal"/>
        <w:ind w:left="5664" w:right="-1" w:firstLine="708"/>
        <w:jc w:val="both"/>
        <w:rPr>
          <w:sz w:val="18"/>
        </w:rPr>
      </w:pPr>
      <w:r>
        <w:rPr>
          <w:sz w:val="18"/>
        </w:rPr>
        <w:t>z dnia  29 maja 2003 r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dniu 10.03.2003 r. Pan Grzegorz Biały złożył skargę do Rady Miejskiej na Kierownika ZGM dotyczącą nieudzielenia odpowiedzi na pismo z dnia 21.12.2000 r. W toku postępowania wyjaśniającego Komisja Rewizyjna ustaliła, że w dniu 21.12.2000 r. do Zakładu Gospodarki Mieszkaniowej w Lidzbarku wpłynęło pismo Pana Białego, na które Kierownik ZGM nie udzielił odpowiedzi. Rada Miejska uznała skargę za uzasadnioną. </w:t>
      </w:r>
    </w:p>
    <w:p>
      <w:pPr>
        <w:pStyle w:val="TextBody"/>
        <w:rPr/>
      </w:pPr>
      <w:r>
        <w:rPr/>
        <w:t xml:space="preserve"> </w:t>
      </w:r>
      <w:r>
        <w:rPr/>
        <w:t>Pan Grzegorz Biały wniósł w dniu 8 kwietnia 2003 r. skargę na Kierownika ZGM. W skardze zarzucił mu nieudzielenie odpowiedzi na pismo z dnia 17.02.2003 r. Komisja Rewizyjna ustaliła, że Kierownik ZGM nie udzielił odpowiedzi na w/w pismo. Rada Miejska uznała skargę za uzasadnioną.</w:t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                                Przewodniczący</w:t>
      </w:r>
    </w:p>
    <w:p>
      <w:pPr>
        <w:pStyle w:val="Tekstpodstawowy2"/>
        <w:rPr/>
      </w:pPr>
      <w:r>
        <w:rPr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>Rady Miejskiej  w Lidzbarku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                               Tomasz Dudaniec</w:t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16:00Z</dcterms:created>
  <dc:creator>BiP</dc:creator>
  <dc:description/>
  <dc:language>en-US</dc:language>
  <cp:lastModifiedBy>BiP</cp:lastModifiedBy>
  <dcterms:modified xsi:type="dcterms:W3CDTF">2003-10-06T07:17:00Z</dcterms:modified>
  <cp:revision>2</cp:revision>
  <dc:subject/>
  <dc:title/>
</cp:coreProperties>
</file>