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X/ 74 /200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 29 maja 2003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ozpatrzenia skarg na Przewodniczącego Komisji Rewizyjnej, Przewodniczącego Rady Miejskiej oraz radnego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1 ustawy z dnia 8 marca 1990r. o samorządzie gminnym (Dz.U.z 2001 r., Nr 142, poz.1591 z późn. zmianami ) oraz § 43 ust.1 Regulaminu Rady Miejskiej w Lidzbarku, stanowiącego załącznik nr 4 do Statutu Gminy Lidzbark (Uchwała Nr XXII/195/2000 Rady Miejskiej w Lidzbarku z dnia 15 listopada 2000r., 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 rozpatrzeniu skarg Pani Jadwigi Szewczak z dnia 7,8 i 12 maja 2003r :</w:t>
      </w:r>
    </w:p>
    <w:p>
      <w:pPr>
        <w:pStyle w:val="TextBody"/>
        <w:numPr>
          <w:ilvl w:val="0"/>
          <w:numId w:val="1"/>
        </w:numPr>
        <w:rPr/>
      </w:pPr>
      <w:r>
        <w:rPr/>
        <w:t>Skargę na Przewodniczącego Komisji Rewizyjnej oraz brak działań ze strony Komisji Rewizyjnej uznaje za  nieuzasadnioną.</w:t>
      </w:r>
    </w:p>
    <w:p>
      <w:pPr>
        <w:pStyle w:val="TextBody"/>
        <w:numPr>
          <w:ilvl w:val="0"/>
          <w:numId w:val="1"/>
        </w:numPr>
        <w:rPr/>
      </w:pPr>
      <w:r>
        <w:rPr/>
        <w:t>Skargę na Przewodniczącego Rady Miejskiej uznaje za nieuzasadnioną.</w:t>
      </w:r>
    </w:p>
    <w:p>
      <w:pPr>
        <w:pStyle w:val="TextBody"/>
        <w:numPr>
          <w:ilvl w:val="0"/>
          <w:numId w:val="1"/>
        </w:numPr>
        <w:rPr/>
      </w:pPr>
      <w:r>
        <w:rPr/>
        <w:t>Skargę na radnego Michała Dzimirę uznaje za  nieuzasadnio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owiadomienia skarżącej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/>
        <w:t xml:space="preserve">do Uchwały Nr IX/ 74./2003 </w:t>
      </w:r>
    </w:p>
    <w:p>
      <w:pPr>
        <w:pStyle w:val="Normal"/>
        <w:ind w:left="6372" w:right="-1" w:hanging="0"/>
        <w:jc w:val="both"/>
        <w:rPr/>
      </w:pPr>
      <w:r>
        <w:rPr/>
        <w:t>Rady Miejskiej w Lidzbarku</w:t>
      </w:r>
    </w:p>
    <w:p>
      <w:pPr>
        <w:pStyle w:val="Normal"/>
        <w:ind w:left="5664" w:right="-1" w:firstLine="708"/>
        <w:jc w:val="both"/>
        <w:rPr/>
      </w:pPr>
      <w:r>
        <w:rPr/>
        <w:t>z dnia 29 maja 2003 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ind w:right="-1" w:firstLine="708"/>
        <w:rPr/>
      </w:pPr>
      <w:r>
        <w:rPr/>
        <w:t>W skardze z dnia 7 i 12 maja 2003r. na  Przewodniczącego Komisji Rewizyjnej Pani Jadwiga Szewczak zarzuciła mu brak kompetencji i niewłaściwe zachowanie na posiedzeniu Komisji Rewizyjnej  w dniu 29 kwietnia 2003r. poprzez nierozpatrywanie skarg i niezadawanie pytań oraz wyjście z posiedzenia Komisji z dokumentami, które skarżąca chciała obejrzeć.</w:t>
      </w:r>
    </w:p>
    <w:p>
      <w:pPr>
        <w:pStyle w:val="TextBody"/>
        <w:rPr/>
      </w:pPr>
      <w:r>
        <w:rPr/>
        <w:t xml:space="preserve">Na podstawie wyjaśnień Przewodniczącego Komisji Rewizyjnej R ada Miejska ustaliła, że posiedzenia Komisji Rewizyjnej zwoływane są w razie potrzeby po uzgodnieniu z Przewodniczącym Rady Miejskiej. Aktywność poszczególnych członków komisji może być oceniona na podstawie protokółów z posiedzeń. Na posiedzeniu w dniu 29.04.2003r. Przewodniczący Komisji miał zamiar udostępnić do wglądu dokumenty skarżącej w Wydziale Organizacyjnym lecz z uwagi na brak miejsca powrócił na salę posiedzeń, gdzie przy przeglądaniu dokumentów towarzyszyło skarżącej dwóch członków Komisji. Wobec wyczerpania porządku posiedzenia nie było konieczności udziału wszystkich członków komisji w przeglądaniu dokumentów </w:t>
      </w:r>
    </w:p>
    <w:p>
      <w:pPr>
        <w:pStyle w:val="TextBody"/>
        <w:rPr/>
      </w:pPr>
      <w:r>
        <w:rPr/>
        <w:tab/>
        <w:t>W skardze z dnia 8 maja 2003r. Pani Jadwiga Szewczak zarzuciła Przewodniczącemu Rady Miejskiej, że pisma przychodzące od niego nie są opatrzone pieczątkami Rady Miejskiej.</w:t>
      </w:r>
    </w:p>
    <w:p>
      <w:pPr>
        <w:pStyle w:val="TextBody"/>
        <w:rPr/>
      </w:pPr>
      <w:r>
        <w:rPr/>
        <w:t>Pisma wychodzące od Przewodniczącego Rady Miejskiej są przygotowywane w Wydziale Organizacyjnym.Po ich podpisaniu są  stemplowane  pieczątkami przez  pracownika Wydziału.</w:t>
      </w:r>
    </w:p>
    <w:p>
      <w:pPr>
        <w:pStyle w:val="TextBody"/>
        <w:rPr/>
      </w:pPr>
      <w:r>
        <w:rPr/>
        <w:t>Ocena skarżącej, że Przewodniczący Rady Miejskiej występował na posiedzeniu Komisji Rewizyjnej w dniu 29.04.2003r. w charakterze radcy prawnego ZGM jest jej  opinią i nie znajduje żadnego uzasadnienia. Przewodniczący uczestniczył w komisji na wyraźne życzenie skarżącej i nie reprezentował interesów Zakładu Gospodarki Mieszkaniowej.</w:t>
      </w:r>
    </w:p>
    <w:p>
      <w:pPr>
        <w:pStyle w:val="TextBody"/>
        <w:rPr/>
      </w:pPr>
      <w:r>
        <w:rPr/>
        <w:tab/>
        <w:t>W skardze z dnia 8.05.2003 r. Pani  Jadwiga Szewczak złożyła skargę na radnego Michała Dzimirę, któremu zarzuciła zachowanie niegodne radnego, gdyż na jej pytanie o nieobecność na posiedzeniu Komisji Rady  odpowiedział opryskliwie, że nie musi się tłumaczyć. Z wyjaśnień Przewodniczącego  Komisji Rewizyjnej wynika, że radny brał udział w posiedzeniu komisji a opuścił je  po uzgodnieniu z nim. Radny stwierdził, że w odpowiedzi na pytanie skarżącej o przyczynę nieobecności odpowiedział, że to jego osobista sprawa.</w:t>
      </w:r>
    </w:p>
    <w:p>
      <w:pPr>
        <w:pStyle w:val="TextBody"/>
        <w:rPr/>
      </w:pPr>
      <w:r>
        <w:rPr/>
        <w:tab/>
        <w:t>W swoich skargach na działalność radnych skarżąca formułuje opinie i oceny, które nie znajdują uzasadnienia w pracy rad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9:00Z</dcterms:created>
  <dc:creator>BiP</dc:creator>
  <dc:description/>
  <dc:language>en-US</dc:language>
  <cp:lastModifiedBy>BiP</cp:lastModifiedBy>
  <dcterms:modified xsi:type="dcterms:W3CDTF">2003-10-06T07:09:00Z</dcterms:modified>
  <cp:revision>2</cp:revision>
  <dc:subject/>
  <dc:title/>
</cp:coreProperties>
</file>