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 Nr  X /77/ 2003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Lidzbarku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czerwca 2003 rok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sprzedaży nieruchomości nie zabudowanej  położonej w Lidzbarku przy ulicy Kołłątaj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2, pkt 9, litera „a” ustawy z dnia 8 marca 1990 roku o samorządzie gminnym (Dz.U. z 2001r. Nr 142, poz.1591 z późniejszymi zmianami) oraz art.28  ust.1, art.37 ust. 1 i art. 40 ust. 1 pkt 2 ustawy z dnia 21 sierpnia 1997 roku o gospodarce nieruchomościami (Dz.U. z 2000r. Nr 46, poz.543 z późniejszymi zmianami)  Rada Miejsk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zić zgodę na sprzedaż w drodze przetargu ustnego ograniczonego, nieruchomości nie zabudowanej położonej w Lidzbarku przy ulicy Kołłątaja, oznaczonej w ewidencji gruntów miasta Lidzbark na mapie 3 obręb 2 numerem działki 1086/1 o powierzchni 0,0364 ha,  zapisanej w księdze wieczystej KW 15281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raniczenie przetargu ustnego na sprzedaż  przedmiotowej nieruchomości polegać będzie na możliwości przystąpienia do niego tylko osób będących właścicielami działek bezpośrednio do tej nieruchomości przyległych, oznaczonych numerami:  1085, 1087,  1151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Burmistrzowi Lidzbarka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ind w:left="2124" w:firstLine="708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</w:p>
    <w:p>
      <w:pPr>
        <w:pStyle w:val="TextBody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ceprzewodniczący </w:t>
      </w:r>
    </w:p>
    <w:p>
      <w:pPr>
        <w:pStyle w:val="TextBody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Lidzbarku</w:t>
      </w:r>
    </w:p>
    <w:p>
      <w:pPr>
        <w:pStyle w:val="TextBody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zej Goszka</w:t>
      </w:r>
    </w:p>
    <w:p>
      <w:pPr>
        <w:pStyle w:val="TextBody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17:00Z</dcterms:created>
  <dc:creator>BiP</dc:creator>
  <dc:description/>
  <dc:language>en-US</dc:language>
  <cp:lastModifiedBy>BiP</cp:lastModifiedBy>
  <dcterms:modified xsi:type="dcterms:W3CDTF">2003-10-06T10:18:00Z</dcterms:modified>
  <cp:revision>2</cp:revision>
  <dc:subject/>
  <dc:title/>
</cp:coreProperties>
</file>