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Uchwała Nr X/79/200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czerwc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sprzedaży nieruchomości nie zabudowanej położonej w Lidzbarku przy ulicy Kołłątaj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/>
      </w:pPr>
      <w:r>
        <w:rPr>
          <w:rFonts w:cs="Arial"/>
          <w:sz w:val="24"/>
        </w:rPr>
        <w:tab/>
        <w:t>Na podstawie art. 18 ust.2, pkt. 9, litera „a” ustawy z dnia 8 marca 1990 roku o samorządzie</w:t>
      </w:r>
      <w:r>
        <w:rPr/>
        <w:t xml:space="preserve"> gminnym (Dz. U. Z 2001 r. Nr 142, poz. 1591 z późniejszymi zmianami) oraz art. 28 ust. 1 i art. 40 ust. 1 pkt. 2 ustawy z dnia 21 sierpnia 1997 roku o gospodarce nieruchomościami (Dz. U. Nr 46, poz. 543 z późniejszymi zmianami) Rada Miej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2"/>
        <w:jc w:val="both"/>
        <w:rPr/>
      </w:pPr>
      <w:r>
        <w:rPr/>
        <w:t>Wyrazić zgodę na sprzedaż w drodze przetargu ustnego nieograniczonego, nieruchomości nie zabudowanej  położonej w Lidzbarku przy ulicy Kołłątaja, oznaczonej w ewidencji gruntów miasta Lidzbark na mapie 3 obręb 2 numerem działki 1086/3 o powierzchni 0,0327 ha, zapisanej w księdze wieczystej KW 15281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both"/>
        <w:rPr/>
      </w:pPr>
      <w:r>
        <w:rPr/>
        <w:t>Ograniczenie przetargu ustnego na sprzedaż przedmiotowej nieruchomości polegać będzie na możliwości przystąpienia do niego tylko osób będących właścicielami działek bezpośrednio do tej nieruchomości przyległych, oznaczonych numerami: 1089, 1154, 462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Wykonanie uchwały powierza się Burmistrzowi Lidzbark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103" w:hanging="0"/>
        <w:rPr/>
      </w:pPr>
      <w:r>
        <w:rPr/>
        <w:t>Wiceprzewodniczący</w:t>
      </w:r>
    </w:p>
    <w:p>
      <w:pPr>
        <w:pStyle w:val="Tekstpodstawowy2"/>
        <w:ind w:left="5103" w:hanging="0"/>
        <w:rPr/>
      </w:pPr>
      <w:r>
        <w:rPr/>
        <w:t>Rady Miejskiej w Lidzbarku</w:t>
      </w:r>
    </w:p>
    <w:p>
      <w:pPr>
        <w:pStyle w:val="Tekstpodstawowy2"/>
        <w:ind w:left="5103" w:hanging="0"/>
        <w:rPr/>
      </w:pPr>
      <w:r>
        <w:rPr/>
        <w:t>Andrzej Gosz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33:00Z</dcterms:created>
  <dc:creator>BiP</dc:creator>
  <dc:description/>
  <dc:language>en-US</dc:language>
  <cp:lastModifiedBy>BiP</cp:lastModifiedBy>
  <dcterms:modified xsi:type="dcterms:W3CDTF">2003-10-08T09:50:00Z</dcterms:modified>
  <cp:revision>8</cp:revision>
  <dc:subject/>
  <dc:title/>
</cp:coreProperties>
</file>