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 xml:space="preserve">Uchwała Nr X/80/2003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ady Miejskiej w Lidzbark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 dnia 30 czerwca 2003 rok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w sprawie wyrażenia zgody na wydzierżawienie nieruchomości zabudowanej położonej we wsi Bełk, gmina Lidzbark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both"/>
        <w:rPr/>
      </w:pPr>
      <w:r>
        <w:rPr/>
        <w:tab/>
        <w:t>Na podstawie art. 18, ust. 2, pkt. 9, litera „a” ustawy z dnia 8 marca 1990 roku o samorządzie gminnym (Dz. U. Z 2001 r. Nr 142, poz. 1591 z późniejszymi zmianami) w związku z art. 13 ust. 1 ustawy z dnia 21 sierpnia 1997 roku o gospodarce nieruchomościami (Dz. U. Z 2000 r., Nr 46 poz. 543 z późniejszymi zmianami) Rada Miejsk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Uchwala, co następuje: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razić zgodę Burmistrzowi Lidzbarka na wydzierżawienie na okres do dziesięciu lat nieruchomości zabudowanej budynkiem o charakterze użytkowym o powierzchni całkowitej około 230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, stanowiącej własność Gminy Lidzbark, położonej we wsi Bełk, gmina Lidzbark, oznaczonej w operacie ewidencji gruntów jako działka na 32/1 o powierzchni 0.6067 ha, zapisanej w księdze wieczystej KW 27998, na rzecz dotychczasowego dzierżawcy Pana Janusza Makówka zam. W Lidzbarku przy ul. Okopowej 5, na prowadzenie działalności gospodarczej związanej z obróbką drewn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</w:t>
      </w:r>
    </w:p>
    <w:p>
      <w:pPr>
        <w:pStyle w:val="TextBody"/>
        <w:rPr/>
      </w:pPr>
      <w:r>
        <w:rPr/>
        <w:t>Wykonanie uchwały powierza się Burmistrzowi Lidzbark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3</w:t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38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5387" w:hanging="0"/>
        <w:rPr/>
      </w:pPr>
      <w:r>
        <w:rPr/>
        <w:t>Wiceprzewodniczący</w:t>
      </w:r>
    </w:p>
    <w:p>
      <w:pPr>
        <w:pStyle w:val="Normal"/>
        <w:ind w:left="538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dy Miejskiej w Lidzbarku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drzej Gosz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outlineLvl w:val="0"/>
    </w:pPr>
    <w:rPr>
      <w:rFonts w:ascii="Arial" w:hAnsi="Arial" w:cs="Arial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09:19:00Z</dcterms:created>
  <dc:creator>BiP</dc:creator>
  <dc:description/>
  <dc:language>en-US</dc:language>
  <cp:lastModifiedBy>BiP</cp:lastModifiedBy>
  <dcterms:modified xsi:type="dcterms:W3CDTF">2003-10-08T09:33:00Z</dcterms:modified>
  <cp:revision>7</cp:revision>
  <dc:subject/>
  <dc:title/>
</cp:coreProperties>
</file>