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I/83/200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5 lipca 2003r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Statutu  Gminy Lidzbark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 podstawie art.3 ust. 1 i art.18 ust.2 pkt 1 i art.22 ust 1 i 2 oraz art.40 ust.2 pkt 1 ustawy z dnia 8 marca 1990r. o samorządzie gminnym ( tekst jednolity Dz.U.z 2001r. Nr 142, zm. poz.1591,Dz.U. z 2002r. Nr 23 poz.220, Nr 62 poz.558, Nr 113 poz.984, Nr 153 poz.1271,Nr 214 poz.1806 ) Rada Miejska w Lidzbarku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. Uchwala się Statut Gminy Lidzbark stanowiący załącznik Nr 1 do niniejszej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Traci moc uchwała  Nr XXII/195/2000 Rady Miejskiej w Lidzbarku  z dnia 15 listopada 2000r. w sprawie uchwalenia Statutu Gminy Lidzbark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 Wykonanie uchwały powierza się Burmistrzowi Lidzbark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Uchwała wchodzi w życie po upływie 14 dni od dnia ogłoszenia w Dzienniku Urzędowym Województwa Warmińsko-Mazurskli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zewodniczący 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Tomasz Dudaniec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4:00Z</dcterms:created>
  <dc:creator>BiP</dc:creator>
  <dc:description/>
  <dc:language>en-US</dc:language>
  <cp:lastModifiedBy>BiP</cp:lastModifiedBy>
  <dcterms:modified xsi:type="dcterms:W3CDTF">2003-10-06T07:04:00Z</dcterms:modified>
  <cp:revision>3</cp:revision>
  <dc:subject/>
  <dc:title/>
</cp:coreProperties>
</file>