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mallCaps/>
          <w:shadow/>
          <w:spacing w:val="60"/>
          <w:w w:val="150"/>
          <w:sz w:val="32"/>
        </w:rPr>
      </w:pPr>
      <w:r>
        <w:rPr>
          <w:rFonts w:cs="Times New Roman" w:ascii="Times New Roman" w:hAnsi="Times New Roman"/>
          <w:smallCaps/>
          <w:shadow/>
          <w:spacing w:val="60"/>
          <w:w w:val="150"/>
          <w:sz w:val="32"/>
        </w:rPr>
        <w:t>Sprawozdanie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mallCaps/>
          <w:shadow/>
          <w:spacing w:val="40"/>
          <w:sz w:val="32"/>
        </w:rPr>
      </w:pPr>
      <w:r>
        <w:rPr>
          <w:rFonts w:cs="Times New Roman" w:ascii="Times New Roman" w:hAnsi="Times New Roman"/>
          <w:b/>
          <w:i w:val="false"/>
          <w:smallCaps/>
          <w:shadow/>
          <w:spacing w:val="40"/>
          <w:sz w:val="32"/>
        </w:rPr>
        <w:t>z wykonania budżetu gminy lidzbark</w:t>
      </w:r>
    </w:p>
    <w:p>
      <w:pPr>
        <w:pStyle w:val="Normal"/>
        <w:jc w:val="center"/>
        <w:rPr>
          <w:b/>
          <w:b/>
          <w:smallCaps/>
          <w:shadow/>
          <w:spacing w:val="40"/>
          <w:sz w:val="32"/>
        </w:rPr>
      </w:pPr>
      <w:r>
        <w:rPr>
          <w:b/>
          <w:smallCaps/>
          <w:shadow/>
          <w:spacing w:val="40"/>
          <w:sz w:val="32"/>
        </w:rPr>
        <w:t>za I półrocze 2006 roku</w:t>
      </w:r>
    </w:p>
    <w:p>
      <w:pPr>
        <w:pStyle w:val="Normal"/>
        <w:jc w:val="center"/>
        <w:rPr>
          <w:b/>
          <w:b/>
          <w:smallCaps/>
          <w:shadow/>
          <w:spacing w:val="40"/>
          <w:sz w:val="32"/>
        </w:rPr>
      </w:pPr>
      <w:r>
        <w:rPr>
          <w:b/>
          <w:smallCaps/>
          <w:shadow/>
          <w:spacing w:val="40"/>
          <w:sz w:val="32"/>
        </w:rPr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Budżet Gminy w Lidzbarku na 2006 rok uchwalony został Uchwałą Rady Miejskiej Nr XXXVI/319/05 z dnia 29 grudnia 2005 r.</w:t>
      </w:r>
    </w:p>
    <w:p>
      <w:pPr>
        <w:pStyle w:val="Tekstpodstawowywcity2"/>
        <w:spacing w:lineRule="auto" w:line="240"/>
        <w:ind w:hanging="0"/>
        <w:rPr>
          <w:sz w:val="26"/>
        </w:rPr>
      </w:pPr>
      <w:r>
        <w:rPr>
          <w:sz w:val="26"/>
        </w:rPr>
        <w:t>Uchwała budżetowa określała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Dochody budżetowe</w:t>
        <w:tab/>
        <w:t xml:space="preserve">– </w:t>
        <w:tab/>
        <w:t xml:space="preserve">29.366.319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Wydatki budżetowe</w:t>
        <w:tab/>
        <w:t xml:space="preserve">– </w:t>
        <w:tab/>
        <w:t xml:space="preserve">28.978.191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- Nadwyżkę budżetową </w:t>
        <w:tab/>
        <w:t xml:space="preserve">– </w:t>
        <w:tab/>
        <w:t xml:space="preserve">  388.128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którą przeznacza się na spłatę rat pożyczek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Przychody</w:t>
        <w:tab/>
        <w:t xml:space="preserve">– </w:t>
        <w:tab/>
        <w:t xml:space="preserve">    994.134 zł </w:t>
      </w:r>
    </w:p>
    <w:p>
      <w:pPr>
        <w:pStyle w:val="Normal"/>
        <w:tabs>
          <w:tab w:val="clear" w:pos="708"/>
          <w:tab w:val="left" w:pos="2977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tym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>- kredyty</w:t>
        <w:tab/>
        <w:t>–</w:t>
        <w:tab/>
        <w:t xml:space="preserve">  651.930 zł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>- środki wolne</w:t>
        <w:tab/>
        <w:t>–</w:t>
        <w:tab/>
        <w:t xml:space="preserve">342.204 zł </w:t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Rozchody</w:t>
        <w:tab/>
        <w:t xml:space="preserve">– </w:t>
        <w:tab/>
        <w:t xml:space="preserve">1.382.262 zł </w:t>
      </w:r>
    </w:p>
    <w:p>
      <w:pPr>
        <w:pStyle w:val="Normal"/>
        <w:tabs>
          <w:tab w:val="clear" w:pos="708"/>
          <w:tab w:val="left" w:pos="2977" w:leader="none"/>
          <w:tab w:val="right" w:pos="5387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w tym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>- spłata kredytów</w:t>
        <w:tab/>
        <w:t>–</w:t>
        <w:tab/>
        <w:t xml:space="preserve"> 178.436 zł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>- spłata pożyczek</w:t>
        <w:tab/>
        <w:t>–</w:t>
        <w:tab/>
        <w:t>1.203.826 zł</w:t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>Zmiany budżetu Gminy Lidzbark na dzień 30.06.2006 r.</w:t>
      </w:r>
    </w:p>
    <w:p>
      <w:pPr>
        <w:pStyle w:val="BodyText2"/>
        <w:spacing w:lineRule="auto" w:line="240"/>
        <w:ind w:hanging="0"/>
        <w:rPr>
          <w:b/>
          <w:b/>
          <w:bCs/>
          <w:caps/>
          <w:shadow/>
          <w:sz w:val="26"/>
          <w:u w:val="single"/>
        </w:rPr>
      </w:pPr>
      <w:r>
        <w:rPr>
          <w:b/>
          <w:bCs/>
          <w:caps/>
          <w:shadow/>
          <w:sz w:val="26"/>
          <w:u w:val="single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1. Uchwała Rady Miejskiej w Lidzbarku Nr XXXVII/332/06</w:t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z dnia 16.02.2006 r.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 xml:space="preserve">Zwiększenie budżetu o kwotę 153.241 zł </w:t>
      </w:r>
    </w:p>
    <w:p>
      <w:pPr>
        <w:pStyle w:val="BodyText2"/>
        <w:spacing w:lineRule="auto" w:line="240"/>
        <w:ind w:hanging="0"/>
        <w:rPr/>
      </w:pPr>
      <w:r>
        <w:rPr>
          <w:sz w:val="26"/>
        </w:rPr>
        <w:t>w tym:</w:t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ział 600 „Transport i łączność” – 151.241 zł </w:t>
      </w:r>
    </w:p>
    <w:p>
      <w:pPr>
        <w:pStyle w:val="BodyText2"/>
        <w:spacing w:lineRule="auto" w:line="240"/>
        <w:ind w:hanging="0"/>
        <w:jc w:val="left"/>
        <w:rPr>
          <w:sz w:val="26"/>
        </w:rPr>
      </w:pPr>
      <w:r>
        <w:rPr>
          <w:sz w:val="26"/>
        </w:rPr>
        <w:t>- dotacje celowe otrzymane z powiatu na inwestycje i zakupy inwestycyjne – 41.455 zł</w:t>
      </w:r>
    </w:p>
    <w:p>
      <w:pPr>
        <w:pStyle w:val="BodyText2"/>
        <w:spacing w:lineRule="auto" w:line="240"/>
        <w:ind w:hanging="0"/>
        <w:jc w:val="left"/>
        <w:rPr>
          <w:sz w:val="26"/>
        </w:rPr>
      </w:pPr>
      <w:r>
        <w:rPr>
          <w:sz w:val="26"/>
        </w:rPr>
        <w:t>- dotacje otrzymane z funduszy celowych – 109.786 zł.</w:t>
      </w:r>
    </w:p>
    <w:p>
      <w:pPr>
        <w:pStyle w:val="BodyText2"/>
        <w:spacing w:lineRule="auto" w:line="240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Dział 750 „Administracja publiczna” – 2.000 zł</w:t>
      </w:r>
    </w:p>
    <w:p>
      <w:pPr>
        <w:pStyle w:val="BodyText2"/>
        <w:spacing w:lineRule="auto" w:line="240"/>
        <w:ind w:hanging="0"/>
        <w:jc w:val="left"/>
        <w:rPr>
          <w:sz w:val="26"/>
        </w:rPr>
      </w:pPr>
      <w:r>
        <w:rPr>
          <w:sz w:val="26"/>
        </w:rPr>
        <w:t>- dotacje celowe otrzymane z powiatu na zadania bieżące</w:t>
      </w:r>
    </w:p>
    <w:p>
      <w:pPr>
        <w:pStyle w:val="BodyText2"/>
        <w:spacing w:lineRule="auto" w:line="240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jc w:val="left"/>
        <w:rPr>
          <w:sz w:val="26"/>
        </w:rPr>
      </w:pPr>
      <w:r>
        <w:rPr>
          <w:sz w:val="26"/>
        </w:rPr>
        <w:t xml:space="preserve">Uległy zwiększeniu środki wolne o kwotę 114.164 i wynoszą 456.368 zł. 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  <w:t>Budżet po zmianie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Dochody budżetowe</w:t>
        <w:tab/>
        <w:t xml:space="preserve">– </w:t>
        <w:tab/>
        <w:t xml:space="preserve">29.519.560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Wydatki budżetowe</w:t>
        <w:tab/>
        <w:t xml:space="preserve">– </w:t>
        <w:tab/>
        <w:t xml:space="preserve">29.245.596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- Nadwyżka budżetowa </w:t>
        <w:tab/>
        <w:t xml:space="preserve">– </w:t>
        <w:tab/>
        <w:t xml:space="preserve">273.964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Przychody</w:t>
        <w:tab/>
        <w:t xml:space="preserve">– </w:t>
        <w:tab/>
        <w:t xml:space="preserve">1.108.298 zł </w:t>
      </w:r>
    </w:p>
    <w:p>
      <w:pPr>
        <w:pStyle w:val="Normal"/>
        <w:tabs>
          <w:tab w:val="clear" w:pos="708"/>
          <w:tab w:val="left" w:pos="2977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tym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>- kredyty</w:t>
        <w:tab/>
        <w:t>–</w:t>
        <w:tab/>
        <w:t>651.930 zł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>- środki wolne</w:t>
        <w:tab/>
        <w:t>–</w:t>
        <w:tab/>
        <w:t xml:space="preserve">456.368 zł </w:t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- Rozchody </w:t>
        <w:tab/>
        <w:t xml:space="preserve">– </w:t>
        <w:tab/>
        <w:t xml:space="preserve">1.382.262 zł </w:t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2. Uchwała Rady Miejskiej w Lidzbarku Nr XXXVIII/351/06 z dnia 30.03.2006 r.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Zwiększenie budżetu o kwotę 315.923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w tym: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ział 750 „Administracja publiczna” – 250.826 zł 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środki na dofinansowanie własnych inwestycji, pozyskane z innych źródeł.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Dział 756 „Dochody od osób prawnych, fizycznych i innych jednostek” – 32.318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udział w podatku dochodowym od osób fizycznych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Dział 854 „Edukacyjna opieka wychowawcza” – 32.779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dotacje celowe na realizację zadań własnych (pomoc materialna dla uczniów)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Zmniejszenie budżetu o kwotę 3.307.079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 xml:space="preserve">w tym: 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Dział 600 „Transport i łączność” – 3.269.457 zł</w:t>
      </w:r>
    </w:p>
    <w:p>
      <w:pPr>
        <w:pStyle w:val="BodyText2"/>
        <w:spacing w:lineRule="auto" w:line="240"/>
        <w:ind w:left="284" w:hanging="284"/>
        <w:rPr>
          <w:sz w:val="26"/>
        </w:rPr>
      </w:pPr>
      <w:r>
        <w:rPr>
          <w:sz w:val="26"/>
        </w:rPr>
        <w:t>- środki na dofinansowanie własnych inwestycji gmin – 2.982.126 zł</w:t>
      </w:r>
    </w:p>
    <w:p>
      <w:pPr>
        <w:pStyle w:val="BodyText2"/>
        <w:spacing w:lineRule="auto" w:line="240"/>
        <w:ind w:left="284" w:hanging="284"/>
        <w:rPr>
          <w:sz w:val="26"/>
        </w:rPr>
      </w:pPr>
      <w:r>
        <w:rPr>
          <w:sz w:val="26"/>
        </w:rPr>
        <w:t xml:space="preserve">- dotacje celowe otrzymane z budżetu na realizację inwestycji i zakupów inwestycyjnych – 377.331 zł 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Dział 751 „Urzędy naczelnych organów władzy państwowej, kontroli i ochrony prawa oraz sądownictwa” – 84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dotacje celowe na realizację zadań z zakresu administracji rządowej.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Dział 758 „Różne rozliczenia” – 37.538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subwencje ogólne z budżetu państwa.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Po zmianach środki wolne wynoszą 174.835 zł, a nadwyżka budżetowa z lat ubiegłych 1.268.360 zł.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  <w:t>Budżet po zmianie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Dochody budżetowe</w:t>
        <w:tab/>
        <w:t xml:space="preserve">– </w:t>
        <w:tab/>
        <w:t xml:space="preserve">26.528.404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Wydatki budżetowe</w:t>
        <w:tab/>
        <w:t xml:space="preserve">– </w:t>
        <w:tab/>
        <w:t xml:space="preserve">26.712.337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- Deficyt budżetowy </w:t>
        <w:tab/>
        <w:t xml:space="preserve">– </w:t>
        <w:tab/>
        <w:t xml:space="preserve">183.933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Przychody</w:t>
        <w:tab/>
        <w:t xml:space="preserve">– </w:t>
        <w:tab/>
        <w:t xml:space="preserve">1.543.195 zł </w:t>
      </w:r>
    </w:p>
    <w:p>
      <w:pPr>
        <w:pStyle w:val="Normal"/>
        <w:tabs>
          <w:tab w:val="clear" w:pos="708"/>
          <w:tab w:val="left" w:pos="2977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tym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>- kredyt</w:t>
        <w:tab/>
        <w:t>–</w:t>
        <w:tab/>
        <w:t>100.000 zł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>- środki wolne</w:t>
        <w:tab/>
        <w:t>–</w:t>
        <w:tab/>
        <w:t>174.835 zł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 xml:space="preserve">- nadwyżka z lat ubiegłych </w:t>
        <w:tab/>
        <w:t xml:space="preserve">– 1.268.360 zł </w:t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- Rozchody </w:t>
        <w:tab/>
        <w:t xml:space="preserve">– </w:t>
        <w:tab/>
        <w:t xml:space="preserve">1.359.262 zł 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/>
      </w:pPr>
      <w:r>
        <w:rPr>
          <w:sz w:val="26"/>
        </w:rPr>
        <w:t xml:space="preserve"> </w:t>
      </w:r>
      <w:r>
        <w:rPr>
          <w:b/>
          <w:bCs/>
          <w:sz w:val="28"/>
        </w:rPr>
        <w:t>3. Zarządzenie Burmistrza Lidzbarka Nr 13/06 z dnia 31.03.2006 r.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Zmniejszenie budżetu o kwotę 334.700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w tym:</w:t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Dział 754 „Bezpieczeństwo publiczne i ochrona przeciwpożarowa” – 700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dotacja celowa z budżetu państwa na realizację zadań z zakresu administracji rządowej (obrona cywilna).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Dział 852 „Pomoc społeczna” 334.000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świadczenia rodzinne oraz składki na ubezpieczenia emerytalne i rentowe – 211.000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zasiłki i pomoc w naturze oraz składki na ubezpieczenie społeczne – 123.000 zł.</w:t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  <w:t>Budżet po zmianie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Dochody budżetowe</w:t>
        <w:tab/>
        <w:t xml:space="preserve">– </w:t>
        <w:tab/>
        <w:t xml:space="preserve">26.193.704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Wydatki budżetowe</w:t>
        <w:tab/>
        <w:t xml:space="preserve">– </w:t>
        <w:tab/>
        <w:t xml:space="preserve">26.377.637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Zarządzenie Burmistrza Lidzbarka Nr 21/06 z dnia 31.05.2006 r.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Zwiększenie budżetu o kwotę 303.490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w tym: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ział 852 „Pomoc społeczna” – 217.865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zasiłki i pomoc w naturze oraz składki na ubezpieczenie społeczne – 80.795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ośrodki pomocy społecznej – 18.500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pozostała działalność (dożywianie) – 118.570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Dział 854 „Edukacyjna opieka wychowawcza” – 85.625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- pomoc materialna dla uczniów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Zmniejszenie budżetu o kwotę 9.750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w tym: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ział 852 „Pomoc społeczna” – 9.750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ośrodki wsparcia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Przeniesienia między paragrafami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Dział 801 „Oświata i wychowanie” – 26.360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szkoły podstawowe – 360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gimnazja – 26.000 zł.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Dział 926 „Kultura fizyczna i sport” – 4.000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instytucje kultury fizycznej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  <w:t>Budżet po zmianie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Dochody budżetowe</w:t>
        <w:tab/>
        <w:t xml:space="preserve">– </w:t>
        <w:tab/>
        <w:t xml:space="preserve">26.487.444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Wydatki budżetowe</w:t>
        <w:tab/>
        <w:t xml:space="preserve">– </w:t>
        <w:tab/>
        <w:t xml:space="preserve">26.671.377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Uchwała Rady Miejskiej w Lidzbarku Nr XL/370/06 z dnia 1 czerwca 2006 r.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Zmiana nazwy zadania w załączniku inwestycyjnym.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Uchwała Rady Miejskiej w Lidzbarku Nr XLI/378/06 z dnia 28.06.2006 r.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Zwiększenia budżetu o kwotę 27.420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w tym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ział 754 „Bezpieczeństwo publiczne i ochrona przeciwpożarowa” – 850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ochotnicze straże pożarne.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ział 854 „Edukacyjna opieka wychowawcza” – 26.570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pozostała działalność (dożywianie w szkole).</w:t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  <w:t>Budżet po zmianie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Dochody budżetowe</w:t>
        <w:tab/>
        <w:t xml:space="preserve">– </w:t>
        <w:tab/>
        <w:t xml:space="preserve">26.514.864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Wydatki budżetowe</w:t>
        <w:tab/>
        <w:t xml:space="preserve">– </w:t>
        <w:tab/>
        <w:t xml:space="preserve">26.698.797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- Deficyt budżetowy </w:t>
        <w:tab/>
        <w:t xml:space="preserve">– </w:t>
        <w:tab/>
        <w:t xml:space="preserve">183.933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Przychody</w:t>
        <w:tab/>
        <w:t xml:space="preserve">– </w:t>
        <w:tab/>
        <w:t xml:space="preserve">1.543.195 zł </w:t>
      </w:r>
    </w:p>
    <w:p>
      <w:pPr>
        <w:pStyle w:val="Normal"/>
        <w:tabs>
          <w:tab w:val="clear" w:pos="708"/>
          <w:tab w:val="left" w:pos="2977" w:leader="none"/>
          <w:tab w:val="right" w:pos="5387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w tym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>- kredyt</w:t>
        <w:tab/>
        <w:t>–</w:t>
        <w:tab/>
        <w:t>100.000 zł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 xml:space="preserve">- nadwyżka z lat ubiegłych </w:t>
        <w:tab/>
        <w:t xml:space="preserve">– 1.268.360 zł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>- środki wolne</w:t>
        <w:tab/>
        <w:t>–</w:t>
        <w:tab/>
        <w:t>174.835 zł</w:t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- Rozchody </w:t>
        <w:tab/>
        <w:t xml:space="preserve">– </w:t>
        <w:tab/>
        <w:t xml:space="preserve">1.359.262 zł </w:t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Zarządzenie Burmistrza Lidzbarka Nr 26/06 z dnia 30.06.2006 r. 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Zwiększenie budżetu o kwotę 11.267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w tym: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Dział 801 „Oświata i wychowanie” – 5.156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dotacje celowe otrzymane z budżetu państwa (wyprawki szkolne dla uczniów klas I).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Dział 852 „Pomoc społeczna” – 6.111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dotacje celowe otrzymane z budżetu państwa (dożywianie).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Przeniesienia w wydatkach budżetowych – rozdysponowanie rezerwy budżetowej</w:t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Dział 600 „transport i łączność” – 10.000 zł</w:t>
      </w:r>
    </w:p>
    <w:p>
      <w:pPr>
        <w:pStyle w:val="BodyText2"/>
        <w:tabs>
          <w:tab w:val="clear" w:pos="708"/>
          <w:tab w:val="left" w:pos="284" w:leader="none"/>
          <w:tab w:val="left" w:pos="7230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>- drogi publiczne gminne (bieżące utrzymanie)</w:t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Dział 758 „Rożne rozliczenia” – 22.000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rezerwy ogólne i celowe.</w:t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Dział 926 „Kultura fizyczna i sport” – 12.000 zł</w:t>
      </w:r>
    </w:p>
    <w:p>
      <w:pPr>
        <w:pStyle w:val="BodyText2"/>
        <w:spacing w:lineRule="auto" w:line="240"/>
        <w:ind w:hanging="0"/>
        <w:rPr/>
      </w:pPr>
      <w:r>
        <w:rPr>
          <w:sz w:val="26"/>
        </w:rPr>
        <w:t>- instytucje kultury fizycznej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  <w:t>Budżet po zmianie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Dochody budżetowe</w:t>
        <w:tab/>
        <w:t xml:space="preserve">– </w:t>
        <w:tab/>
        <w:t xml:space="preserve">26.526.131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Wydatki budżetowe</w:t>
        <w:tab/>
        <w:t xml:space="preserve">– </w:t>
        <w:tab/>
        <w:t xml:space="preserve">26.710.064 zł 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>wykonanie budżetu gminy za I PÓŁROCZE 2006 r.</w:t>
      </w:r>
    </w:p>
    <w:p>
      <w:pPr>
        <w:pStyle w:val="Tekstpodstawowywcity2"/>
        <w:spacing w:lineRule="auto" w:line="240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Tekstpodstawowywcity2"/>
        <w:tabs>
          <w:tab w:val="clear" w:pos="708"/>
          <w:tab w:val="left" w:pos="4111" w:leader="none"/>
          <w:tab w:val="right" w:pos="5812" w:leader="none"/>
          <w:tab w:val="left" w:pos="6946" w:leader="none"/>
          <w:tab w:val="right" w:pos="8789" w:leader="none"/>
        </w:tabs>
        <w:spacing w:lineRule="auto" w:line="240"/>
        <w:ind w:left="360" w:hanging="0"/>
        <w:jc w:val="center"/>
        <w:rPr>
          <w:sz w:val="26"/>
        </w:rPr>
      </w:pPr>
      <w:r>
        <w:rPr>
          <w:sz w:val="26"/>
        </w:rPr>
        <w:tab/>
        <w:t xml:space="preserve">Plan </w:t>
        <w:tab/>
        <w:tab/>
        <w:t>Wykonanie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5812" w:leader="none"/>
          <w:tab w:val="right" w:pos="8789" w:leader="none"/>
        </w:tabs>
        <w:spacing w:lineRule="auto" w:line="240"/>
        <w:rPr>
          <w:sz w:val="26"/>
        </w:rPr>
      </w:pPr>
      <w:r>
        <w:rPr>
          <w:sz w:val="26"/>
        </w:rPr>
        <w:t>Dochody budżetowe</w:t>
        <w:tab/>
        <w:t>26.526.131 zł</w:t>
        <w:tab/>
        <w:t>14.053.303,13 zł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5812" w:leader="none"/>
          <w:tab w:val="right" w:pos="8789" w:leader="none"/>
        </w:tabs>
        <w:spacing w:lineRule="auto" w:line="240"/>
        <w:rPr>
          <w:sz w:val="26"/>
        </w:rPr>
      </w:pPr>
      <w:r>
        <w:rPr>
          <w:sz w:val="26"/>
        </w:rPr>
        <w:t>Wydatki budżetowe</w:t>
        <w:tab/>
        <w:t>26.710.064 zł</w:t>
        <w:tab/>
        <w:t>11.841.844,87 zł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5812" w:leader="none"/>
          <w:tab w:val="right" w:pos="8789" w:leader="none"/>
        </w:tabs>
        <w:spacing w:lineRule="auto" w:line="240"/>
        <w:rPr>
          <w:sz w:val="26"/>
        </w:rPr>
      </w:pPr>
      <w:r>
        <w:rPr>
          <w:sz w:val="26"/>
        </w:rPr>
        <w:t>Deficyt budżetowy</w:t>
        <w:tab/>
        <w:t>183.933 zł</w:t>
        <w:tab/>
        <w:t xml:space="preserve">-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5812" w:leader="none"/>
          <w:tab w:val="right" w:pos="8789" w:leader="none"/>
        </w:tabs>
        <w:spacing w:lineRule="auto" w:line="240"/>
        <w:rPr>
          <w:sz w:val="26"/>
        </w:rPr>
      </w:pPr>
      <w:r>
        <w:rPr>
          <w:sz w:val="26"/>
        </w:rPr>
        <w:t>Nadwyżka budżetowa</w:t>
        <w:tab/>
        <w:t>-</w:t>
        <w:tab/>
        <w:t>2.211.458,26 zł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5812" w:leader="none"/>
          <w:tab w:val="right" w:pos="8789" w:leader="none"/>
        </w:tabs>
        <w:spacing w:lineRule="auto" w:line="240"/>
        <w:rPr>
          <w:sz w:val="26"/>
        </w:rPr>
      </w:pPr>
      <w:r>
        <w:rPr>
          <w:sz w:val="26"/>
        </w:rPr>
        <w:t xml:space="preserve">Przychody ogółem: </w:t>
        <w:tab/>
        <w:t>1.543.195 zł</w:t>
        <w:tab/>
        <w:t>1.443.195 zł</w:t>
      </w:r>
    </w:p>
    <w:p>
      <w:pPr>
        <w:pStyle w:val="Tekstpodstawowywcity2"/>
        <w:tabs>
          <w:tab w:val="clear" w:pos="708"/>
          <w:tab w:val="right" w:pos="5812" w:leader="none"/>
          <w:tab w:val="right" w:pos="8789" w:leader="none"/>
        </w:tabs>
        <w:spacing w:lineRule="auto" w:line="240"/>
        <w:ind w:left="360" w:hanging="0"/>
        <w:rPr>
          <w:sz w:val="26"/>
        </w:rPr>
      </w:pPr>
      <w:r>
        <w:rPr>
          <w:sz w:val="26"/>
        </w:rPr>
        <w:t>w tym:</w:t>
      </w:r>
    </w:p>
    <w:p>
      <w:pPr>
        <w:pStyle w:val="Tekstpodstawowywcity2"/>
        <w:tabs>
          <w:tab w:val="clear" w:pos="708"/>
          <w:tab w:val="right" w:pos="5812" w:leader="none"/>
          <w:tab w:val="right" w:pos="8789" w:leader="none"/>
        </w:tabs>
        <w:spacing w:lineRule="auto" w:line="240"/>
        <w:ind w:left="708" w:hanging="0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kredyty i pożyczki</w:t>
        <w:tab/>
        <w:t>100.000 zł</w:t>
        <w:tab/>
        <w:t>-</w:t>
      </w:r>
    </w:p>
    <w:p>
      <w:pPr>
        <w:pStyle w:val="Tekstpodstawowywcity2"/>
        <w:tabs>
          <w:tab w:val="clear" w:pos="708"/>
          <w:tab w:val="right" w:pos="5812" w:leader="none"/>
          <w:tab w:val="right" w:pos="8789" w:leader="none"/>
        </w:tabs>
        <w:spacing w:lineRule="auto" w:line="240"/>
        <w:ind w:left="708" w:hanging="0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nadwyżka z lat ubiegłych</w:t>
        <w:tab/>
        <w:t>1.268.360 zł</w:t>
        <w:tab/>
        <w:t>1.268.360 zł</w:t>
      </w:r>
    </w:p>
    <w:p>
      <w:pPr>
        <w:pStyle w:val="Tekstpodstawowywcity2"/>
        <w:tabs>
          <w:tab w:val="clear" w:pos="708"/>
          <w:tab w:val="right" w:pos="5812" w:leader="none"/>
          <w:tab w:val="right" w:pos="8789" w:leader="none"/>
        </w:tabs>
        <w:spacing w:lineRule="auto" w:line="240"/>
        <w:ind w:left="708" w:hanging="0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środki wolne</w:t>
        <w:tab/>
        <w:t>174.835 zł</w:t>
        <w:tab/>
        <w:t>174.835 zł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5812" w:leader="none"/>
          <w:tab w:val="right" w:pos="8789" w:leader="none"/>
        </w:tabs>
        <w:spacing w:lineRule="auto" w:line="240"/>
        <w:rPr>
          <w:sz w:val="26"/>
        </w:rPr>
      </w:pPr>
      <w:r>
        <w:rPr>
          <w:sz w:val="26"/>
        </w:rPr>
        <w:t xml:space="preserve">Rozchody ogółem </w:t>
        <w:tab/>
        <w:t>1.359.262 zł</w:t>
        <w:tab/>
        <w:t>687.718 zł</w:t>
      </w:r>
    </w:p>
    <w:p>
      <w:pPr>
        <w:pStyle w:val="Tekstpodstawowywcity2"/>
        <w:tabs>
          <w:tab w:val="clear" w:pos="708"/>
          <w:tab w:val="right" w:pos="5812" w:leader="none"/>
          <w:tab w:val="right" w:pos="8789" w:leader="none"/>
        </w:tabs>
        <w:spacing w:lineRule="auto" w:line="240"/>
        <w:ind w:left="360" w:hanging="0"/>
        <w:rPr>
          <w:sz w:val="26"/>
        </w:rPr>
      </w:pPr>
      <w:r>
        <w:rPr>
          <w:sz w:val="26"/>
        </w:rPr>
        <w:t>z tego:</w:t>
      </w:r>
    </w:p>
    <w:p>
      <w:pPr>
        <w:pStyle w:val="Tekstpodstawowywcity2"/>
        <w:tabs>
          <w:tab w:val="clear" w:pos="708"/>
          <w:tab w:val="right" w:pos="5812" w:leader="none"/>
          <w:tab w:val="right" w:pos="8789" w:leader="none"/>
        </w:tabs>
        <w:spacing w:lineRule="auto" w:line="240"/>
        <w:ind w:left="708" w:hanging="0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kredyty i pożyczki</w:t>
        <w:tab/>
        <w:t>1.359.262 zł</w:t>
        <w:tab/>
        <w:t>687.718 zł</w:t>
      </w:r>
    </w:p>
    <w:p>
      <w:pPr>
        <w:pStyle w:val="Tekstpodstawowywcity2"/>
        <w:tabs>
          <w:tab w:val="clear" w:pos="708"/>
          <w:tab w:val="right" w:pos="5103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kstpodstawowywcity2"/>
        <w:tabs>
          <w:tab w:val="clear" w:pos="708"/>
          <w:tab w:val="right" w:pos="5103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 xml:space="preserve">DOCHODY BUDŻETowe GMINY LIDZBARK </w:t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>ZA I PÓŁROCZE 2006 R.</w:t>
      </w:r>
    </w:p>
    <w:p>
      <w:pPr>
        <w:pStyle w:val="BodyTextIndent2"/>
        <w:spacing w:lineRule="auto" w:line="240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</w:r>
    </w:p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  <w:t>Planowane dochody budżetowe po zmianach wynoszą 26.526.131 zł, wykonane zostały w wysokości 14.053.303,13 zł, co stanowi 52,98 % planowanych.</w:t>
      </w:r>
    </w:p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  <w:t>Dochody wg źródeł ich pochodzenia przedstawiają się następująco:</w:t>
      </w:r>
    </w:p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4757"/>
        <w:gridCol w:w="1438"/>
        <w:gridCol w:w="1576"/>
        <w:gridCol w:w="981"/>
      </w:tblGrid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wyko-nania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udziały w podatkach stanowiących dochód budżetu państ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58.526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50.440,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59.478,6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87.402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8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20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bwencja ogóln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03.306,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15.398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26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z zakresu administracji rządowe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33.716,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41.744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14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na zadania własne gminy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3.208,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7.868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53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realizowane w drodze umów i porozumień z j.s.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.455,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727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88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.786,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Inne dotac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.308,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.087,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8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Środki pozyskane z innych źróde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826,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526.131,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53.303,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98</w:t>
            </w:r>
          </w:p>
        </w:tc>
      </w:tr>
    </w:tbl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</w:r>
    </w:p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  <w:t xml:space="preserve">W największym stopniu za I półrocze 2006 r. w stosunku do kwot zaplanowanych zostały wykonane dotacje celowe na zadania własne gminy tj. w 72,53%. Wynika to z otrzymanej w 100% dotacji na stypendia oraz w 84,9% dotacji na dożywianie. </w:t>
      </w:r>
    </w:p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  <w:t xml:space="preserve">Subwencja ogólna została wykonana w 57,26%. </w:t>
      </w:r>
    </w:p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  <w:t xml:space="preserve">Pozostałe pozycje dochodów ukształtowały się w granicach 50%. </w:t>
      </w:r>
    </w:p>
    <w:p>
      <w:pPr>
        <w:pStyle w:val="BodyTextIndent2"/>
        <w:spacing w:lineRule="auto" w:line="240"/>
        <w:ind w:firstLine="851"/>
        <w:rPr/>
      </w:pPr>
      <w:r>
        <w:rPr>
          <w:sz w:val="26"/>
        </w:rPr>
        <w:t>Środki pochodzące z innych źródeł – nie ma wykonania w I półroczu, ponieważ realizacja nastąpi w II półroczu 2006 r.</w:t>
      </w:r>
    </w:p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Dochody własne </w:t>
      </w:r>
    </w:p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  <w:t>Dochody własne gminy zaplanowano na 2006 r. w wysokości 7.858.526 zł, a zostały wykonane za I półrocze 2006 r. w wysokości 3.759.478,63 zł tj. 47,84 % planowanych.</w:t>
      </w:r>
    </w:p>
    <w:p>
      <w:pPr>
        <w:pStyle w:val="BodyTextIndent2"/>
        <w:spacing w:lineRule="auto" w:line="240"/>
        <w:ind w:hanging="0"/>
        <w:rPr>
          <w:sz w:val="26"/>
        </w:rPr>
      </w:pPr>
      <w:r>
        <w:rPr>
          <w:sz w:val="26"/>
        </w:rPr>
        <w:t>Szczegółowo dochody własne przedstawiają się następująco:</w:t>
      </w:r>
    </w:p>
    <w:p>
      <w:pPr>
        <w:pStyle w:val="BodyTextIndent2"/>
        <w:spacing w:lineRule="auto" w:line="240"/>
        <w:ind w:hanging="0"/>
        <w:rPr>
          <w:sz w:val="26"/>
        </w:rPr>
      </w:pPr>
      <w:r>
        <w:rPr>
          <w:sz w:val="26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53"/>
        <w:gridCol w:w="1701"/>
        <w:gridCol w:w="1559"/>
        <w:gridCol w:w="1559"/>
      </w:tblGrid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e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3.6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.10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11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3.792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.9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,05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02.259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58.762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,40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środków transport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2.299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.3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,55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6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,00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posiadania ps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9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73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Udział w podatkach stanowiących dochód budżetu państwa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50.44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87.40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,20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udział w podatku dochodowym od osób fizyczn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08.640,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72.872,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,31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udział w podatku dochodowym od osób prawn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00,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530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76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płacany w formie karty podat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9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84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,99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.2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.84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35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skarb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.8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39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,12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tar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161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13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miejsc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2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za wydanie zezwolenia na sprzedaż alkohol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.15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.44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,26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eksploat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59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05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42,50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majątku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9.69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0.15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,82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zostałe dochody włas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.797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2.51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,53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858.52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759.47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84</w:t>
            </w:r>
          </w:p>
        </w:tc>
      </w:tr>
    </w:tbl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Powyżej 50% za I półrocze zostały wykonane następujące pozycje dochodów własnych:</w:t>
      </w:r>
    </w:p>
    <w:p>
      <w:pPr>
        <w:pStyle w:val="Tekstpodstawowywcity2"/>
        <w:tabs>
          <w:tab w:val="clear" w:pos="708"/>
          <w:tab w:val="right" w:pos="6379" w:leader="none"/>
        </w:tabs>
        <w:spacing w:lineRule="auto" w:line="240"/>
        <w:ind w:hanging="0"/>
        <w:rPr/>
      </w:pPr>
      <w:r>
        <w:rPr>
          <w:sz w:val="26"/>
        </w:rPr>
        <w:t xml:space="preserve">- podatek rolny </w:t>
        <w:tab/>
        <w:t>50,11%</w:t>
      </w:r>
    </w:p>
    <w:p>
      <w:pPr>
        <w:pStyle w:val="Tekstpodstawowywcity2"/>
        <w:tabs>
          <w:tab w:val="clear" w:pos="708"/>
          <w:tab w:val="right" w:pos="6379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- podatek leśny </w:t>
        <w:tab/>
        <w:t>54,05%</w:t>
      </w:r>
    </w:p>
    <w:p>
      <w:pPr>
        <w:pStyle w:val="Tekstpodstawowywcity2"/>
        <w:tabs>
          <w:tab w:val="clear" w:pos="708"/>
          <w:tab w:val="right" w:pos="6379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- podatek od nieruchomości </w:t>
        <w:tab/>
        <w:t>52,4%</w:t>
      </w:r>
    </w:p>
    <w:p>
      <w:pPr>
        <w:pStyle w:val="Tekstpodstawowywcity2"/>
        <w:tabs>
          <w:tab w:val="clear" w:pos="708"/>
          <w:tab w:val="right" w:pos="6379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- podatek od spadków i darowizn </w:t>
        <w:tab/>
        <w:t>61%</w:t>
      </w:r>
    </w:p>
    <w:p>
      <w:pPr>
        <w:pStyle w:val="Tekstpodstawowywcity2"/>
        <w:tabs>
          <w:tab w:val="clear" w:pos="708"/>
          <w:tab w:val="right" w:pos="6379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- podatek od posiadania psów </w:t>
        <w:tab/>
        <w:t>84,73%</w:t>
      </w:r>
    </w:p>
    <w:p>
      <w:pPr>
        <w:pStyle w:val="Tekstpodstawowywcity2"/>
        <w:tabs>
          <w:tab w:val="clear" w:pos="708"/>
          <w:tab w:val="right" w:pos="6379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- opłata skarbowa </w:t>
        <w:tab/>
        <w:t>52,12%</w:t>
      </w:r>
    </w:p>
    <w:p>
      <w:pPr>
        <w:pStyle w:val="Tekstpodstawowywcity2"/>
        <w:tabs>
          <w:tab w:val="clear" w:pos="708"/>
          <w:tab w:val="right" w:pos="6379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- opłata za zezwolenia na sprzedaż alkoholu </w:t>
        <w:tab/>
        <w:t>71,26%</w:t>
      </w:r>
    </w:p>
    <w:p>
      <w:pPr>
        <w:pStyle w:val="Tekstpodstawowywcity2"/>
        <w:tabs>
          <w:tab w:val="clear" w:pos="708"/>
          <w:tab w:val="right" w:pos="6379" w:leader="none"/>
        </w:tabs>
        <w:spacing w:lineRule="auto" w:line="240"/>
        <w:ind w:left="284" w:hanging="0"/>
        <w:rPr>
          <w:sz w:val="26"/>
        </w:rPr>
      </w:pPr>
      <w:r>
        <w:rPr>
          <w:sz w:val="26"/>
        </w:rPr>
        <w:t>(wpływ na procent wykonania ma wpłata 2 rat w I półroczu, a pozostała do zapłaty 1 rata w terminie do 30.09.)</w:t>
      </w:r>
    </w:p>
    <w:p>
      <w:pPr>
        <w:pStyle w:val="Tekstpodstawowywcity2"/>
        <w:tabs>
          <w:tab w:val="clear" w:pos="708"/>
          <w:tab w:val="right" w:pos="6379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- pozostałe dochody własne </w:t>
        <w:tab/>
        <w:t>52,53%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 xml:space="preserve">Pozostałe pozycje dochodów własnych zostały wykonane poniżej 50%.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Podatki pobierane przez Urząd Skarbowy i przekazywane gminie wyniosły:</w:t>
      </w:r>
    </w:p>
    <w:p>
      <w:pPr>
        <w:pStyle w:val="Tekstpodstawowywcity2"/>
        <w:tabs>
          <w:tab w:val="clear" w:pos="708"/>
          <w:tab w:val="right" w:pos="6379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- podatek opłacony w formie karty podatkowej </w:t>
        <w:tab/>
        <w:t>27,99%</w:t>
      </w:r>
    </w:p>
    <w:p>
      <w:pPr>
        <w:pStyle w:val="Tekstpodstawowywcity2"/>
        <w:tabs>
          <w:tab w:val="clear" w:pos="708"/>
          <w:tab w:val="right" w:pos="6379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>- podatek od czynności cywilnoprawnych</w:t>
        <w:tab/>
        <w:t>49,35%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Udziały w podatkach stanowiących dochód budżetu państwa ukształtowały się na niskim poziomie i wyniosły za I półrocze 2006 r. 42,2%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 xml:space="preserve">Dochody z majątku gminy wykonane zostały w 46,82% i obejmują: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53"/>
        <w:gridCol w:w="1701"/>
        <w:gridCol w:w="1559"/>
        <w:gridCol w:w="1559"/>
      </w:tblGrid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e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pływy z opłat za zarząd i użytkowanie wieczyst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68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1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.37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,24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pływy ze sprzedaży składników mają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36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,33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 – mieszkaniowy zasób gminy zarządzany przez PGK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6.69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.46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21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-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9.69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290.15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,82</w:t>
            </w:r>
          </w:p>
        </w:tc>
      </w:tr>
    </w:tbl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Wpływy ze sprzedaży składników majątkowych za I półrocze 2006 r. wynoszą 39.369,50 zł i obejmują:</w:t>
      </w:r>
    </w:p>
    <w:p>
      <w:pPr>
        <w:pStyle w:val="Tekstpodstawowywcity2"/>
        <w:tabs>
          <w:tab w:val="clear" w:pos="708"/>
          <w:tab w:val="right" w:pos="4253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- lokale mieszkalne </w:t>
        <w:tab/>
        <w:t>4 szt.</w:t>
      </w:r>
    </w:p>
    <w:p>
      <w:pPr>
        <w:pStyle w:val="Tekstpodstawowywcity2"/>
        <w:tabs>
          <w:tab w:val="clear" w:pos="708"/>
          <w:tab w:val="right" w:pos="4253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- nieruchomości niezabudowane </w:t>
        <w:tab/>
        <w:t xml:space="preserve">1 szt.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Subwencja ogólna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Subwencja ogólna została zaplanowana na 2006 r. w wysokości 11.203.306 zł, wykonanie za I półrocze 6.415.398 zł tj. 57,26% i obejmuje: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część oświatowa subwencji ogólnej</w:t>
        <w:tab/>
        <w:t>4.339.992 zł</w:t>
        <w:tab/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część wyrównawcza subwencji ogólnej</w:t>
        <w:tab/>
        <w:t>1.909.236 zł</w:t>
        <w:tab/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część równoważąca subwencji ogólnej </w:t>
        <w:tab/>
        <w:t>166.170 zł</w:t>
      </w:r>
    </w:p>
    <w:p>
      <w:pPr>
        <w:pStyle w:val="Tekstpodstawowywcity2"/>
        <w:spacing w:lineRule="auto" w:line="240"/>
        <w:ind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wcity2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 xml:space="preserve">Dotacje celowe na zadania z zakresu administracji rządowej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Dotacje na zadania zlecone zostały wykonane za I półrocze 2006 r. w wysokości 3.041.744 zł tj. 52,14% i obejmują: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6"/>
        </w:rPr>
        <w:tab/>
        <w:t xml:space="preserve"> 66.230 zł </w:t>
        <w:tab/>
        <w:t>– dotacja celowa z Urzędu Wojewódzkiego na dofinansowanie wynagrodzeń pracowników Wydziału Spraw Obywatelskich i USC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6"/>
        </w:rPr>
      </w:pPr>
      <w:r>
        <w:rPr>
          <w:sz w:val="26"/>
        </w:rPr>
        <w:tab/>
        <w:t>1.164 zł</w:t>
        <w:tab/>
        <w:t>– dotacja z Krajowego Biura Wyborczego na aktualizację rejestru wyborców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6"/>
        </w:rPr>
      </w:pPr>
      <w:r>
        <w:rPr>
          <w:sz w:val="26"/>
        </w:rPr>
        <w:t>2.974.350 zł</w:t>
        <w:tab/>
        <w:t xml:space="preserve">– dotacja celowa z Urzędu Wojewódzkiego na zadania zlecone z zakresu opieki społecznej. </w:t>
      </w:r>
    </w:p>
    <w:p>
      <w:pPr>
        <w:pStyle w:val="Tekstpodstawowywcity2"/>
        <w:spacing w:lineRule="auto" w:line="240"/>
        <w:ind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wcity2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 xml:space="preserve">Dotacje celowe na zadania własne gminy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 xml:space="preserve">Dotacje te zostały wykonane za I półrocze 2006 r. w wysokości 647.868 zł tj. 72,53% i obejmują: 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6"/>
        </w:rPr>
      </w:pPr>
      <w:r>
        <w:rPr>
          <w:sz w:val="26"/>
        </w:rPr>
        <w:tab/>
        <w:t xml:space="preserve">5.156 zł </w:t>
        <w:tab/>
        <w:t>- dotacja na wyprawki dla uczniów klas I,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6"/>
        </w:rPr>
      </w:pPr>
      <w:r>
        <w:rPr>
          <w:sz w:val="26"/>
        </w:rPr>
        <w:tab/>
        <w:t xml:space="preserve">524.308 zł </w:t>
        <w:tab/>
        <w:t>- dotacja celowa na zadania z zakresu pomocy społecznej,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6"/>
        </w:rPr>
      </w:pPr>
      <w:r>
        <w:rPr>
          <w:sz w:val="26"/>
        </w:rPr>
        <w:tab/>
        <w:t>118.404 zł</w:t>
        <w:tab/>
        <w:t>- dotacja celowa na pomoc materialną dla uczniów.</w:t>
      </w:r>
    </w:p>
    <w:p>
      <w:pPr>
        <w:pStyle w:val="Tekstpodstawowywcity2"/>
        <w:spacing w:lineRule="auto" w:line="240"/>
        <w:ind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wcity2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>Dotacja celowa na zadania realizowane w drodze umów i porozumień z j.s.t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 xml:space="preserve">Dotacje zostały wykonane w wysokości 57.727,50 zł tj. 50,88 % i obejmują: 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6"/>
        </w:rPr>
      </w:pPr>
      <w:r>
        <w:rPr>
          <w:sz w:val="26"/>
        </w:rPr>
        <w:tab/>
        <w:t>35.000 zł</w:t>
        <w:tab/>
        <w:t>- porozumienie ze Starostwem Powiatowym w Działdowie na utrzymanie dróg powiatowych w mieście,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2.000 zł</w:t>
        <w:tab/>
        <w:t xml:space="preserve">- porozumienie ze Starostwem Powiatowym w Działdowie na dofinansowanie realizacji zadań </w:t>
      </w:r>
    </w:p>
    <w:p>
      <w:pPr>
        <w:pStyle w:val="Tekstpodstawowywcity2"/>
        <w:tabs>
          <w:tab w:val="clear" w:pos="708"/>
          <w:tab w:val="left" w:pos="1134" w:leader="none"/>
          <w:tab w:val="right" w:pos="8931" w:leader="none"/>
        </w:tabs>
        <w:spacing w:lineRule="auto" w:line="240"/>
        <w:ind w:left="1276" w:hanging="1276"/>
        <w:rPr>
          <w:sz w:val="26"/>
        </w:rPr>
      </w:pPr>
      <w:r>
        <w:rPr>
          <w:sz w:val="26"/>
        </w:rPr>
        <w:tab/>
        <w:t>- III Turniej Wsi</w:t>
        <w:tab/>
        <w:t xml:space="preserve">700 zł </w:t>
      </w:r>
    </w:p>
    <w:p>
      <w:pPr>
        <w:pStyle w:val="Tekstpodstawowywcity2"/>
        <w:tabs>
          <w:tab w:val="clear" w:pos="708"/>
          <w:tab w:val="left" w:pos="1134" w:leader="none"/>
          <w:tab w:val="right" w:pos="8931" w:leader="none"/>
        </w:tabs>
        <w:spacing w:lineRule="auto" w:line="240"/>
        <w:ind w:left="1276" w:hanging="1276"/>
        <w:rPr>
          <w:sz w:val="26"/>
        </w:rPr>
      </w:pPr>
      <w:r>
        <w:rPr>
          <w:sz w:val="26"/>
        </w:rPr>
        <w:tab/>
        <w:t xml:space="preserve">- GEPTA </w:t>
        <w:tab/>
        <w:t xml:space="preserve">1.300 zł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 xml:space="preserve">Dotacje z funduszy celowych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Zaplanowane dotacje w wysokości 109.786 zł dotyczą dofinansowania z Funduszu Ochrony Gruntów Rolnych w Olsztynie do zadania inwestycyjnego „Budowa mostu na rzecze Wel w miejscowości Kurojady”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Realizacja zadania w II półroczu 2006 r.</w:t>
      </w:r>
    </w:p>
    <w:p>
      <w:pPr>
        <w:pStyle w:val="Tekstpodstawowywcity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 xml:space="preserve">Inne dotacje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 xml:space="preserve">Zostały wykonane w wysokości 131.087 zł tj. 49,8% planowanych.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 xml:space="preserve">Dotacje te stanowią pokrycie ulg w podatku od nieruchomości z tytułu zwolnień zakładów pracy chronionej.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>Środki pozyskane z innych źródeł</w:t>
      </w:r>
    </w:p>
    <w:p>
      <w:pPr>
        <w:pStyle w:val="Tekstpodstawowywcity2"/>
        <w:spacing w:lineRule="auto" w:line="240"/>
        <w:rPr/>
      </w:pPr>
      <w:r>
        <w:rPr>
          <w:sz w:val="26"/>
        </w:rPr>
        <w:t xml:space="preserve">Zaplanowana kwota dotyczy podpisanych umów w ramach Sektorowego Programu Operacyjnego „Zrównoważony rozwój obszarów wiejskich” – odnowa wsi”.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Szczegółowe zestawienie dochodów budżetu gminy za I półrocze 2006 r wg działów, rozdziałów i paragrafów przedstawiono w załączniku Nr 1.</w:t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 xml:space="preserve">WYDATKI BUDŻETowe GMINY Lidzbark </w:t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>za I półrocze 2006 r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caps/>
          <w:shadow/>
          <w:sz w:val="28"/>
          <w:u w:val="single"/>
        </w:rPr>
      </w:pPr>
      <w:r>
        <w:rPr>
          <w:b/>
          <w:caps/>
          <w:shadow/>
          <w:sz w:val="28"/>
          <w:u w:val="single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>Planowane wydatki budżetowe po zmianach za I półrocze 2006 r. wynoszą 26.710.064 zł, wykonane natomiast zostały w wysokości 11.841.844,87 zł, tj. 44,33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 xml:space="preserve">Struktura wykonanych wydatków Gminy za I półrocze 2006 r. przedstawia się następująco: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1694"/>
        <w:gridCol w:w="1520"/>
        <w:gridCol w:w="1649"/>
      </w:tblGrid>
      <w:tr>
        <w:trPr>
          <w:trHeight w:val="39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% wykonania</w:t>
            </w:r>
          </w:p>
        </w:tc>
      </w:tr>
      <w:tr>
        <w:trPr>
          <w:trHeight w:val="39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.710.064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841.844,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33</w:t>
            </w:r>
          </w:p>
        </w:tc>
      </w:tr>
      <w:tr>
        <w:trPr>
          <w:trHeight w:val="39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09.804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.775,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87</w:t>
            </w:r>
          </w:p>
        </w:tc>
      </w:tr>
      <w:tr>
        <w:trPr>
          <w:trHeight w:val="39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400.260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660.069,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79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6"/>
        </w:rPr>
        <w:t xml:space="preserve">Wydatki majątkowe za I półrocze 2006 r. zostały wykonane w 7,87%, a wydatki bieżące w 47,79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>Wykonanie wydatków za I półrocze w poszczególnych działach przedstawia się następująco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6"/>
        </w:rPr>
      </w:pPr>
      <w:r>
        <w:rPr>
          <w:sz w:val="26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461"/>
        <w:gridCol w:w="1642"/>
        <w:gridCol w:w="1559"/>
        <w:gridCol w:w="1276"/>
      </w:tblGrid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97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9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2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Transport i łączność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3.79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.07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56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urysty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sz w:val="24"/>
              </w:rPr>
              <w:t>6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Gospodarka mieszkaniow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3.7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.28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13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Działalność usługow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99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27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55.05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92.90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32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sądownict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sz w:val="24"/>
              </w:rPr>
              <w:t>2.32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33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Bezpieczeństwo publiczne i ochrona przeciwpożarow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.829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.3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40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10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3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21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Obsługa długu publiczn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6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4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27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019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42.75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26.26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59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05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91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94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54.96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59.27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48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3.357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9.50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34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62.53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8.4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66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.34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.17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82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6.17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.71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38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sz w:val="24"/>
              </w:rPr>
              <w:t>26.710.06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841.8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3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>dział 010  „Rolnictwo i łowiectw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 xml:space="preserve">Planowane wydatki w tym dziale wynoszą 15.970 zł, wykonanie natomiast za I półrocze 2006 r. 3.996 zł, tj. 25,02%. Wydatki dotyczą opłaty składek do Izb Rolniczych. </w:t>
      </w:r>
    </w:p>
    <w:p>
      <w:pPr>
        <w:pStyle w:val="Heading2"/>
        <w:rPr>
          <w:caps/>
          <w:sz w:val="26"/>
          <w:u w:val="single"/>
        </w:rPr>
      </w:pPr>
      <w:r>
        <w:rPr>
          <w:caps/>
          <w:sz w:val="26"/>
          <w:u w:val="single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dział 600  „Transport i łączność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 xml:space="preserve">Na planowane wydatki w wysokości 1.653.793 zł, wykonano 158.075,67 zł, co stanowi 9,56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>Wydatki inwestycyjne zaplanowane w wysokości 1.354.293 zł  wykonano w wysokości 2.688,60 zł tj. 0,2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 xml:space="preserve">Wydatki bieżące zaplanowane w wysokości 299.500 zł wykonano 155.387,07zł, co stanowi 51,88% i dotyczą bieżącego utrzymania oraz remontów dróg gminnych i powiatowych. </w:t>
      </w:r>
    </w:p>
    <w:p>
      <w:pPr>
        <w:pStyle w:val="Heading2"/>
        <w:rPr>
          <w:caps/>
          <w:sz w:val="26"/>
          <w:u w:val="single"/>
        </w:rPr>
      </w:pPr>
      <w:r>
        <w:rPr>
          <w:caps/>
          <w:sz w:val="26"/>
          <w:u w:val="single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dział 630 „Turystyk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>W dziale tym zaplanowano kwotę 6.000 zł na realizację zadań w zakresie turystyki: w ramach umów zgodnie z ustawą o działalności pożytku publicznego i o wolontariacie, w tym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/>
        <w:ind w:left="0" w:hanging="0"/>
        <w:rPr>
          <w:sz w:val="26"/>
        </w:rPr>
      </w:pPr>
      <w:r>
        <w:rPr>
          <w:sz w:val="26"/>
        </w:rPr>
        <w:t xml:space="preserve">- Związek Harcerstwa Polskiego Komenda Hufca w Lidzbarku </w:t>
        <w:tab/>
        <w:t>– 1.900 zł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/>
        <w:ind w:left="0" w:hanging="0"/>
        <w:rPr>
          <w:sz w:val="26"/>
        </w:rPr>
      </w:pPr>
      <w:r>
        <w:rPr>
          <w:sz w:val="26"/>
        </w:rPr>
        <w:t xml:space="preserve">- Stowarzyszenie Wspierające Rozwój Lidzbarka „Wrota Mazur” </w:t>
        <w:tab/>
        <w:t xml:space="preserve">– 4.100 zł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dział 700  „gospodarka mieszkaniow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 xml:space="preserve">Zaplanowana kwota w tym dziale w wysokości 553.700 zł, została wykonana 233.287,15 zł tj. 42,13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6"/>
        </w:rPr>
        <w:t xml:space="preserve">Wydatki te związane są </w:t>
      </w:r>
      <w:r>
        <w:rPr>
          <w:bCs/>
          <w:sz w:val="26"/>
        </w:rPr>
        <w:t>z utrzymaniem mieszkaniowego zasobu gminnego, zarządzanego przez PGK sp. z o.o.</w:t>
      </w:r>
    </w:p>
    <w:p>
      <w:pPr>
        <w:pStyle w:val="Heading2"/>
        <w:rPr>
          <w:bCs/>
          <w:caps/>
          <w:sz w:val="28"/>
          <w:u w:val="single"/>
        </w:rPr>
      </w:pPr>
      <w:r>
        <w:rPr>
          <w:bCs/>
          <w:caps/>
          <w:sz w:val="28"/>
          <w:u w:val="single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>dział 710  „Działalność usługowa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>
          <w:sz w:val="26"/>
        </w:rPr>
      </w:pPr>
      <w:r>
        <w:rPr>
          <w:sz w:val="26"/>
        </w:rPr>
        <w:t>Na plan w tym dziale 43.500 zł, wykonano 10.992,69 zł tj. 25,27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>
          <w:sz w:val="26"/>
        </w:rPr>
      </w:pPr>
      <w:r>
        <w:rPr>
          <w:sz w:val="26"/>
        </w:rPr>
        <w:t>Wydatki te związane są z wyceną lokali, aktualizacją map, podziałem geodezyjnym działek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>
          <w:sz w:val="26"/>
        </w:rPr>
      </w:pPr>
      <w:r>
        <w:rPr>
          <w:sz w:val="26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>dział 750  „Administracja publiczna”</w:t>
      </w:r>
    </w:p>
    <w:p>
      <w:pPr>
        <w:pStyle w:val="TextBody"/>
        <w:ind w:firstLine="85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Plan wydatków w tym dziale na 2006 r. wynosi 3.055.050 zł, wykonanie za I półrocze 2006 r. natomiast 1.292.904,71 zł tj. 42,32% </w:t>
      </w:r>
    </w:p>
    <w:p>
      <w:pPr>
        <w:pStyle w:val="TextBody"/>
        <w:ind w:firstLine="85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Wykonanie w poszczególnych rozdziałach przedstawia się następująco: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629"/>
        <w:gridCol w:w="1730"/>
        <w:gridCol w:w="1740"/>
        <w:gridCol w:w="1427"/>
      </w:tblGrid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.510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230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62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ady Gm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960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583,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98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47.500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sz w:val="24"/>
              </w:rPr>
              <w:t>1.142.482,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58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romocja jednostek samorządu terytorialnego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080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608,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28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55.050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92.904,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32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13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75011 „Urzędy Wojewódzkie”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W rozdziale tym zaplanowano wydatki na kwotę 123.510 zł, wykonanie za I półrocze 2006 r. wynosi 66.230 zł, tj. 53,62%. Wydatki obejmują wynagrodzenia osobowe i pochodne od wynagrodzeń pracowników Wydziału Spraw Obywatelskich i Urzędu Stanu Cywilnego. Zadanie to w całości finansowane jest dotacją na zadania zlec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 xml:space="preserve">Rozdział 75022 „Rady Gmin”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Planowane wydatki w wysokości 102.960zł, zostały wykonane w kwocie 55.583,45 zł, tj. 53,98%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75023 „Urzędy Gmin”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Planowane wydatki w wysokości 2.747.500 zł wykonane zostały w wysokości 1.142.482,75 zł, tj. 41,58%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Wydatki inwestycyjne zaplanowane w wysokości 433.912 zł wykonane zostały na kwotę 55.663,94 zł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Wydatki bieżące zaplanowane w wysokości 2.313.588 zł, wykonano na kwotę 1.086.818,81 zł, tj. 46,97%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Wydatki obejmują koszty związane z bieżącym funkcjonowaniem Urzędu Miasta i Gminy w wysokości 1.079.858,81 zł oraz 6.960 zł składka członkowska do Ekologicznego Związku Gmin „Działdowszczyzna” i środki w ramach porozumienia dla Starostwa Powiatowego w Działdowie na utrzymanie Ośrodka Interwencji Kryzysowej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75075 „Promocja Jednostek samorządu terytorialnego”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Zaplanowane wydatki w wysokości 81.080 zł zostały wykonane za I półrocze na kwotę 28.608,51 zł, tj. 35,28%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Wykonane wydatki związane są z promocją Miasta i Gminy. </w:t>
      </w:r>
    </w:p>
    <w:p>
      <w:pPr>
        <w:pStyle w:val="Normal"/>
        <w:tabs>
          <w:tab w:val="clear" w:pos="708"/>
          <w:tab w:val="left" w:pos="709" w:leader="none"/>
          <w:tab w:val="righ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dział 751  „urzędy naczelnych organów władzy, </w:t>
      </w:r>
    </w:p>
    <w:p>
      <w:pPr>
        <w:pStyle w:val="Heading2"/>
        <w:ind w:firstLine="1560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kontroli i sądownictw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Plan 2.328 zł, wykonanie za I półrocze 2006 r. 776 zł, tj. 33,33%. Wydatki dotyczą aktualizacji rejestrów wyborców. Źródłem finansowania jest dotacja z Krajowego Biura Wyborczego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dział  754  „Bezpieczeństwo publiczne </w:t>
      </w:r>
    </w:p>
    <w:p>
      <w:pPr>
        <w:pStyle w:val="Heading2"/>
        <w:ind w:firstLine="1134"/>
        <w:rPr/>
      </w:pPr>
      <w:r>
        <w:rPr>
          <w:caps/>
          <w:sz w:val="28"/>
          <w:u w:val="single"/>
        </w:rPr>
        <w:t>i ochrona przeciwpożarowa”</w:t>
      </w:r>
    </w:p>
    <w:p>
      <w:pPr>
        <w:pStyle w:val="TextBody"/>
        <w:ind w:firstLine="851"/>
        <w:rPr>
          <w:b w:val="false"/>
          <w:b w:val="false"/>
          <w:sz w:val="26"/>
        </w:rPr>
      </w:pPr>
      <w:r>
        <w:rPr>
          <w:b w:val="false"/>
          <w:sz w:val="26"/>
        </w:rPr>
        <w:t>Na 2006 r. w tym dziale zaplanowano wydatki w wysokości 287.829 zł, wykonano w wysokości 139.321,44 zł tj. 48,4%.</w:t>
      </w:r>
    </w:p>
    <w:p>
      <w:pPr>
        <w:pStyle w:val="TextBody"/>
        <w:ind w:firstLine="85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75412 „Ochotnicza straż pożarna”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Plan wydatków 169.525 zł, wykonanie za I półrocze 2006 r. 78.875,28 zł, tj. 46,53%. Wydatki dotyczą utrzymania bieżącego remiz strażackich, zakupu paliwa do samochodów bojowych oraz motopomp, wypłaty ekwiwalentów pieniężnych za udział w zdarzeniach oraz za utrzymanie sprawności samochodów bojowych, zakup węży, ubrań, ubezpieczenia samochodów oraz członków ochotniczych straży pożar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75414 „Obrona cywilna”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 xml:space="preserve">Plan 300 zł, wykonanie 0 zł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75416 „Straż Miejska” </w:t>
      </w:r>
    </w:p>
    <w:p>
      <w:pPr>
        <w:pStyle w:val="Tekstpodstawowywcity2"/>
        <w:spacing w:lineRule="auto" w:line="240"/>
        <w:rPr/>
      </w:pPr>
      <w:r>
        <w:rPr>
          <w:sz w:val="26"/>
        </w:rPr>
        <w:t xml:space="preserve">Plan 118.004 zł, wykonanie za I półrocze 2006 r. 60.446,16 zł, tj. 51,22% Wydatki poniesiono na funkcjonowanie Straży Miejskiej.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75616 „Wpływy z podatku rolnego, leśnego, podatku od czynności cywilnoprawnych, podatków i opłat lokalnych od osób fizycznych”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 xml:space="preserve">Plan 58.106 zł, wykonanie 21.039,15 zł, tj. 36,21%, dotyczy wypłaconego inkasa sołeckiego od pobranych podatków oraz prowizji od opłaty targowej. </w:t>
      </w:r>
    </w:p>
    <w:p>
      <w:pPr>
        <w:pStyle w:val="Heading2"/>
        <w:rPr>
          <w:caps/>
          <w:sz w:val="26"/>
          <w:u w:val="single"/>
        </w:rPr>
      </w:pPr>
      <w:r>
        <w:rPr>
          <w:caps/>
          <w:sz w:val="26"/>
          <w:u w:val="single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dział 757 – „Obsługa długu publicznego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Planowane wydatki w tym dziale w wysokości 83.600 zł zostały wykonane w kwocie 26.143,43 zł, co stanowi 31,27%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</w:rPr>
        <w:t>Wydatki dotyczą zapłaconych odsetek od zaciągniętych pożyczek i kredytów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dział 758 – „Różne rozliczeni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 xml:space="preserve">Planowana rezerwa ogólna wynosi 108.019 zł i zostanie rozdysponowana w II półroczu 2006 r. </w:t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dział  801 – „Oświata i wychowanie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 xml:space="preserve">Planowane wydatki w tym dziale wynoszą 9.742.750 zł wykonane za I półrocze 2006 r. zostały w wysokości 5.026.264,41 zł, tj. 51,59%. Wykonanie w poszczególnych rozdziałach przedstawia się następująco: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697"/>
        <w:gridCol w:w="1508"/>
        <w:gridCol w:w="1781"/>
        <w:gridCol w:w="1174"/>
      </w:tblGrid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60.742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72.545,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80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.614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.996,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04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.289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7.158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98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75.142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7.096,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35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2.316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.438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27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Zespół ekonomiczno - administracyjny szkó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.131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sz w:val="24"/>
              </w:rPr>
              <w:t>139.074,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10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276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800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24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240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155,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43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42.750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26.264,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59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 xml:space="preserve">Najwyższe wykonanie za I półrocze 2006 r. jest w rozdziale „Gimnazja” w wysokości 53,35% oraz w rozdziale „Pozostała działalność” 67,43%. Wykonanie w rozdziale „Pozostała działalność” wynika z obowiązku przekazania do 31 maja 75% odpisu na zakładowy fundusz świadczeń socjalnych zgodnie z ustawą z 4 marca 1994 r. o zakładowym funduszu świadczeń socjalnych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Natomiast wykonanie w rozdziale Gimnazja wynika z wypłaconych odpraw emerytalnych dla Dyrektora i zastępcy w Gimnazjum Lidzbark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</w:rPr>
        <w:t>Na wydatki inwestycyjne w tym dziale zaplanowano kwotę 114.500 zł. Realizacja nastąpi w II półroczu 2006 r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Na wydatki bieżące zaplanowano kwotę 9.628.250 zł, wykonano w wysokości 5.026.264,41 zł, tj. 51,59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 xml:space="preserve">Wydatki w tym dziale dotyczą działalności bieżącej szkół podstawowych, gimnazjów, przedszkola oraz ZEASiP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 xml:space="preserve">Zaplanowane remonty w szkołach na 2006 r. będą realizowane w okresie wakacji. </w:t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dział 854 – „Edukacyjna opieka wychowawcz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Planowane wydatki w tym dziale wynoszą 583.357 zł, wykonano natomiast 369.502,38 zł tj. 63,34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Wykonanie w poszczególnych rozdziałach tego działu przedstawia się następująco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.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272"/>
        <w:gridCol w:w="1578"/>
        <w:gridCol w:w="1675"/>
        <w:gridCol w:w="1121"/>
      </w:tblGrid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.437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954,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23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olonie i oboz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03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02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64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.642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.188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08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85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sz w:val="24"/>
              </w:rPr>
              <w:t>1.957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27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.490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.099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54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3.357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9.502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3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>Najwyższe wykonanie za I półrocze 2006 r. w tym dziale stanowią wypłacone stypendia dla uczniów – 78,08%. Źródłem finansowania jest dotacja z budżetu państwa 118.404 zł i środki własne budżetu 32.484,30 zł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 xml:space="preserve">Pozostała działalność stanowi 60,54% i dotyczy przekazanego w 75% odpisu na zakładowy fundusz świadczeń socjalnych do 31 maja  oraz zakupu środków żywności. 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6"/>
        </w:rPr>
        <w:t>Dokształcanie i doskonalenie nauczycieli wykonano w 70,27%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>Po podsumowaniu działalność oświatowa za I półrocze 2006 r. z działu 801 „Oświata i wychowanie” i 854 „Edukacyjna opieka wychowawcza” przedstawia się następująco: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sz w:val="26"/>
        </w:rPr>
      </w:pPr>
      <w:r>
        <w:rPr>
          <w:sz w:val="26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272"/>
        <w:gridCol w:w="1578"/>
        <w:gridCol w:w="1675"/>
        <w:gridCol w:w="1121"/>
      </w:tblGrid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6"/>
              </w:rPr>
              <w:t>Oświata i wychowani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42.750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sz w:val="24"/>
              </w:rPr>
              <w:t>5.026.264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59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6"/>
              </w:rPr>
              <w:t>Edukacyjna opieka wychowawcz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3.357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9.502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34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326.107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395.766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,25</w:t>
            </w:r>
          </w:p>
        </w:tc>
      </w:tr>
    </w:tbl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>Źródła finansowania planowanej działalności oświatowej stanowi: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/>
        <w:ind w:left="0" w:hanging="0"/>
        <w:rPr>
          <w:sz w:val="26"/>
        </w:rPr>
      </w:pPr>
      <w:r>
        <w:rPr>
          <w:sz w:val="26"/>
        </w:rPr>
        <w:t>1. Subwencja oświatowa</w:t>
        <w:tab/>
        <w:t>7.052.493,-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/>
        <w:ind w:left="0" w:hanging="0"/>
        <w:rPr>
          <w:sz w:val="26"/>
        </w:rPr>
      </w:pPr>
      <w:r>
        <w:rPr>
          <w:sz w:val="26"/>
        </w:rPr>
        <w:t xml:space="preserve">2. Dotacja z budżetu państwa na pomoc materialną dla uczniów </w:t>
        <w:tab/>
        <w:t>118.404,-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/>
        <w:ind w:left="0" w:hanging="0"/>
        <w:rPr>
          <w:sz w:val="26"/>
        </w:rPr>
      </w:pPr>
      <w:r>
        <w:rPr>
          <w:sz w:val="26"/>
        </w:rPr>
        <w:t xml:space="preserve">3. Dotacja z budżetu państwa na wyprawki dla uczniów klas I </w:t>
        <w:tab/>
        <w:t>5.156,-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/>
        <w:ind w:left="0" w:hanging="0"/>
        <w:rPr>
          <w:sz w:val="26"/>
        </w:rPr>
      </w:pPr>
      <w:r>
        <w:rPr>
          <w:sz w:val="26"/>
        </w:rPr>
        <w:t>4. Odpłatność za przedszkole</w:t>
        <w:tab/>
        <w:t>72.477,-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/>
        <w:ind w:left="0" w:hanging="0"/>
        <w:rPr>
          <w:sz w:val="26"/>
        </w:rPr>
      </w:pPr>
      <w:r>
        <w:rPr>
          <w:sz w:val="26"/>
        </w:rPr>
        <w:t xml:space="preserve">3. Odpłatność za wyżywienie </w:t>
        <w:tab/>
        <w:t>210.570,-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/>
        <w:ind w:left="0" w:hanging="0"/>
        <w:rPr>
          <w:sz w:val="26"/>
        </w:rPr>
      </w:pPr>
      <w:r>
        <w:rPr>
          <w:sz w:val="26"/>
        </w:rPr>
        <w:t>4. Środki własne z budżetu gminy</w:t>
        <w:tab/>
      </w:r>
      <w:r>
        <w:rPr>
          <w:sz w:val="26"/>
          <w:u w:val="single"/>
        </w:rPr>
        <w:t>2.867.007,-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/>
        <w:ind w:left="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azem</w:t>
        <w:tab/>
        <w:t xml:space="preserve">10.326.107,- 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caps/>
          <w:sz w:val="28"/>
          <w:u w:val="single"/>
        </w:rPr>
        <w:t xml:space="preserve">dział 851 – „Ochrona zdrowi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Planowane wydatki w tym dziale wynoszą 170.050 zł, wykonano 67.911,85 zł tj. 39,94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 xml:space="preserve">Planowane wydatki inwestycyjne wynoszą 20.000 zł na modernizację przychodni lekarskiej w Lidzbarku - realizacja w II półroczu 2006 r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Planowane wydatki bieżące w kwocie 150.050 zł dotyczą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6"/>
        </w:rPr>
      </w:pPr>
      <w:r>
        <w:rPr>
          <w:sz w:val="26"/>
        </w:rPr>
        <w:t>- kosztów związanych z przeciwdziałaniem alkoholizmowi</w:t>
        <w:tab/>
        <w:t>127.15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6"/>
        </w:rPr>
      </w:pPr>
      <w:r>
        <w:rPr>
          <w:sz w:val="26"/>
        </w:rPr>
        <w:t>- dotacja „Klub Abstynenta Pomocny"</w:t>
        <w:tab/>
        <w:t>8.55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6"/>
        </w:rPr>
      </w:pPr>
      <w:r>
        <w:rPr>
          <w:sz w:val="26"/>
        </w:rPr>
        <w:t>- dotacja „Polski Czerwony Krzyż”</w:t>
        <w:tab/>
        <w:t>1.0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6"/>
        </w:rPr>
      </w:pPr>
      <w:r>
        <w:rPr>
          <w:sz w:val="26"/>
        </w:rPr>
        <w:t>- dotacja Polski Związek Niewidomych</w:t>
        <w:tab/>
        <w:t>8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/>
      </w:pPr>
      <w:r>
        <w:rPr>
          <w:sz w:val="26"/>
        </w:rPr>
        <w:t xml:space="preserve">- dotacja Polskie Stowarzyszenie na Rzecz Osób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 Upośledzeniem Umysłowym</w:t>
        <w:tab/>
        <w:t xml:space="preserve">4.100 z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6"/>
        </w:rPr>
      </w:pPr>
      <w:r>
        <w:rPr>
          <w:sz w:val="26"/>
        </w:rPr>
        <w:t>- dotacja ZHP</w:t>
        <w:tab/>
        <w:t xml:space="preserve">8.450 zł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dział 852 „pomoc społeczn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Planowane wydatki w tym dziale wynoszą 7.954.966 zł, wykonano 3.459.278,79 zł tj. 43,48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Wykonanie w poszczególnych rozdziałach przedstawia się następując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81"/>
        <w:gridCol w:w="1366"/>
        <w:gridCol w:w="1511"/>
        <w:gridCol w:w="890"/>
      </w:tblGrid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my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0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14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92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wsparc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.25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.293,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00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Świadczenia rodzinne oraz składki na ubezpieczenie emerytalne i rentowe z ubezpieczeń społeczn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61.00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12.787,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87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kładki na ubezpieczenie zdrowotne opłacane za osoby pobierające niektóre świadczenia z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0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51,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36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6"/>
              </w:rPr>
              <w:t>Zasiłki i pomoc w naturze oraz składki na ubezpieczenie społeczne i zdrowot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2.795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.226,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11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datki mieszkaniow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.00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.579,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96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3.22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6.568,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34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ozostała działalnoś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.701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856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83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54.966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59.278,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48</w:t>
            </w:r>
          </w:p>
        </w:tc>
      </w:tr>
    </w:tbl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 xml:space="preserve">Wykonanie wydatków w tym dziale związane jest z działalnością Miejskiego Ośrodka Pomocy Społecznej oraz wypłaconymi świadczeniami rodzinnymi oraz ubezpieczeniem społecznym za osoby pobierające świadczenia społeczne, zasiłki i pomoc w naturze, wypłatą dodatków mieszkaniowych. Na działalność inwestycyjną zaplanowano w tym dziale kwotę 7.501 zł, wykonano w I półroczu w 33,34%.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 xml:space="preserve">Ponadto wydatki w tym dziale obejmują koszty związane z prowadzeniem prac społecznie użytecznych.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Źródła finansowania planowanych wydatków stanowią: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>- dotacja celowa na zadania zlecone</w:t>
        <w:tab/>
        <w:t>5.707.578,-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>- dotacja celowa na zadania własne gminy</w:t>
        <w:tab/>
        <w:t>769.648,-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>- odpłatność za usługi opiekuńcze</w:t>
        <w:tab/>
        <w:t>68.450,-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/>
      </w:pPr>
      <w:r>
        <w:rPr>
          <w:sz w:val="26"/>
        </w:rPr>
        <w:t>- środki własne z budżetu gminy</w:t>
        <w:tab/>
      </w:r>
      <w:r>
        <w:rPr>
          <w:sz w:val="26"/>
          <w:u w:val="single"/>
        </w:rPr>
        <w:t>1.409.290,-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Razem </w:t>
        <w:tab/>
        <w:t>7.954.966,-</w:t>
      </w:r>
    </w:p>
    <w:p>
      <w:pPr>
        <w:pStyle w:val="Tekstpodstawowywcity2"/>
        <w:tabs>
          <w:tab w:val="clear" w:pos="708"/>
          <w:tab w:val="right" w:pos="7797" w:leader="non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caps/>
          <w:sz w:val="28"/>
          <w:u w:val="single"/>
        </w:rPr>
        <w:t xml:space="preserve">dział 900 „Gospodarka komunalna i OCHRONA </w:t>
      </w:r>
    </w:p>
    <w:p>
      <w:pPr>
        <w:pStyle w:val="Heading2"/>
        <w:ind w:firstLine="1560"/>
        <w:rPr>
          <w:caps/>
          <w:sz w:val="28"/>
          <w:u w:val="single"/>
        </w:rPr>
      </w:pPr>
      <w:r>
        <w:rPr>
          <w:caps/>
          <w:sz w:val="28"/>
          <w:u w:val="single"/>
        </w:rPr>
        <w:t>środowiska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 xml:space="preserve">Planowane wydatki w wysokości 1.362.536 zł wykonano 608.469,41 zł, </w:t>
        <w:br/>
        <w:t>tj. 44,66%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90001 „Gospodarka ściekowa i ochrona wód”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Plan 126.000 zł, wykonanie 119.208,77 zł, tj. 94,6%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datki dotyczą:</w: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26"/>
        </w:rPr>
      </w:pPr>
      <w:r>
        <w:rPr>
          <w:sz w:val="26"/>
        </w:rPr>
        <w:t xml:space="preserve">- dopłata w spółkach prawa handlowego </w:t>
        <w:tab/>
        <w:t xml:space="preserve">3.287 zł </w: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26"/>
        </w:rPr>
      </w:pPr>
      <w:r>
        <w:rPr>
          <w:sz w:val="26"/>
        </w:rPr>
        <w:t xml:space="preserve">- wniesienie wkładów do spółek prawa handlowego </w:t>
        <w:tab/>
        <w:t>105.000 zł</w: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26"/>
        </w:rPr>
      </w:pPr>
      <w:r>
        <w:rPr>
          <w:sz w:val="26"/>
        </w:rPr>
        <w:t xml:space="preserve">- zadanie inwestycyjne „Rozbudowa sieci kanalizacyjnej” – zasilenie </w: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w energię elektryczną przepompowni w ośrodkach wczasowych </w: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i plaży miejskiej </w:t>
        <w:tab/>
        <w:t xml:space="preserve">10.921,77 zł 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 xml:space="preserve">Rozdział 90002 „Gospodarka odpadami”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Planowane wydatki w kwocie 28.800 zł wykonano w kwocie 14.400 zł tj. 50% i dotyczą współfinansowania selektywnej zbiórki odpadów - wpłata do Zgromadzenia Ekologicznego Związku Gmin „Działdowszczyzna”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 xml:space="preserve">Rozdział 90003 „Oczyszczanie miast i wsi”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 xml:space="preserve">Plan w kwocie 125.000 zł wykonano – 24.787,19 zł, tj. 19,83%. Wydatki związane są z kosztami bieżącego oczyszczania miasta.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 90004 „Utrzymanie zieleni w miastach i gminach”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Wydatki na utrzymanie zieleni w mieście na plan 83.580 zł wykonano </w:t>
        <w:br/>
        <w:t>9.606,31 zł tj. 11,49%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Planowane wydatki bieżące na utrzymanie zieleni wynoszą 33.580 zł, a na wydatki inwestycyjne p.n. „Modernizacja parków na terenie Lidzbarka” 50.000 zł.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90015 „Oświetlenie ulic, placów”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Plan wydatków w kwocie 756.000 zł wykonano 353.434,08 zł tj. 46,75%.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90095 „Pozostała działalność”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Planowane wydatki w wysokości 243.156 zł wykonano – 87.033,06 zł, tj. 35,79%. Wydatki poniesione w tym rozdziale dotyczą:</w:t>
      </w:r>
    </w:p>
    <w:p>
      <w:pPr>
        <w:pStyle w:val="Normal"/>
        <w:jc w:val="both"/>
        <w:rPr/>
      </w:pPr>
      <w:r>
        <w:rPr>
          <w:sz w:val="26"/>
        </w:rPr>
        <w:t>- kosztów zatrudnienia pracowników robót interwencyjn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nadzór sanitarny nad targowiskiem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zakup materiałów i wyposażenia  dla pracowników interwencyjn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projekt decyzji o zagospodarowaniu przestrzennym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utrzymanie szaletu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ekspertyza pomnika na ul. Nowy Rynek.</w:t>
      </w:r>
    </w:p>
    <w:p>
      <w:pPr>
        <w:pStyle w:val="Heading2"/>
        <w:rPr>
          <w:caps/>
          <w:sz w:val="26"/>
          <w:u w:val="single"/>
        </w:rPr>
      </w:pPr>
      <w:r>
        <w:rPr>
          <w:caps/>
          <w:sz w:val="26"/>
          <w:u w:val="single"/>
        </w:rPr>
      </w:r>
    </w:p>
    <w:p>
      <w:pPr>
        <w:pStyle w:val="Heading2"/>
        <w:rPr/>
      </w:pPr>
      <w:r>
        <w:rPr>
          <w:caps/>
          <w:sz w:val="28"/>
          <w:u w:val="single"/>
        </w:rPr>
        <w:t>dział 921 „Kultura i ochrona dziedzictwa narodoweg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 xml:space="preserve">Planowane wydatki w dziale w kwocie 542.340 zł wykonano – 270.170 zł i związane są z przekazanymi dotacjami dla instytucji kultury, w tym: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>
          <w:sz w:val="26"/>
        </w:rPr>
      </w:pPr>
      <w:r>
        <w:rPr>
          <w:sz w:val="26"/>
        </w:rPr>
        <w:tab/>
        <w:t xml:space="preserve">133.420 zł </w:t>
        <w:tab/>
        <w:t>- dotacja dla Miejsko-Gminnego Ośrodka Kultury,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/>
      </w:pPr>
      <w:r>
        <w:rPr>
          <w:sz w:val="26"/>
        </w:rPr>
        <w:tab/>
        <w:t>136.750 zł</w:t>
        <w:tab/>
        <w:t>- dotacja dla Miejsko-Gminnej Biblioteki Publicznej.</w:t>
      </w:r>
    </w:p>
    <w:p>
      <w:pPr>
        <w:pStyle w:val="Heading2"/>
        <w:rPr>
          <w:caps/>
          <w:sz w:val="26"/>
          <w:u w:val="single"/>
        </w:rPr>
      </w:pPr>
      <w:r>
        <w:rPr>
          <w:caps/>
          <w:sz w:val="26"/>
          <w:u w:val="single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dział 926  „Kultura fizyczna i sport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>Plan wydatków w tym dziale w kwocie 486.170 zł wykonano w kwocie 147.711,79 zł tj. 33,38%, w tym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/>
      </w:pPr>
      <w:r>
        <w:rPr>
          <w:sz w:val="26"/>
        </w:rPr>
        <w:t xml:space="preserve">- </w:t>
        <w:tab/>
        <w:t xml:space="preserve">110.711,79 zł </w:t>
        <w:tab/>
        <w:t>- wydatki związane z działalnością Miejskiego Ośrodka Sportu i Rekreacji,</w:t>
      </w:r>
    </w:p>
    <w:p>
      <w:pPr>
        <w:pStyle w:val="BodyTextIndent2"/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6"/>
        </w:rPr>
      </w:pPr>
      <w:r>
        <w:rPr>
          <w:sz w:val="26"/>
        </w:rPr>
        <w:t xml:space="preserve">- </w:t>
        <w:tab/>
        <w:t xml:space="preserve">5.000 zł </w:t>
        <w:tab/>
        <w:t xml:space="preserve">- wydatki inwestycyjne „Modernizacja sali MOSiR” </w:t>
        <w:tab/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6"/>
        </w:rPr>
      </w:pPr>
      <w:r>
        <w:rPr>
          <w:sz w:val="26"/>
        </w:rPr>
        <w:t>-</w:t>
        <w:tab/>
        <w:t xml:space="preserve">32.000 zł </w:t>
        <w:tab/>
        <w:t>- dotacja z budżetu gminy dla Klubu Sportowego „Wel” i WOPR Lidzbark zgodnie z zawartymi umowami.</w:t>
      </w:r>
    </w:p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  <w:t xml:space="preserve">Szczegółowe zestawienie wydatków budżetowych gminy za I półrocze 2006 r. przedstawiono w zał. Nr 2. </w:t>
      </w:r>
    </w:p>
    <w:p>
      <w:pPr>
        <w:pStyle w:val="BodyTextIndent2"/>
        <w:spacing w:lineRule="auto" w:line="240"/>
        <w:ind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>Wydatki majątkowe</w:t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>ZA I półrocze 2006 r.</w:t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Wydatki majątkowe za I półrocze zostały wykonane w wysokości 181.775,31 zł tj. 7,87% planowanych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W I półroczu zostały rozpoczęte następujące zadania inwestycyjne:</w:t>
      </w:r>
    </w:p>
    <w:p>
      <w:pPr>
        <w:pStyle w:val="Normal"/>
        <w:tabs>
          <w:tab w:val="clear" w:pos="708"/>
          <w:tab w:val="right" w:pos="8931" w:leader="none"/>
        </w:tabs>
        <w:ind w:left="284" w:hanging="284"/>
        <w:jc w:val="both"/>
        <w:rPr>
          <w:sz w:val="26"/>
        </w:rPr>
      </w:pPr>
      <w:r>
        <w:rPr>
          <w:sz w:val="26"/>
        </w:rPr>
        <w:t xml:space="preserve">1. Budowa zatok autobusowych i chodnika w miejscowości Bryńsk </w:t>
      </w:r>
    </w:p>
    <w:p>
      <w:pPr>
        <w:pStyle w:val="Normal"/>
        <w:tabs>
          <w:tab w:val="clear" w:pos="708"/>
          <w:tab w:val="right" w:pos="8931" w:leader="none"/>
        </w:tabs>
        <w:ind w:left="284" w:hanging="284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aktualizacja map)</w:t>
        <w:tab/>
        <w:t>488,-</w:t>
      </w:r>
    </w:p>
    <w:p>
      <w:pPr>
        <w:pStyle w:val="Normal"/>
        <w:tabs>
          <w:tab w:val="clear" w:pos="708"/>
          <w:tab w:val="right" w:pos="8931" w:leader="none"/>
        </w:tabs>
        <w:ind w:left="284" w:hanging="284"/>
        <w:jc w:val="both"/>
        <w:rPr>
          <w:sz w:val="26"/>
        </w:rPr>
      </w:pPr>
      <w:r>
        <w:rPr>
          <w:sz w:val="26"/>
        </w:rPr>
        <w:t xml:space="preserve">2. Modernizacja drogi Cibórz </w:t>
      </w:r>
    </w:p>
    <w:p>
      <w:pPr>
        <w:pStyle w:val="Normal"/>
        <w:tabs>
          <w:tab w:val="clear" w:pos="708"/>
          <w:tab w:val="right" w:pos="8931" w:leader="none"/>
        </w:tabs>
        <w:ind w:left="284" w:hanging="284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projekt techniczny i opracowanie dokumentacji)</w:t>
        <w:tab/>
        <w:t>2.200,60</w:t>
      </w:r>
    </w:p>
    <w:p>
      <w:pPr>
        <w:pStyle w:val="Normal"/>
        <w:tabs>
          <w:tab w:val="clear" w:pos="708"/>
          <w:tab w:val="right" w:pos="8931" w:leader="none"/>
        </w:tabs>
        <w:ind w:left="284" w:hanging="284"/>
        <w:jc w:val="both"/>
        <w:rPr>
          <w:sz w:val="26"/>
        </w:rPr>
      </w:pPr>
      <w:r>
        <w:rPr>
          <w:sz w:val="26"/>
        </w:rPr>
        <w:t>3. Remont i modernizacja świetlicy w Bełku</w:t>
        <w:tab/>
        <w:t>55.663,94</w:t>
      </w:r>
    </w:p>
    <w:p>
      <w:pPr>
        <w:pStyle w:val="Normal"/>
        <w:tabs>
          <w:tab w:val="clear" w:pos="708"/>
          <w:tab w:val="right" w:pos="8931" w:leader="none"/>
        </w:tabs>
        <w:ind w:left="284" w:hanging="284"/>
        <w:jc w:val="both"/>
        <w:rPr/>
      </w:pPr>
      <w:r>
        <w:rPr>
          <w:sz w:val="26"/>
        </w:rPr>
        <w:t>4. Zakup oprogramowania w MOPS Lidzbark</w:t>
        <w:tab/>
        <w:t>2.501,-</w:t>
      </w:r>
    </w:p>
    <w:p>
      <w:pPr>
        <w:pStyle w:val="Normal"/>
        <w:tabs>
          <w:tab w:val="clear" w:pos="708"/>
          <w:tab w:val="right" w:pos="8931" w:leader="none"/>
        </w:tabs>
        <w:ind w:left="284" w:hanging="284"/>
        <w:jc w:val="both"/>
        <w:rPr>
          <w:sz w:val="26"/>
        </w:rPr>
      </w:pPr>
      <w:r>
        <w:rPr>
          <w:sz w:val="26"/>
        </w:rPr>
        <w:t>5. Modernizacja sali MOSiR (ekspertyza techniczna)</w:t>
        <w:tab/>
        <w:t>5.000,-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Realizacja zadań inwestycyjnych nastąpi w II półroczu 2006 r. W pełnym zakresie w I półroczu 2006 r. zostało wykonane zadania p.n. „Rozbudowa sieci kanalizacyjnej – zasilenie w energię elektryczną przepompowni w ośrodkach wczasowych i plaży miejskiej” tj. w 99,29%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W 100 % zostały dokonane wydatki na zwiększenie udziałów w spółce prawa handlowego.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Szczegółowo planowane i wykonane za I półrocze 2006 r. wydatki majątkowe przedstawiono w zał. Nr 3.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>podsumowanie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bCs/>
          <w:caps/>
          <w:shadow/>
          <w:sz w:val="26"/>
          <w:u w:val="single"/>
        </w:rPr>
      </w:pPr>
      <w:r>
        <w:rPr>
          <w:b/>
          <w:bCs/>
          <w:caps/>
          <w:shadow/>
          <w:sz w:val="26"/>
          <w:u w:val="single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6"/>
        </w:rPr>
      </w:pPr>
      <w:r>
        <w:rPr>
          <w:bCs/>
          <w:sz w:val="26"/>
        </w:rPr>
        <w:t>Dochody budżetowe za I półrocze 2006 r. zostały wykonane w 52,98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6"/>
        </w:rPr>
      </w:pPr>
      <w:r>
        <w:rPr>
          <w:bCs/>
          <w:sz w:val="26"/>
        </w:rPr>
        <w:t>Subwencje oraz dotacje celowe zostały wykonane powyżej 50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6"/>
        </w:rPr>
      </w:pPr>
      <w:r>
        <w:rPr>
          <w:bCs/>
          <w:sz w:val="26"/>
        </w:rPr>
        <w:t>Na najniższym poziomie ukształtowały się dochody własne tj. 47,84%. Znaczny wpływ na tak niskie wykonanie miał udział w podatkach stanowiących dochód budżetu państwa – wykonanie w 42,2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6"/>
        </w:rPr>
      </w:pPr>
      <w:r>
        <w:rPr>
          <w:bCs/>
          <w:sz w:val="26"/>
        </w:rPr>
        <w:t xml:space="preserve">Wydatki budżetowe wykonano w 44,33%. Wydatki majątkowe zrealizowano w wysokości 181.775,31 zł tj. 7,87% planowanych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6"/>
        </w:rPr>
      </w:pPr>
      <w:r>
        <w:rPr>
          <w:bCs/>
          <w:sz w:val="26"/>
        </w:rPr>
        <w:t>Niewykonanie wydatków spowodowane jest niskim wykonaniem wydatków majątkowych, których realizacja nastąpi w II półroczu 2006 r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6"/>
        </w:rPr>
      </w:pPr>
      <w:r>
        <w:rPr>
          <w:bCs/>
          <w:sz w:val="26"/>
        </w:rPr>
        <w:t xml:space="preserve">Zadłużenie gminy na dzień 30.06.2006 r. wynosi 6.880.539 zł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6"/>
        </w:rPr>
      </w:pPr>
      <w:r>
        <w:rPr>
          <w:bCs/>
          <w:sz w:val="26"/>
        </w:rPr>
        <w:t xml:space="preserve">Łączna kwota długu gminy stanowi 25,93% planowanych dochodów ogółem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6"/>
        </w:rPr>
      </w:pPr>
      <w:r>
        <w:rPr>
          <w:bCs/>
          <w:sz w:val="26"/>
        </w:rPr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 xml:space="preserve">Gminny Fundusz Ochrony Środowiska </w:t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>i gospdoarki wodnej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caps/>
          <w:shadow/>
          <w:sz w:val="26"/>
          <w:u w:val="single"/>
        </w:rPr>
      </w:pPr>
      <w:r>
        <w:rPr>
          <w:b/>
          <w:caps/>
          <w:shadow/>
          <w:sz w:val="26"/>
          <w:u w:val="single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 xml:space="preserve">Stan funduszu na początek roku 2006 wynosił 21.943,79 zł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Zaplanowane przychody w kwocie 47.000 zł wykonano w wysokości            36.946,99 zł, 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34" w:leader="none"/>
          <w:tab w:val="left" w:pos="1276" w:leader="none"/>
        </w:tabs>
        <w:ind w:left="0" w:hanging="0"/>
        <w:jc w:val="both"/>
        <w:rPr>
          <w:sz w:val="26"/>
        </w:rPr>
      </w:pPr>
      <w:r>
        <w:rPr>
          <w:sz w:val="26"/>
        </w:rPr>
        <w:tab/>
        <w:t xml:space="preserve">36.683,57zł </w:t>
        <w:tab/>
        <w:t xml:space="preserve">- przelewy redystrybucyjne z Urzędu Marszałkowskiego w Olsztynie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34" w:leader="none"/>
          <w:tab w:val="left" w:pos="1276" w:leader="none"/>
        </w:tabs>
        <w:ind w:left="0" w:hanging="0"/>
        <w:jc w:val="both"/>
        <w:rPr>
          <w:sz w:val="26"/>
        </w:rPr>
      </w:pPr>
      <w:r>
        <w:rPr>
          <w:sz w:val="26"/>
        </w:rPr>
        <w:tab/>
        <w:t xml:space="preserve">263,42 zł </w:t>
        <w:tab/>
        <w:t xml:space="preserve">- odsetki bankowe od środków na rachunku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Zaplanowane wydatki w kwocie 50.000 zł w I półroczu wykonano w kwocie 5.572,35 zł i poniesione zostały na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804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- zakup worków (akcja sprzątanie świata) </w:t>
        <w:tab/>
        <w:t>629,35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804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- przyłączenie do sieci kanalizacyjnej plaży miejskiej </w:t>
        <w:tab/>
        <w:t>4.88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804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- inne </w:t>
        <w:tab/>
        <w:t xml:space="preserve">63 zł 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 xml:space="preserve">Stan funduszu na dzień 30.06.2006 r. wynosi 53.318,43 zł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>Instytucje kultury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caps/>
          <w:shadow/>
          <w:sz w:val="26"/>
          <w:u w:val="single"/>
        </w:rPr>
      </w:pPr>
      <w:r>
        <w:rPr>
          <w:b/>
          <w:caps/>
          <w:shadow/>
          <w:sz w:val="2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Miejsko – Gminny Ośrodek Kultury w Lidzbarku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Stan środków na początek roku 2006 wynosi 42.854,84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6" w:leader="none"/>
          <w:tab w:val="left" w:pos="9353" w:leader="none"/>
        </w:tabs>
        <w:ind w:left="0" w:hanging="0"/>
        <w:rPr/>
      </w:pPr>
      <w:r>
        <w:rPr>
          <w:sz w:val="26"/>
        </w:rPr>
        <w:t>Przychody za I półrocze 2006 r., w tym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left" w:pos="9353" w:leader="none"/>
        </w:tabs>
        <w:ind w:left="0" w:hanging="0"/>
        <w:rPr>
          <w:sz w:val="26"/>
        </w:rPr>
      </w:pPr>
      <w:r>
        <w:rPr>
          <w:sz w:val="26"/>
        </w:rPr>
        <w:t>dotacja z budżetu gminy</w:t>
        <w:tab/>
        <w:t>133.420,-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left" w:pos="9353" w:leader="none"/>
        </w:tabs>
        <w:ind w:left="0" w:hanging="0"/>
        <w:rPr>
          <w:sz w:val="26"/>
        </w:rPr>
      </w:pPr>
      <w:r>
        <w:rPr>
          <w:sz w:val="26"/>
        </w:rPr>
        <w:t>dochody własne</w:t>
        <w:tab/>
      </w:r>
      <w:r>
        <w:rPr>
          <w:sz w:val="26"/>
          <w:u w:val="single"/>
        </w:rPr>
        <w:t>11.670,99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left" w:pos="9353" w:leader="none"/>
        </w:tabs>
        <w:ind w:left="0" w:hanging="0"/>
        <w:rPr>
          <w:sz w:val="26"/>
        </w:rPr>
      </w:pPr>
      <w:r>
        <w:rPr>
          <w:sz w:val="26"/>
        </w:rPr>
        <w:t xml:space="preserve">Razem </w:t>
        <w:tab/>
        <w:t>145.090,9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Przychody przeznaczono na realizację zadań statutowych, 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left" w:pos="9353" w:leader="none"/>
        </w:tabs>
        <w:ind w:left="0" w:hanging="0"/>
        <w:rPr>
          <w:sz w:val="26"/>
        </w:rPr>
      </w:pPr>
      <w:r>
        <w:rPr>
          <w:sz w:val="26"/>
        </w:rPr>
        <w:t>- wynagrodzenia osobowe i pochodne</w:t>
        <w:tab/>
        <w:t>99.906,3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left" w:pos="9353" w:leader="none"/>
        </w:tabs>
        <w:ind w:left="0" w:hanging="0"/>
        <w:rPr>
          <w:sz w:val="26"/>
        </w:rPr>
      </w:pPr>
      <w:r>
        <w:rPr>
          <w:sz w:val="26"/>
        </w:rPr>
        <w:t>- zakup materiałów</w:t>
        <w:tab/>
        <w:t>19.374,24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left" w:pos="9353" w:leader="none"/>
        </w:tabs>
        <w:ind w:left="0" w:hanging="0"/>
        <w:rPr>
          <w:sz w:val="26"/>
        </w:rPr>
      </w:pPr>
      <w:r>
        <w:rPr>
          <w:sz w:val="26"/>
        </w:rPr>
        <w:t>- zakup usług pozostałych</w:t>
        <w:tab/>
        <w:t>13.660,7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left" w:pos="9353" w:leader="none"/>
        </w:tabs>
        <w:ind w:left="0" w:hanging="0"/>
        <w:rPr>
          <w:sz w:val="26"/>
        </w:rPr>
      </w:pPr>
      <w:r>
        <w:rPr>
          <w:sz w:val="26"/>
        </w:rPr>
        <w:t>- opłaty i składki</w:t>
        <w:tab/>
        <w:t>418,47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left" w:pos="9353" w:leader="none"/>
        </w:tabs>
        <w:ind w:left="0" w:hanging="0"/>
        <w:rPr>
          <w:sz w:val="26"/>
        </w:rPr>
      </w:pPr>
      <w:r>
        <w:rPr>
          <w:sz w:val="26"/>
        </w:rPr>
        <w:t>- energia elektryczna</w:t>
        <w:tab/>
        <w:t>2.077,7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left" w:pos="9353" w:leader="none"/>
        </w:tabs>
        <w:ind w:left="0" w:hanging="0"/>
        <w:rPr>
          <w:sz w:val="26"/>
        </w:rPr>
      </w:pPr>
      <w:r>
        <w:rPr>
          <w:sz w:val="26"/>
        </w:rPr>
        <w:t>- woda</w:t>
        <w:tab/>
        <w:t>230,0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left" w:pos="9353" w:leader="none"/>
        </w:tabs>
        <w:ind w:left="0" w:hanging="0"/>
        <w:rPr>
          <w:sz w:val="26"/>
        </w:rPr>
      </w:pPr>
      <w:r>
        <w:rPr>
          <w:sz w:val="26"/>
        </w:rPr>
        <w:t>- fundusz świadczeń socjalnych</w:t>
        <w:tab/>
      </w:r>
      <w:r>
        <w:rPr>
          <w:sz w:val="26"/>
          <w:u w:val="single"/>
        </w:rPr>
        <w:t>5.540,8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left" w:pos="9353" w:leader="none"/>
        </w:tabs>
        <w:ind w:left="0" w:hanging="0"/>
        <w:rPr>
          <w:sz w:val="26"/>
        </w:rPr>
      </w:pPr>
      <w:r>
        <w:rPr>
          <w:sz w:val="26"/>
        </w:rPr>
        <w:t>Razem</w:t>
        <w:tab/>
        <w:t>141.208,39</w:t>
        <w:tab/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Stan środków na rachunku na dzień 30.06.2006 r. wynosi 46.737,44 zł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Na dzień 30.06.2006 r. zobowiązania i należności wymagalne nie wystąpił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Miejsko – Gminna Biblioteka Publiczna w Lidzbarku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Stan środków na początek roku 2006 r. wynosił 6.688,49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  <w:t>Przychody za I półrocze 2006 r., 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left" w:pos="9353" w:leader="none"/>
        </w:tabs>
        <w:ind w:left="0" w:hanging="0"/>
        <w:rPr>
          <w:sz w:val="26"/>
        </w:rPr>
      </w:pPr>
      <w:r>
        <w:rPr>
          <w:sz w:val="26"/>
        </w:rPr>
        <w:t>- dotacja z budżetu gminy</w:t>
        <w:tab/>
        <w:t>136.750,-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left" w:pos="9353" w:leader="none"/>
        </w:tabs>
        <w:ind w:left="0" w:hanging="0"/>
        <w:rPr>
          <w:sz w:val="26"/>
        </w:rPr>
      </w:pPr>
      <w:r>
        <w:rPr>
          <w:sz w:val="26"/>
        </w:rPr>
        <w:t xml:space="preserve">- dochody własne </w:t>
        <w:tab/>
      </w:r>
      <w:r>
        <w:rPr>
          <w:sz w:val="26"/>
          <w:u w:val="single"/>
        </w:rPr>
        <w:t>604,1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left" w:pos="9353" w:leader="none"/>
        </w:tabs>
        <w:ind w:left="0" w:hanging="0"/>
        <w:rPr>
          <w:sz w:val="26"/>
        </w:rPr>
      </w:pPr>
      <w:r>
        <w:rPr>
          <w:sz w:val="26"/>
        </w:rPr>
        <w:t xml:space="preserve">Razem </w:t>
        <w:tab/>
        <w:t>137.354,12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Przychody przeznaczono na realizację zadań statutowych 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left" w:pos="9353" w:leader="none"/>
        </w:tabs>
        <w:ind w:left="0" w:hanging="0"/>
        <w:rPr>
          <w:sz w:val="26"/>
        </w:rPr>
      </w:pPr>
      <w:r>
        <w:rPr>
          <w:sz w:val="26"/>
        </w:rPr>
        <w:t>- wynagrodzenia osobowe i pochodne</w:t>
        <w:tab/>
        <w:t>110.080,3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left" w:pos="9353" w:leader="none"/>
        </w:tabs>
        <w:ind w:left="0" w:hanging="0"/>
        <w:rPr>
          <w:sz w:val="26"/>
        </w:rPr>
      </w:pPr>
      <w:r>
        <w:rPr>
          <w:sz w:val="26"/>
        </w:rPr>
        <w:t>- zakup materiałów</w:t>
        <w:tab/>
        <w:t>7.165,57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left" w:pos="9353" w:leader="none"/>
        </w:tabs>
        <w:ind w:left="0" w:hanging="0"/>
        <w:rPr>
          <w:sz w:val="26"/>
        </w:rPr>
      </w:pPr>
      <w:r>
        <w:rPr>
          <w:sz w:val="26"/>
        </w:rPr>
        <w:t>- zakup usług pozostałych</w:t>
        <w:tab/>
        <w:t>4.233,1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left" w:pos="9353" w:leader="none"/>
        </w:tabs>
        <w:ind w:left="0" w:hanging="0"/>
        <w:rPr>
          <w:sz w:val="26"/>
        </w:rPr>
      </w:pPr>
      <w:r>
        <w:rPr>
          <w:sz w:val="26"/>
        </w:rPr>
        <w:t>- opłaty i składki</w:t>
        <w:tab/>
        <w:t>1.204,-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left" w:pos="9353" w:leader="none"/>
        </w:tabs>
        <w:ind w:left="0" w:hanging="0"/>
        <w:rPr>
          <w:sz w:val="26"/>
        </w:rPr>
      </w:pPr>
      <w:r>
        <w:rPr>
          <w:sz w:val="26"/>
        </w:rPr>
        <w:t>- energia elektryczna</w:t>
        <w:tab/>
        <w:t>2.725,1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left" w:pos="9353" w:leader="none"/>
        </w:tabs>
        <w:ind w:left="0" w:hanging="0"/>
        <w:rPr>
          <w:sz w:val="26"/>
        </w:rPr>
      </w:pPr>
      <w:r>
        <w:rPr>
          <w:sz w:val="26"/>
        </w:rPr>
        <w:t>- gaz, opał</w:t>
        <w:tab/>
        <w:t>8.451,0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left" w:pos="9353" w:leader="none"/>
        </w:tabs>
        <w:ind w:left="0" w:hanging="0"/>
        <w:rPr>
          <w:sz w:val="26"/>
        </w:rPr>
      </w:pPr>
      <w:r>
        <w:rPr>
          <w:sz w:val="26"/>
        </w:rPr>
        <w:t>- woda</w:t>
        <w:tab/>
        <w:t>29,1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left" w:pos="9353" w:leader="none"/>
        </w:tabs>
        <w:ind w:left="0" w:hanging="0"/>
        <w:rPr>
          <w:sz w:val="26"/>
        </w:rPr>
      </w:pPr>
      <w:r>
        <w:rPr>
          <w:sz w:val="26"/>
        </w:rPr>
        <w:t>- fundusz świadczeń socjalnych</w:t>
        <w:tab/>
      </w:r>
      <w:r>
        <w:rPr>
          <w:sz w:val="26"/>
          <w:u w:val="single"/>
        </w:rPr>
        <w:t>5.039,69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954" w:leader="none"/>
          <w:tab w:val="left" w:pos="9353" w:leader="none"/>
        </w:tabs>
        <w:ind w:left="0" w:hanging="0"/>
        <w:rPr>
          <w:sz w:val="26"/>
        </w:rPr>
      </w:pPr>
      <w:r>
        <w:rPr>
          <w:sz w:val="26"/>
        </w:rPr>
        <w:t>Razem</w:t>
        <w:tab/>
        <w:t>138.928,05</w:t>
        <w:tab/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sz w:val="26"/>
        </w:rPr>
      </w:pPr>
      <w:r>
        <w:rPr>
          <w:sz w:val="26"/>
        </w:rPr>
        <w:t xml:space="preserve">Stan środków na dzień 30.06.2006 r. – 5.114,56 zł. 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sz w:val="26"/>
        </w:rPr>
      </w:pPr>
      <w:r>
        <w:rPr>
          <w:sz w:val="26"/>
        </w:rPr>
        <w:t>Zobowiązania i należności na dzień 30.06.2006 r. nie wystąpiły.</w:t>
      </w:r>
    </w:p>
    <w:sectPr>
      <w:footerReference w:type="default" r:id="rId2"/>
      <w:type w:val="nextPage"/>
      <w:pgSz w:w="11906" w:h="16838"/>
      <w:pgMar w:left="1559" w:right="1134" w:gutter="0" w:header="0" w:top="1276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567"/>
      <w:jc w:val="both"/>
      <w:outlineLvl w:val="2"/>
    </w:pPr>
    <w:rPr>
      <w:b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567"/>
      <w:jc w:val="both"/>
      <w:outlineLvl w:val="8"/>
    </w:pPr>
    <w:rPr>
      <w:b/>
      <w:shadow/>
      <w:sz w:val="4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ymbol" w:cs="Symbol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eastAsia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sz w:val="32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b/>
      <w:sz w:val="40"/>
      <w:u w:val="single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1985" w:hanging="1985"/>
      <w:jc w:val="both"/>
    </w:pPr>
    <w:rPr>
      <w:sz w:val="3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right" w:pos="1276" w:leader="none"/>
        <w:tab w:val="left" w:pos="1418" w:leader="none"/>
      </w:tabs>
      <w:spacing w:lineRule="auto" w:line="360"/>
      <w:ind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29:00Z</dcterms:created>
  <dc:creator>Bielecki Paweł</dc:creator>
  <dc:description/>
  <dc:language>en-US</dc:language>
  <cp:lastModifiedBy>UMiG</cp:lastModifiedBy>
  <cp:lastPrinted>2006-08-11T11:21:00Z</cp:lastPrinted>
  <dcterms:modified xsi:type="dcterms:W3CDTF">2006-08-17T09:48:00Z</dcterms:modified>
  <cp:revision>50</cp:revision>
  <dc:subject/>
  <dc:title>SPRAWOZDANIE</dc:title>
</cp:coreProperties>
</file>