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  Nr XI/85/200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Lidzba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5 lipca 2003r.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sprzedaży nieruchomości nie zabudowanej, położonej w Lidzbarku przy ulicy Lipowej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spacing w:before="24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</w:t>
      </w:r>
      <w:r>
        <w:rPr>
          <w:rFonts w:cs="Arial" w:ascii="Arial" w:hAnsi="Arial"/>
          <w:b w:val="false"/>
          <w:sz w:val="20"/>
        </w:rPr>
        <w:t xml:space="preserve">Na podstawie art. 18, ust. 2, pkt 9, litera ‘’a‘’ ustawy z dnia 8 marca 1990 roku o samorządzie gminnym (Dz.U. z 2001r. Nr. 142, poz. 1591 z późniejszymi zmianami) oraz art. 28 ust.1, art.37 ust.1 i art.40 ust.1 pkt 1 ustawy z dnia 21 sierpnia 1997r. o gospodarce nieruchomościami (Dz.U. z 2000r.  Nr 46, poz. 543 z późniejszymi zmianami ) Rada Miejska </w:t>
      </w:r>
    </w:p>
    <w:p>
      <w:pPr>
        <w:pStyle w:val="Tekstpodstawowy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, co następuje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sz w:val="20"/>
        </w:rPr>
        <w:t>Wyraża się zgodę na sprzedaż w drodze przetargu ustnego nieograniczonego nie zabudowanej nieruchomości gruntowej, położonej w Lidzbarku przy ulicy Lipowej, oznaczonej w ewidencji gruntów miasta Lidzbark na mapie 1 obręb 2 numerem działki   37/2 o powierzchni 0,5456 ha  zapisanej w księdze wieczystej KW 26843, pod warunkiem ustanowienia służebności gruntowej przejścia i przejazdu na zbywanej nieruchomości w formie pasa gruntu o szerokości około 6 m i długości 110 m, łączącego ulicę Lipową z drogą stanowiącą działkę oznaczoną numerem 4, przebiegającego od południowo-zachodniej do północno-wschodniej części działki nr 37/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Burmistrzowi Lidzbark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0" w:firstLine="34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zewodniczący </w:t>
      </w:r>
    </w:p>
    <w:p>
      <w:pPr>
        <w:pStyle w:val="Normal"/>
        <w:ind w:left="4260" w:firstLine="348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Miejskiej w Lidzbarku</w:t>
      </w:r>
    </w:p>
    <w:p>
      <w:pPr>
        <w:pStyle w:val="Normal"/>
        <w:ind w:left="4260" w:firstLine="3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2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omasz Dudaniec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284" w:hanging="0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0:18:00Z</dcterms:created>
  <dc:creator>BiP</dc:creator>
  <dc:description/>
  <dc:language>en-US</dc:language>
  <cp:lastModifiedBy>BiP</cp:lastModifiedBy>
  <dcterms:modified xsi:type="dcterms:W3CDTF">2003-10-06T10:18:00Z</dcterms:modified>
  <cp:revision>2</cp:revision>
  <dc:subject/>
  <dc:title/>
</cp:coreProperties>
</file>