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I / 86 /2003</w:t>
      </w:r>
    </w:p>
    <w:p>
      <w:pPr>
        <w:pStyle w:val="Heading3"/>
        <w:rPr/>
      </w:pPr>
      <w:r>
        <w:rPr/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5.07.2003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zespołu do opiniowania zgłoszonych kandydatów na ławników do Sądu Rejonowego w Działdowie na kadencję 2004-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8 ust.2 pkt.15 ustawy z dnia 8 marca 1990r. o samorządzie gminnym ( Dz. U. z 2001r. Nr 142, poz.1591 z późn. zm.) oraz art. 163 § 2 ustawy z dnia 27 lipca 2001r. Prawo o ustroju sądów powszechnych ( Dz. U. z 2001r. Nr 98, poz. 1070                z późn. zm.) Rada Miej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ać zespół do zaopiniowania zgłoszonych kandydatów na ławników w następującym składz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ena Romulewicz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ryk Ogrodowsk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Trzcińsk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Lidzbar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Przewodniczą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dy Miejskiej w Lidzbar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31:00Z</dcterms:created>
  <dc:creator>BiP</dc:creator>
  <dc:description/>
  <dc:language>en-US</dc:language>
  <cp:lastModifiedBy>BiP</cp:lastModifiedBy>
  <dcterms:modified xsi:type="dcterms:W3CDTF">2003-10-06T07:32:00Z</dcterms:modified>
  <cp:revision>2</cp:revision>
  <dc:subject/>
  <dc:title/>
</cp:coreProperties>
</file>