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 Nr XLIV/06</w:t>
      </w:r>
    </w:p>
    <w:p>
      <w:pPr>
        <w:pStyle w:val="TextBodyIndent"/>
        <w:rPr/>
      </w:pPr>
      <w:r>
        <w:rPr/>
        <w:t>z XLIV Sesji  Rady Miejskiej   w Lidzbarku w dniu 26 października 2006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rady sesji rozpoczęto o godz. 10</w:t>
      </w:r>
      <w:r>
        <w:rPr>
          <w:rFonts w:cs="Arial" w:ascii="Arial" w:hAnsi="Arial"/>
          <w:u w:val="single"/>
          <w:vertAlign w:val="superscript"/>
        </w:rPr>
        <w:t xml:space="preserve">00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, a zakończono o godz. 12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. Uczestniczyło w niej 14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sji udział wzię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według załączonej listy obec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Lidzbarka – p. Piotr Kramkow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Lidzbarka – p. Krzysztof Węglewsk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Miasta i Gminy – p. Radosław Przyby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 – p. Zbigniew Drzys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i i Przewodniczący Rad Osied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 goście.</w:t>
      </w:r>
    </w:p>
    <w:p>
      <w:pPr>
        <w:pStyle w:val="Normal"/>
        <w:tabs>
          <w:tab w:val="clear" w:pos="708"/>
          <w:tab w:val="left" w:pos="-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Ad. pkt.1</w:t>
      </w:r>
    </w:p>
    <w:p>
      <w:p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wodniczący Obrad radny Tomasz Dudaniec</w:t>
      </w:r>
      <w:r>
        <w:rPr>
          <w:rFonts w:cs="Arial" w:ascii="Arial" w:hAnsi="Arial"/>
        </w:rPr>
        <w:t xml:space="preserve"> otworzył XLIV Sesję Rady Miejskiej w Lidzbarku oraz przywitał wszystkich przybyłych na obrady. Poinformował, że w Sesji bierze udział 13 radnych, co stanowi kworum i w związku z tym Rada może podejmować prawomocn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dczytywania porządku obrad na obrady przybył radny Andrzej Pepłow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Przewodniczący Obrad </w:t>
      </w:r>
      <w:r>
        <w:rPr>
          <w:rFonts w:cs="Arial" w:ascii="Arial" w:hAnsi="Arial"/>
          <w:b w:val="false"/>
        </w:rPr>
        <w:t>przedstawił porządek obrad. Następnie  spytał, czy ktoś ma  uwagi do przedstawionego porządku.</w:t>
      </w:r>
    </w:p>
    <w:p>
      <w:pPr>
        <w:pStyle w:val="TextBody"/>
        <w:rPr/>
      </w:pPr>
      <w:r>
        <w:rPr>
          <w:b/>
        </w:rPr>
        <w:t>Burmistrz p. Piotr Kramkowski</w:t>
      </w:r>
      <w:r>
        <w:rPr/>
        <w:t xml:space="preserve"> złożył wniosek na prośbę właściciela nieruchomości o wprowadzenie do porządku obrad w punkcie 14f projektu uchwały w sprawie przystąpienia do sporządzenia miejscowego planu zagospodarowania przestrzennego gminy Lidzbark w obrębie geodezyjnym Ciechanówko. Dotyczy on ośrodka wypoczynkowego w Kurojadach po prawej stronie od rzeki Wel z przeznaczeniem na cele turystyczno – rekreacyjno – sportowe. </w:t>
      </w:r>
    </w:p>
    <w:p>
      <w:pPr>
        <w:pStyle w:val="TextBody"/>
        <w:rPr/>
      </w:pPr>
      <w:r>
        <w:rPr/>
        <w:t>W głosowaniu jawnym jednomyślnie (13 radnych ) przyjęto wniosek Burmistrza.</w:t>
      </w:r>
    </w:p>
    <w:p>
      <w:pPr>
        <w:pStyle w:val="TextBody"/>
        <w:rPr/>
      </w:pPr>
      <w:r>
        <w:rPr/>
        <w:t>Więcej uwag do porządku obrad nie zgłoszono.</w:t>
      </w:r>
    </w:p>
    <w:p>
      <w:pPr>
        <w:pStyle w:val="TextBody"/>
        <w:rPr/>
      </w:pPr>
      <w:r>
        <w:rPr/>
        <w:t xml:space="preserve">W głosowaniu jawnym 13 głosami za  przy  1 wstrzymującym się  przyjęto poprawiony porządek obr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ółu z XLIII Sesji Rady Miejskiej w Lidzbarku z dnia 28 września  2006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międzysesyjnej Burmistr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urmistrza o realizacji uchwał podjętych przez Radę Miejsk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go o działaniach podjętych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Przewodniczącej Komisji Planowania, Budżetu i Gospodarki Finansowej z prac i działań Komisji, odbytych między sesj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Przewodniczącego Komisji Gospodarczej, Bezpieczeństwa i Ochrony Środowiska z prac i działań Komisji, odbytych między sesj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Przewodniczącego Komisji Oświaty, Opieki Społecznej, Zdrowia, Kultury i Turystyki z prac i działań Komisji, odbytych między sesj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Przewodniczącego Komisji  Rewizyjnej z prac i działań Komisji, odbytych między sesj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 i  odpowiedzi na interpelac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ytania i wolne wnios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jęcie uchwał w spraw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zmian w budżecie gminy na rok 200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ę Dyrektora Welskiego Parku Krajobrazowego na Uchwałę Nr XL/369/06 Rady Miejskiej w Lidzbarku z dnia 1 czerwca 2006r. w sprawie zaopiniowania projektu planu ochrony Welskiego Parku Krajobrazow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Uchwały Nr XXII/30/2006 Zgromadzenia Ekologicznego Związku Gmin „Działdowszczyzna” w Działdowie z dnia 27 września 2006r. w sprawie: zmiany Uchwały nr XVII/8/2005 z dnia 6 kwietnia 2005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cia własności nieruchomości niezabudowanej, położonej w Lidzbarku przy ulicy 3-go Ma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yrektorowi Miejskiego Ośrodka Pomocy Społecznej w Lidzbarku upoważnienia do wydawania decyzji potwierdzających prawo do świadczeń opieki zdrowot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a do sporządzenia miejscowego planu zagospodarowania przestrzennego gminy Lidzbark w obrębie geodezyjnym Ciechanówko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prawy bieżące Burmistrza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kończenie obrad ses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ępnie Przewodniczący  Obrad powitał radnego A. Pepłowskiego i poinformował, że od tej pory jest obecnych 14 rad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 pkt.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Przewodniczący Obrad</w:t>
      </w:r>
      <w:r>
        <w:rPr/>
        <w:t xml:space="preserve">  poinformował, że  protokół z  XLIII Sesji  Rady Miejskiej w Lidzbark z dnia 28 września 2006r. był wyłożony do wglądu w Wydziale Organizacyjnym Urzędu Miasta i Gminy i w związku z tym każdy z radnych miał możliwość zapoznania się z  jego treścią. Zaproponował przyjęcie go bez odczytywania. W głosowaniu jawnym 13 głosami za przy 1 wstrzymującym się przyjęto protokół z XLIII Sesji Rady Miejskiej bez odczytyw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pkt.5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Burmistrz p. Piotr Kramkowski  </w:t>
      </w:r>
      <w:r>
        <w:rPr/>
        <w:t>na wstępie przedstawił informację o oświadczeniach majątkowych złożonych przez Zastępcę Burmistrza, Sekretarza i Skarbnika oraz kierowników jednostek organizacyjnych.</w:t>
      </w:r>
    </w:p>
    <w:p>
      <w:pPr>
        <w:pStyle w:val="TextBody"/>
        <w:rPr/>
      </w:pPr>
      <w:r>
        <w:rPr/>
        <w:t>Następnie  odczytał informację z działalności międzysesyjnej Burmistrza. (informacja stanowi załącznik do protokółu).</w:t>
      </w:r>
    </w:p>
    <w:p>
      <w:pPr>
        <w:pStyle w:val="TextBody"/>
        <w:rPr/>
      </w:pPr>
      <w:r>
        <w:rPr/>
        <w:t xml:space="preserve">Uzupełniając informację poinformował, że przy wybudowanym chodniku na ul. Myśliwskiej  będzie wykonane odwodnienie. Zlecenie otrzymało PGK Sp. z o.o. w Lidzbarku. Na jutro przewidziany jest odbiór robot przy ul. Reymonta. Zakończono remont sali gimnastycznej MOSiR poprzez usunięcie  pęknięć ścian przez sklamrowanie, malowanie ścian i części stolarki. Rozpoczęto budowę wodociągu Wlewsk-Słup wybudowania w kierunku do p. Kozickiego. W najbliższym czasie rozpocznie się budowa wodociągu Cibórz. Zawarty został akt notarialny na grunty przy ul. Jeleńskiej, na których będą budowane 2 bloki mieszkalne. Rozpoczęto prace przy budowie chodnika na ul. Stare Miasto. </w:t>
      </w:r>
    </w:p>
    <w:p>
      <w:pPr>
        <w:pStyle w:val="TextBody"/>
        <w:ind w:firstLine="708"/>
        <w:rPr/>
      </w:pPr>
      <w:r>
        <w:rPr>
          <w:b/>
        </w:rPr>
        <w:t>Radny A. Pepłowski</w:t>
      </w:r>
      <w:r>
        <w:rPr/>
        <w:t xml:space="preserve"> spytał, czy p. Burmistrz mógłby przybliżyć treść zarządzenia w/s zmian w budżecie?</w:t>
      </w:r>
    </w:p>
    <w:p>
      <w:pPr>
        <w:pStyle w:val="TextBody"/>
        <w:rPr/>
      </w:pPr>
      <w:r>
        <w:rPr>
          <w:b/>
        </w:rPr>
        <w:t>Burmistrz</w:t>
      </w:r>
      <w:r>
        <w:rPr/>
        <w:t xml:space="preserve"> poinformował, że udzieli informacji później, ponieważ nie chciałby radnego wprowadzać w błąd, a przy sobie tego zarządzenia nie 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 pkt.6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formację Burmistrza z realizacji uchwał podjętych przez Radę Miejską przedstawił Zastępca Burmistrza p. Krzysztof Węglewski (informacja stanowi załącznik do protokółu). Uwag nie wniesion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 pkt.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Przewodniczący Obrad </w:t>
      </w:r>
      <w:r>
        <w:rPr/>
        <w:t>poinformował, że jego działalność międzysesyjna polegała głównie na</w:t>
      </w:r>
      <w:r>
        <w:rPr>
          <w:b/>
        </w:rPr>
        <w:t xml:space="preserve"> </w:t>
      </w:r>
      <w:r>
        <w:rPr/>
        <w:t xml:space="preserve"> zorganizowaniu w dniu 19 października 2006r. wspólnego posiedzenia Komisji Rady Miejskiej. </w:t>
      </w:r>
    </w:p>
    <w:p>
      <w:pPr>
        <w:pStyle w:val="TextBody"/>
        <w:rPr/>
      </w:pPr>
      <w:r>
        <w:rPr/>
        <w:t>Następnie przedstawił informację dotyczącą oświadczeń majątkowych składanych przez radnych. Poinformował, że zostało złożonych 13 oświadczeń, z czego  9 jest w pełni zgodnych z danymi będącymi w posiadaniu Urzędu Skarbowego, w pozostałych 4 przypadkach są błędy, a zrobili je radni: A. Bartwicki, J. Ciesielski, T.Modzelewski, T. Witkowski  W rozliczeniach podatkowych wszystkie te kwoty zostały podane  przez tych czterech radnych prawidłowo lecz wkradły się nieścisłości przy wypełnianiu oświadczeń majątkowych.</w:t>
      </w:r>
    </w:p>
    <w:p>
      <w:pPr>
        <w:pStyle w:val="TextBody"/>
        <w:rPr/>
      </w:pPr>
      <w:r>
        <w:rPr>
          <w:b/>
        </w:rPr>
        <w:t>Radny Witkowski</w:t>
      </w:r>
      <w:r>
        <w:rPr/>
        <w:t xml:space="preserve"> poinformował, że gdyby wiedział jak, to wypełniłby inaczej, a w każdej chwili może poprawić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pkt.8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Przewodnicząca Komisji Planowania Budżetu i Gospodarki Finansowej radna I. Romulewicz </w:t>
      </w:r>
      <w:r>
        <w:rPr/>
        <w:t>poinformowała, że Komisja  odbyła 1 posiedzenie, na którym dokonała podsumowania swojej działalności. Podziękowała p. Burmistrzowi, Radzie Miejskiej wszystkim radnym oraz członkom KPBiGF za 4-letnią współpracę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pkt.9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Przewodniczący Komisji Gospodarczej Bezpieczeństwa i Ochrony Środowiska radny T. Modzelewski</w:t>
      </w:r>
      <w:r>
        <w:rPr>
          <w:b/>
          <w:u w:val="single"/>
        </w:rPr>
        <w:t xml:space="preserve"> </w:t>
      </w:r>
      <w:r>
        <w:rPr/>
        <w:t>poinformował, że Komisja odbyła jedno posiedzenie, które dotyczyło zaopiniowania wniosku Stowarzyszenia „Samarytanin”, w sprawie wydzierżawienia lub użyczenia lokalu na ul. Stare Miasto, na potrzeby tego Stowarzyszenia. Zajmowała się również wypracowaniem stanowiska w sprawie zamiaru likwidacji stanowisk dyżurnych w Komisariacie Policji w Lidzbarku. Podziękował wszystkim członkom Komisji, Radzie Miejskiej oraz p. Burmistrzowi za współpracę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pkt.1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Przewodniczący Komisji Oświaty, Opieki Społecznej Zdrowia Kultury i Turystyki radny Michał Dzimira </w:t>
      </w:r>
      <w:r>
        <w:rPr/>
        <w:t>poinformował, że Komisja spotkała się 12 października 2006r. Tematem spotkania była wizytacja wybranych placówek oświatowych oraz wybranych świetlic wiejskich. Następnie podziękował wszystkim radnym oraz p. Burmistrzom i pracownikom Urzędu za współpracę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pkt.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Przewodniczący Komisji Rewizyjnej radny H. Ogrodowski </w:t>
      </w:r>
      <w:r>
        <w:rPr/>
        <w:t>poinformował, że Komisja spotkała się 23 października 2006r. w sprawie przyjęcia protokołów z dwóch ostatnich posiedzeń Komisji, kontroli realizacji uchwał Rady Miejskiej, zapoznania członków Komisji z ponagleniem z 18.IX.2006r. firmy MARLEX, w którym właściciel firmy wnosił o zmianę tytułu pisma dotyczącego zbadania nieprawidłowości związanych z działalnością Burmistrza Lidzbarka, na skargę dotyczącą działalności Burmistrza Lidzbarka. Ponadto spotkała się w sprawie skargi złożonej przez p. Janowską. Podziękował wszystkim członkom Komisji oraz p. Przewodniczącemu, p. Burmistrzom, p. Sekretarzowi oraz obsłudze biura prawnego i Wydziałowi Organizacyjnem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pkt.12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terpelacji nie zgłoszon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pkt.1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Przewodniczący Obrad</w:t>
      </w:r>
      <w:r>
        <w:rPr/>
        <w:t xml:space="preserve"> poinformował, że w punkcie tym mogą również zabierać głos wszyscy obecni na sali obrad.</w:t>
      </w:r>
    </w:p>
    <w:p>
      <w:pPr>
        <w:pStyle w:val="TextBody"/>
        <w:rPr/>
      </w:pPr>
      <w:r>
        <w:rPr>
          <w:b/>
        </w:rPr>
        <w:t>Radny T. Witkowski</w:t>
      </w:r>
      <w:r>
        <w:rPr/>
        <w:t xml:space="preserve"> spytał p. Burmistrza, co będzie dalej z drogą w Zalesiu? Stwierdził, że płyty leżą na przystanku. Zadał również pytanie p. Prezesowi PGK, o co chodzi z chlorowaniem wody w Słupie? Ludzie muszą kupować wodę w sklepie. Już nie raz prosił na sesji, żeby powiadomić lub przedzwonić przed chlorowaniem wody. Dodał, że woźna ze szkoły nosi wodę ze swojej studni. Ponadto spytał, co będzie dalej z przystankiem w Słupie? Następnie zwracając się do radnego z ul. Jeleńskiej poruszył  sprawę p. Janowskiej mówiąc, że wstydem jest aby kobieta w 21 wieku pisała, że nie ma czym zapłacić za światło i dziecko musi uczyć się przy świeczce.</w:t>
      </w:r>
    </w:p>
    <w:p>
      <w:pPr>
        <w:pStyle w:val="TextBody"/>
        <w:rPr/>
      </w:pPr>
      <w:r>
        <w:rPr>
          <w:b/>
        </w:rPr>
        <w:t>Burmistrz</w:t>
      </w:r>
      <w:r>
        <w:rPr/>
        <w:t xml:space="preserve"> poinformował, że jeżeli chodzi o drogę i płyty, to jeśli uda się dostać odpowiedni sprzęt aby drogę trochę wykorytować i ułożyć, to będzie to zrobione, bo chwilowo jest problem ze sprzętem. Mieszkańcy Zalesia są informowani na bieżąco o całej sprawie. </w:t>
      </w:r>
    </w:p>
    <w:p>
      <w:pPr>
        <w:pStyle w:val="TextBody"/>
        <w:rPr/>
      </w:pPr>
      <w:r>
        <w:rPr/>
        <w:t xml:space="preserve">Odnośnie chlorowania wody poinformował, że już od 2 lat są sygnały z Sanepidu, że ujęcie w Słupie albo wymaga budowy stacji uzdatniania wody, albo budowy kolektora z miejscowości Wlewsk do miejscowości Słup. Ujęcie w Słupie zawiera w sobie bakterie, z tego powodu są zalecenia Sanepidu i PGK musi to zagrożenie bakteriologiczne likwidować.  </w:t>
      </w:r>
    </w:p>
    <w:p>
      <w:pPr>
        <w:pStyle w:val="TextBody"/>
        <w:rPr/>
      </w:pPr>
      <w:r>
        <w:rPr/>
        <w:t>Poinformował, że na budowę przystanku autobusowego w miejscowości Słup są fundusze i jak będą moce przerobowe, to wtedy będzie wymieniany.</w:t>
      </w:r>
    </w:p>
    <w:p>
      <w:pPr>
        <w:pStyle w:val="TextBody"/>
        <w:rPr/>
      </w:pPr>
      <w:r>
        <w:rPr>
          <w:b/>
        </w:rPr>
        <w:t>Radny T. Modzelewski</w:t>
      </w:r>
      <w:r>
        <w:rPr/>
        <w:t xml:space="preserve"> przypomniał, że oprócz niego radnym ul. Jeleńskei i ul. Myśliwskiej jest również nieobecny w tym momencie  p. M. Dzimira. Poinformował, że o sprawie poruszonej przez radnego T. Witkowskiego nic do tej pory nie wiedział. Natomiast sądzi, że nie jest to sprawa samorządowa, a sprawa typu cywilno-prawnego, spadku i podziału majątku.</w:t>
      </w:r>
    </w:p>
    <w:p>
      <w:pPr>
        <w:pStyle w:val="TextBody"/>
        <w:rPr/>
      </w:pPr>
      <w:r>
        <w:rPr>
          <w:b/>
        </w:rPr>
        <w:t>Radny T. Witkowski</w:t>
      </w:r>
      <w:r>
        <w:rPr/>
        <w:t xml:space="preserve"> stwierdził, że jeden z hydrantów jest ustawiony w bagnie i może bakterie idą z tego bagna do wody. Dużo hydrantów i zaworów jest na wierzchu pourywanych.</w:t>
      </w:r>
    </w:p>
    <w:p>
      <w:pPr>
        <w:pStyle w:val="TextBody"/>
        <w:rPr/>
      </w:pPr>
      <w:r>
        <w:rPr>
          <w:b/>
        </w:rPr>
        <w:t>Prezes PGK P. H. Lewandowski</w:t>
      </w:r>
      <w:r>
        <w:rPr/>
        <w:t xml:space="preserve"> podziękował p. Witkowskiemu za uwagi. Stwierdził, że hydranty są systematycznie rozkradane i tak np. jak był budowany wodociąg do Wlewska wykonawca uzupełnił poprzedniego dnia hydranty, a następnego dnia już były rozkradzione. Nie można ich co jakiś czas remontować, ponieważ są to zbyt wysokie koszty dla wszystkich.</w:t>
      </w:r>
    </w:p>
    <w:p>
      <w:pPr>
        <w:pStyle w:val="TextBody"/>
        <w:rPr/>
      </w:pPr>
      <w:r>
        <w:rPr>
          <w:b/>
        </w:rPr>
        <w:t>Radny T. Witkowski</w:t>
      </w:r>
      <w:r>
        <w:rPr/>
        <w:t xml:space="preserve"> poinformował, że w Słupie nikt nie kradnie hydrantów, ale jak np. przy odśnieżaniu jadą pługiem to zawadzają i wyrywają i niech p. Prezes nie mówi, że rolnicy kradną hydranty.</w:t>
      </w:r>
    </w:p>
    <w:p>
      <w:pPr>
        <w:pStyle w:val="TextBody"/>
        <w:rPr/>
      </w:pPr>
      <w:r>
        <w:rPr>
          <w:b/>
        </w:rPr>
        <w:t>H. Lewandowski</w:t>
      </w:r>
      <w:r>
        <w:rPr/>
        <w:t xml:space="preserve"> poprosił p. Witkowskiego o nie przekręcanie jego słów, ponieważ nie powiedział, że to ludzie ze Słupa, czy społeczności wiejskie kradną hydranty, bo równie dobrze może to być np. młodzież z miasta. Jeśli gdzieś jest uszkodzony hydrant i zostanie to zgłoszone, to na pewno zostanie on naprawiony przez PGK.</w:t>
      </w:r>
    </w:p>
    <w:p>
      <w:pPr>
        <w:pStyle w:val="TextBody"/>
        <w:ind w:firstLine="708"/>
        <w:rPr/>
      </w:pPr>
      <w:r>
        <w:rPr>
          <w:b/>
        </w:rPr>
        <w:t>Burmistrz</w:t>
      </w:r>
      <w:r>
        <w:rPr/>
        <w:t xml:space="preserve"> odpowiadając radnemu A. Pepłowskiemu na zadane wcześniej pytanie poinformował, że zarządzenie z 29.IX.06r. dotyczyło w części pomocy społecznej, w której otrzymano dotację celową na zasiłki i pomoc w naturze. Były również przeniesienia pomiędzy paragrafami w dziale 600,700,750, czyli w transporcie łączności, gospodarce mieszkaniowej i administracji publicznej. Były to przeniesienia na łączną kwotę 122.581 zł.</w:t>
      </w:r>
    </w:p>
    <w:p>
      <w:pPr>
        <w:pStyle w:val="TextBody"/>
        <w:rPr/>
      </w:pPr>
      <w:r>
        <w:rPr>
          <w:b/>
        </w:rPr>
        <w:t>Radny T. Witkowski</w:t>
      </w:r>
      <w:r>
        <w:rPr/>
        <w:t xml:space="preserve"> spytał, czy należy się właścicielom nieruchomości rekompensata przy zakładaniu różnych urządzeń medialnych, jak światło, woda, gaz. </w:t>
      </w:r>
      <w:r>
        <w:rPr>
          <w:b/>
        </w:rPr>
        <w:t>Radca prawny p</w:t>
      </w:r>
      <w:r>
        <w:rPr/>
        <w:t xml:space="preserve">. </w:t>
      </w:r>
      <w:r>
        <w:rPr>
          <w:b/>
        </w:rPr>
        <w:t>Drzystek</w:t>
      </w:r>
      <w:r>
        <w:rPr/>
        <w:t xml:space="preserve"> poinformował, że przysługują odszkodowania, a wynika to z przepisów kodeksu cywilnego. Przysługuje odszkodowanie od inwestora, zasady te są zazwyczaj określone w umowie dotyczącej wykonania inwestycji, ponadto wykonawca jest zobowiązany do przywrócenia terenu do stanu poprzedni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 pkt.14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urmistrz </w:t>
      </w:r>
      <w:r>
        <w:rPr/>
        <w:t>poinformował o zmianach w budżecie, odnośnie zwiększenia planowanych dochodów, otrzymano dotację na wybory do rad gmin, powiatów i sejmików województw oraz na prezydenta, wójta i burmistrza oraz referenda gminne, powiatowe i wojewódzkie w wysokości 27.629 zł. oraz dotację celową z budżetu państwa na: naukę języka angielskiego w klasach pierwszych 16.082 zł., realizację własnych zadań bieżących gmin, czyli dożywianie dzieci 37.826 zł. oraz wpływy z wpłat uczniów za posiłki w wysokości 18.985 zł. Odnośnie zwiększenia planowanych wydatków budżetowych poinformował, że zwiększenia wystąpiły w dziale wybory do rad gmin, powiatów, sejmików województw, wójtów, burmistrzów i prezydentów miasta o kwotę 27,629 zł. oraz w oświacie na wynagrodzenia i na naukę języka angielskiego o kwotę 16,082 zł., opłaty na zakup żywności w MOPS. Kwota 37.826 zł. została przeznaczona na świadczenia społeczne, w oświacie-edukacyjna opieka wychowawcza kwotę 18.985 zł. przeznaczono  na zakup środków żywności. Ogółem przed zmianami kwota ta wynosiła 18.310.223 zł, a po zmianach 18.422.614 zł. Poinformował, że zmiany zaszły również w dziale dotyczącym infrastruktury wodociągowej i sanitarnej wsi na kwotę 15.012 zł. W ochronie zdrowia zwiększenia wystąpiły na kwotę 4000 zł. na wymianę okien w Przychodni</w:t>
      </w:r>
    </w:p>
    <w:p>
      <w:pPr>
        <w:pStyle w:val="TextBody"/>
        <w:rPr/>
      </w:pPr>
      <w:r>
        <w:rPr/>
        <w:t>Po dokonanych zmianach planowane dochody budżetowe na 2006r. wynoszą 26.661.113 zł., wydatki budżetowe na 2006r. 26.845.046 zł., wydatki majątkowe na 2006r.  2.373.307 zł., w tym: wydatki inwestycyjne 2.244.709 zł., pozostałe wydatki majątkowe 128.598 zł. Wydatki na wieloletnie programy inwestycyjne w latach 2006-2008 wynoszą 7.393.512 zł., deficyt budżetowy wynosi 183.933 zł., przychody 1.543.195 zł. w tym: kredyty 100.000 zł., nadwyżka z lat ubiegłych 1.268.360 zł. oraz środki wolne 174.835 zł. Dodał również, że rozchody wynoszą 1.359.262 zł., a roczna prognozowana kwota długu wynosi na koniec 2006r. 6.308.99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zgłoszono. W głosowaniu jawnym jednomyślnie Rada Miejska podję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ę Nr XLIV/40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dokonania zmian w budżecie gminy na rok 20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. pkt.14b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/>
        </w:rPr>
        <w:t>Przewodniczący Obrad</w:t>
      </w:r>
      <w:r>
        <w:rPr/>
        <w:t xml:space="preserve"> odczytał projekt uchwały w sprawie odpowiedzi na skargę Dyrektora Welskiego Parku Krajobrazowego na Uchwałę Nr XL/369/06 Rady Miejskiej w Lidzbarku z dnia 1 czerwca 2006r. w sprawie zaopiniowania projektu planu ochrony Welskiego Parku Krajobrazow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zgłoszono. W głosowaniu jawnym 9 głosami za, przy 1 przeciwnym i 4 wstrzymujących się Rada Miejska podję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ę Nr XLIV/403/06</w:t>
      </w:r>
    </w:p>
    <w:p>
      <w:pPr>
        <w:pStyle w:val="TextBody"/>
        <w:jc w:val="center"/>
        <w:rPr/>
      </w:pPr>
      <w:r>
        <w:rPr>
          <w:b/>
        </w:rPr>
        <w:t>w sprawie odpowiedzi na skargę Dyrektora Welskiego Parku Krajobrazowego na Uchwałę Nr XL/369/06 Rady Miejskiej w Lidzbarku z dnia 1 czerwca 2006r. w sprawie zaopiniowania projektu planu ochrony Welskiego Parku Krajobrazow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 pkt.14c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Przewodniczący Obrad</w:t>
      </w:r>
      <w:r>
        <w:rPr/>
        <w:t xml:space="preserve"> odczytał projekt uchwały w sprawie przyjęcia Uchwały Nr XXII/30/2006 Zgromadzenia Ekologicznego Związku Gmin „Działdowszczyzna” w Działdowie z dnia 27 września 2006r. w sprawie: zmiany Uchwały Nr XVII/8/2005 z dnia 6 kwietnia 2005r.</w:t>
      </w:r>
    </w:p>
    <w:p>
      <w:pPr>
        <w:pStyle w:val="TextBody"/>
        <w:rPr/>
      </w:pPr>
      <w:r>
        <w:rPr/>
        <w:t xml:space="preserve">Uwag nie zgłoszono. W głosowaniu jawnym jednomyślnie Rada Miejska podjęł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ę Nr XLIV/404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przyjęcia Uchwały Nr XXII/30/2006 Zgromadzenia Ekologicznego Związku Gmin „Działdowszczyzna” w Działdowie z dnia 27 września 2006r. w sprawie: zmiany Uchwały Nr XVII/8/2005 z dnia 6 kwietnia 2005r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 pkt.14d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Przewodniczący Obrad</w:t>
      </w:r>
      <w:r>
        <w:rPr/>
        <w:t xml:space="preserve"> odczytał projekt uchwały w sprawie nabycia własności nieruchomości niezabudowanej , położonej w Lidzbarku przy ul. 3-go Maja.</w:t>
      </w:r>
    </w:p>
    <w:p>
      <w:pPr>
        <w:pStyle w:val="TextBody"/>
        <w:rPr/>
      </w:pPr>
      <w:r>
        <w:rPr>
          <w:b/>
        </w:rPr>
        <w:t>Radny A. Pepłowski</w:t>
      </w:r>
      <w:r>
        <w:rPr/>
        <w:t xml:space="preserve"> spytał, czy skoro w budżecie przeznaczono kwotę ok. 15 tys. zł., to czy ustalona wartość nie odbiega od wyceny?</w:t>
      </w:r>
    </w:p>
    <w:p>
      <w:pPr>
        <w:pStyle w:val="TextBody"/>
        <w:rPr/>
      </w:pPr>
      <w:r>
        <w:rPr>
          <w:b/>
        </w:rPr>
        <w:t>Burmistrz</w:t>
      </w:r>
      <w:r>
        <w:rPr/>
        <w:t xml:space="preserve"> poinformował, że wyceny dla tej nieruchomości nie było, ale była prowadzona dyskusja z właścicielami, ponieważ to gmina chce nabyć, w związku z czym działa tu prawo cywilne. Ustalona kwota za m</w:t>
      </w:r>
      <w:r>
        <w:rPr>
          <w:vertAlign w:val="superscript"/>
        </w:rPr>
        <w:t>2</w:t>
      </w:r>
      <w:r>
        <w:rPr/>
        <w:t xml:space="preserve"> wynosi 16 zł.</w:t>
      </w:r>
    </w:p>
    <w:p>
      <w:pPr>
        <w:pStyle w:val="TextBody"/>
        <w:rPr/>
      </w:pPr>
      <w:r>
        <w:rPr>
          <w:b/>
        </w:rPr>
        <w:t>Radny A. Pepłowski</w:t>
      </w:r>
      <w:r>
        <w:rPr/>
        <w:t xml:space="preserve"> stwierdził, że może się pomylił, ale wydaje mu się, że ta kwota wynosi ok. 30 zł., ponieważ jest to 517m</w:t>
      </w:r>
      <w:r>
        <w:rPr>
          <w:vertAlign w:val="superscript"/>
        </w:rPr>
        <w:t>2</w:t>
      </w:r>
      <w:r>
        <w:rPr/>
        <w:t xml:space="preserve"> i 15 tys. zł.</w:t>
      </w:r>
    </w:p>
    <w:p>
      <w:pPr>
        <w:pStyle w:val="TextBody"/>
        <w:rPr/>
      </w:pPr>
      <w:r>
        <w:rPr>
          <w:b/>
        </w:rPr>
        <w:t>Burmistrz</w:t>
      </w:r>
      <w:r>
        <w:rPr/>
        <w:t xml:space="preserve"> poinformował, że kwota ta dotyczy dwóch działek.</w:t>
      </w:r>
    </w:p>
    <w:p>
      <w:pPr>
        <w:pStyle w:val="TextBody"/>
        <w:rPr/>
      </w:pPr>
      <w:r>
        <w:rPr/>
        <w:t>Więcej uwag nie zgłoszono. W głosowaniu jawnym jednomyślnie Rada Miejska podjęł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ę Nr XLIV/405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nabycia własności nieruchomości niezabudowanej , położonej w Lidzbarku przy ul. 3-go Maj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 pkt.14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Przewodniczący Obrad </w:t>
      </w:r>
      <w:r>
        <w:rPr/>
        <w:t>odczytał projekt uchwały w sprawie udzielenia Dyrektorowi Miejskiego Ośrodka Pomocy Społecznej w Lidzbarku upoważnienia do wydawania decyzji potwierdzających prawo do świadczeń opieki zdrowotnej.</w:t>
      </w:r>
    </w:p>
    <w:p>
      <w:pPr>
        <w:pStyle w:val="TextBody"/>
        <w:rPr/>
      </w:pPr>
      <w:r>
        <w:rPr/>
        <w:t xml:space="preserve">Uwag nie zgłoszono. W głosowaniu jawnym jednomyślnie Rada Miejska podjęła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chwałę Nr</w:t>
      </w:r>
      <w:r>
        <w:rPr/>
        <w:t xml:space="preserve"> </w:t>
      </w:r>
      <w:r>
        <w:rPr>
          <w:b/>
        </w:rPr>
        <w:t>XLIV/406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Dyrektorowi Miejskiego Ośrodka Pomocy Społecznej w Lidzbarku upoważnienia do wydawania decyzji potwierdzających prawo do świadczeń opieki zdrowotnej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 pkt.14f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rzewodniczący Obrad odczytał projekt uchwały w sprawie przystąpienia do sporządzenia miejscowego planu zagospodarowania przestrzennego gminy Lidzbark w obrębie geodezyjnym Ciechanówko.</w:t>
      </w:r>
    </w:p>
    <w:p>
      <w:pPr>
        <w:pStyle w:val="TextBody"/>
        <w:rPr/>
      </w:pPr>
      <w:r>
        <w:rPr/>
        <w:t xml:space="preserve">Uwag nie zgłoszono. W głosowaniu jawnym jednomyślnie Rada Miejska podjęła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chwałę Nr</w:t>
      </w:r>
      <w:r>
        <w:rPr/>
        <w:t xml:space="preserve"> </w:t>
      </w:r>
      <w:r>
        <w:rPr>
          <w:b/>
        </w:rPr>
        <w:t>XLIV/407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gminy Lidzbark w obrębie geodezyjnym Ciechanówk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d. pkt.15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Burmistrz </w:t>
      </w:r>
      <w:r>
        <w:rPr/>
        <w:t>poinformował, że spraw bieżących nie ma, chciałby natomiast odpowiedzieć radnemu Pepłowskiemu na temat kwoty, o której mówił. Jeśliby wziąć pod uwagę samą działkę z tą kwotą o której mówił radny Pepłowski, to miałby on rację, natomiast już wcześniej była podejmowana decyzja o wykupieniu działki sąsiedniej, więc gmina stanie się właścicielem działki 1062 i 1063, a kwota 15 tys. zł. dotyczy właśnie tych dwóch działek. Dodał, że nie wie, czy ta transakcja jest korzystna, czy nie, będzie można ją sprzedać dla p. Piątkowskich, z drugiej strony trzeba pamiętać, że potrzeba przebudowy infrastruktury często istnieje i ta działka będzie może potrzebna dla budowy chodnika.</w:t>
      </w:r>
    </w:p>
    <w:p>
      <w:pPr>
        <w:pStyle w:val="TextBody"/>
        <w:rPr/>
      </w:pPr>
      <w:r>
        <w:rPr>
          <w:b/>
        </w:rPr>
        <w:t>Radna I. Romulewicz</w:t>
      </w:r>
      <w:r>
        <w:rPr/>
        <w:t xml:space="preserve"> spytała na jakim etapie jest inwestycja pt. „wykup gruntu pod budowę hali sportowej”?</w:t>
      </w:r>
    </w:p>
    <w:p>
      <w:pPr>
        <w:pStyle w:val="TextBody"/>
        <w:rPr/>
      </w:pPr>
      <w:r>
        <w:rPr>
          <w:b/>
        </w:rPr>
        <w:t>Burmistrz</w:t>
      </w:r>
      <w:r>
        <w:rPr/>
        <w:t xml:space="preserve"> odpowiedział, że została wydana decyzja o warunkach zabudowy dla tego terenu i w niedługim czasie będzie wydana decyzja zatwierdzająca podział działek i będą ustalone numery działek, a z właścicielami nieruchomości są już ustalone kwoty i w grudniu powinno udać się już przeniesienie własności tych nieruchomości.    </w:t>
      </w:r>
    </w:p>
    <w:p>
      <w:pPr>
        <w:pStyle w:val="TextBody"/>
        <w:rPr/>
      </w:pPr>
      <w:r>
        <w:rPr>
          <w:b/>
        </w:rPr>
        <w:t>Radny A. Pepłowski</w:t>
      </w:r>
      <w:r>
        <w:rPr/>
        <w:t xml:space="preserve"> spytał, czy ze wszystkimi właścicielami gruntów udało się porozumieć, co do zbycia?</w:t>
      </w:r>
    </w:p>
    <w:p>
      <w:pPr>
        <w:pStyle w:val="TextBody"/>
        <w:rPr/>
      </w:pPr>
      <w:r>
        <w:rPr>
          <w:b/>
        </w:rPr>
        <w:t>Burmistrz</w:t>
      </w:r>
      <w:r>
        <w:rPr/>
        <w:t xml:space="preserve"> poinformował, że ze wszystkimi właścicielami udało się dogadać, wszyscy podpisali protokoły uzgodnień i pozostaje tylko kwestia postępowania administracyjnego, dotycząca wydzielenia nieruchomości w taki sposób aby można było je naby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 pkt.1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Przewodniczący Obrad </w:t>
      </w:r>
      <w:r>
        <w:rPr/>
        <w:t xml:space="preserve"> przypomniał, że pierwsza sesja odbyła się 18 listopada 2002r. W czwartej kadencji tzn. w latach 2002-2006. Rada Miejska obradowała na 44 sesjach włącznie z dzisiejszą sesją, odbyła 44 wspólne posiedzenia Komisji. Komisje stałe Rady Miejskiej ogółem odbyły 221 posiedzeń, w tym: Komisja Planowania, Budżetu i Gospodarki Finansowej 50 posiedzeń; Komisja Gospodarcza, Bezpieczeństwa i Ochrony  Środowiska 36 posiedzeń; Komisja Oświaty, Opieki Społecznej, Zdrowia, Kultury i Turystyki 46 posiedzeń, Komisja Rewizyjna 55 posiedzeń. Funkcjonowały również komisje doraźne, czyli komisja statutowa i komisja do rozpatrywania ofert na realizację zadań zleconych przez gminę organizacjom pozarządowym. Rada Miejska podjęła w sumie przez 4 lata 407 uchwał. </w:t>
      </w:r>
    </w:p>
    <w:p>
      <w:pPr>
        <w:pStyle w:val="TextBody"/>
        <w:rPr/>
      </w:pPr>
      <w:r>
        <w:rPr/>
        <w:t>Następnie  podziękował - wypowiedź cytowana : „z mojej strony chcę wyrazić podziękowania Państwu radnym za te wspólnie spędzone cztery lata mijającej kadencji. Było mi niezmiernie miło witać Państwa na sesjach i wspólnych posiedzeniach komisji, jak również dzięki państwa zaufaniu je prowadzić. Jestem przekonany, że zaangażowanie jakie wnosiliście w pracę Rady Miejskie, pracę w komisjach dało pozytywny skutek naszych działań w samej radzie, jak i na zewnątrz. Moim zdaniem, wyrażaliśmy zgodne stanowisko podczas głosowania nad ważnymi dla miasta i gminy tematami i problemami. W tej kadencji miały również miejsce wydarzenia smutne i przykre, których wagę uczciliśmy minutą ciszy. Myślę tu o ludziach, którzy odeszli od nas zbyt wcześnie, dyrektor Edward Klemens - człowiek oddany naszemu miastu. Pamiętamy, jak na tej sali z okazji chociażby dni Lidzbarka zabierał głos, przybliżał nam historię miasta i gminy Lidzbark. Odszedł również od nas Kazimierz Olszewski radny Rady Miejskiej w Lidzbarku, sołtys miejscowości Bryńsk.</w:t>
      </w:r>
    </w:p>
    <w:p>
      <w:pPr>
        <w:pStyle w:val="TextBody"/>
        <w:rPr/>
      </w:pPr>
      <w:r>
        <w:rPr/>
        <w:t>Proszę Państwa, za wszelkie potknięcia i nieporozumienia z mojej strony serdecznie przepraszam. W dniu dzisiejszym nie pozostaje mi nic innego, jak tylko życzyć tym wszystkim radnym, którzy zdecydowali się wystartować w kolejnych wyborach samorządowych jak najlepszego wyniku wyborczego, czego również nie ukrywam sam sobie życzę.</w:t>
      </w:r>
    </w:p>
    <w:p>
      <w:pPr>
        <w:pStyle w:val="TextBody"/>
        <w:rPr/>
      </w:pPr>
      <w:r>
        <w:rPr/>
        <w:t xml:space="preserve">Życzę Państwu samych sukcesów w życiu prywatnym i zawodowym oraz spełnienia wszelkich planów na przyszłość”. </w:t>
      </w:r>
    </w:p>
    <w:p>
      <w:pPr>
        <w:pStyle w:val="TextBody"/>
        <w:rPr/>
      </w:pPr>
      <w:r>
        <w:rPr/>
        <w:t>Wręczył wraz z Wiceprzewodniczącymi podziękowania wszystkim radnym, Burmistrzowi, Zastępcy Burmistrza, Sekretarzowi i Radcy Prawnemu</w:t>
      </w:r>
    </w:p>
    <w:p>
      <w:pPr>
        <w:pStyle w:val="TextBody"/>
        <w:rPr/>
      </w:pPr>
      <w:r>
        <w:rPr/>
        <w:t>Następnie podziękował paniom i panom Sołtysom, życzył dalszych sukcesów  w prowadzeniu sołectw oraz spełnienia marzeń.</w:t>
      </w:r>
    </w:p>
    <w:p>
      <w:pPr>
        <w:pStyle w:val="TextBody"/>
        <w:rPr/>
      </w:pPr>
      <w:r>
        <w:rPr/>
        <w:t xml:space="preserve">Podziękował p. Burmistrzowi za współpracę oraz realizację uchwał Rady Miejskiej, pomoc w rozwiązywaniu problemów społecznych i podejmowaniu działań na rzecz rozwoju miasta i gminy Lidzbark. </w:t>
      </w:r>
    </w:p>
    <w:p>
      <w:pPr>
        <w:pStyle w:val="TextBody"/>
        <w:rPr/>
      </w:pPr>
      <w:r>
        <w:rPr/>
        <w:t xml:space="preserve">Podziękował też Dyrektorom, Kierownikom jednostek organizacyjnym gminy oraz Prezesowi PGK, Komendantowi Straży Miejskiej za przygotowywane materiałów, udostępniane dokumenty oraz składanie wyjaśnień rzeczowych, w celu ułatwienia podejmowania decyzji przez radnych.             </w:t>
      </w:r>
    </w:p>
    <w:p>
      <w:pPr>
        <w:pStyle w:val="TextBody"/>
        <w:rPr/>
      </w:pPr>
      <w:r>
        <w:rPr/>
        <w:t>Podziękował za współpracę wyrażającą się obowiązkowością, kompetencją i zaangażowaniem na rzecz samorządu miasta i gminy Lidzbark p. Sekretarzowi i mecenasowi Drzystkowi.</w:t>
      </w:r>
    </w:p>
    <w:p>
      <w:pPr>
        <w:pStyle w:val="TextBody"/>
        <w:rPr/>
      </w:pPr>
      <w:r>
        <w:rPr/>
        <w:t xml:space="preserve">Podziękował wszystkim obecnym na sali m.in. przedstawicielom rad osiedlowych, przewodniczącym tych rad osiedlowych oraz przedstawicielom prasy. </w:t>
      </w:r>
    </w:p>
    <w:p>
      <w:pPr>
        <w:pStyle w:val="TextBody"/>
        <w:rPr/>
      </w:pPr>
      <w:r>
        <w:rPr>
          <w:b/>
        </w:rPr>
        <w:t xml:space="preserve">Burmistrz </w:t>
      </w:r>
      <w:r>
        <w:rPr/>
        <w:t>dziękując stwierdził, że praca z radnymi dała mu wiele satysfakcji i zadowolenia. Wiele się wspólnie udało zrobić, a największe zadowolenie z tego co udało się zrobić powinno być widoczne w terenie. Życzył wszystkim radnym, ażeby w następnej kadencji ponownie zostali wybrani i pracowali na rzecz społeczności.</w:t>
      </w:r>
    </w:p>
    <w:p>
      <w:pPr>
        <w:pStyle w:val="TextBody"/>
        <w:rPr/>
      </w:pPr>
      <w:r>
        <w:rPr/>
        <w:t>Podziękował również Przewodniczącemu Rady Miejskiej za dobrą współpracę z samorządem i pomoc w rozwiązywaniu problemów oraz zaangażowanie w życie społeczności lokalnej miasta i gminy Lidzbar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.pkt.1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W związku wyczerpaniem porządku obrad Przewodniczący Obrad zamknął ostatnią w kadencji XLIV sesję Rady Miejskiej.</w:t>
      </w:r>
    </w:p>
    <w:p>
      <w:pPr>
        <w:pStyle w:val="TextBody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rPr/>
      </w:pPr>
      <w:r>
        <w:rPr/>
        <w:t>Protokółowała                                                                     Przewodniczący Ob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. Lewandowska   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Tomasz Dud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protokół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ziałalności międzysesyjnej Burmistrza Lidzbar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W okresie międzysesyjnym tj. od dnia 28 września br. działalność Urzędu Miasta i Gminy skupiała się na kontynuowaniu rozpoczętych zadań oraz rozpoczęciu realizacji nowych zadań:</w:t>
      </w:r>
    </w:p>
    <w:p>
      <w:pPr>
        <w:pStyle w:val="TextBody"/>
        <w:spacing w:lineRule="auto" w:line="360"/>
        <w:ind w:firstLine="540"/>
        <w:rPr/>
      </w:pPr>
      <w:r>
        <w:rPr/>
        <w:t>Do ważniejszych zadań jakie realizowano w okresie międzysesyjnym zaliczyć należy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zakończono budowę chodnika przy ul. Myśliwskiej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ybudowano progi zwalniające na terenie miasta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ozpoczęto prace przy budowie zatoki autobusowej w Bryńsku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ozpoczęto prace przy budowie chodnika przy ul. Żeromskiego oraz zatok w Nicku i Wlewsku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kontynuowano prace przy budowie ul. Reymonta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kontynuowano prace związane z bieżącym utrzymaniem dróg tj. nawiezienie żużlu na drogę Olszewo-Jamielnik, we wsi Wlewsk oraz ulicy Granicznej i Przemysłowej w Lidzbarku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zakończono remont sali gimnastycznej MOSiR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ykonano dokumentację na adaptację budynku po byłym EKOFLOX na przystań WOPR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ozpoczęto remont dachu Szkoły Podstawowej w Lidzbarku przy ul. Zieluńskiej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trwają roboty wykończeniowe przy budowie wodociągu Klonowo-Nosek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ozpoczęto budowę wodociągu Wlewsk-Słup wybudowania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ykonano remont dachu na Przychodni Zdrowia w Dłutowie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drożniono rów melioracyjny od ul. Lipowej do ul. Klonowej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trwają prace modernizacyjne na cmentarzu wojennym  obok ośrodka wypoczynkowego „Danusia”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wykonano prace polegające na udrożnieniu kanalizacji burzowej, oczyszczono studzienki kanalizacyjne.</w:t>
      </w:r>
    </w:p>
    <w:p>
      <w:pPr>
        <w:pStyle w:val="TextBody"/>
        <w:spacing w:lineRule="auto" w:line="360"/>
        <w:ind w:left="360" w:hanging="0"/>
        <w:rPr/>
      </w:pPr>
      <w:r>
        <w:rPr/>
        <w:t>W okresie międzysesyjnym Burmistrz wydał 2 zarządzenia w następujących sprawach:</w:t>
      </w:r>
    </w:p>
    <w:p>
      <w:pPr>
        <w:pStyle w:val="TextBody"/>
        <w:spacing w:lineRule="auto" w:line="360"/>
        <w:ind w:left="360" w:hanging="0"/>
        <w:rPr/>
      </w:pPr>
      <w:r>
        <w:rPr/>
        <w:t>1. Zarządzenie Nr 42/06 z dnia 29 września 2006r. w sprawie dokonania zmian w budżecie gminy na 2006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rządzenie Nr 43/06 z dnia 10 października 2006r. w sprawie założeń i materiałów planistycznych do projektu budżetu gminy Lidzbark na 2007r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ja Burmistrza Lidzbarka z realizacji podjętych uchwał przez Radę Miejską przekazanych Burmistrzowi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 sesji w dniu 28 września 2006 r Rada Miejska podjęła  uchwał  w  następujących sprawach: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1. Uchwałę Nr XLIII/393/06 w sprawie dokonania zmian w budżecie gminy na 2006r. Uchwałę przekazano Wojewodzie Warmińsko-Mazurskiemu, Regionalnej Izbie Obrachunkowej. Zgodnie z uchwałą dokonano zmiany w budżecie Gminy po stronie dochodów i wydatków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2.Uchwałę Nr XLIII/394/06 w sprawie odpowiedzi na wezwanie do usunięcia naruszenia prawa. Uchwałę przekazano Wojewodzie Warmińsko-Mazurskiemu i Dyrektorowi Welskiego Parku Krajobrazowego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 xml:space="preserve">3.Uchwałę Nr XLIII/395/06  w sprawie zaopiniowania Projektu Studium Ochrony Przeciwpowodziowej. Uchwałę przekazano Wojewodzie Warmińsko-Mazurskiemu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4.Uchwały Nr  XLIII/396/06    w sprawie wyrażenia zgody na zbycie nieruchomości niezabudowanej położonej we wsi Nowy Zieluń gmina Lidzbark. 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Uchwałę przekazano Wojewodzie Warmińsko-Mazurskiemu i znajduje się ona w trakcie realizacji.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5.Uchwałę Nr XLIII/397/06   w sprawie zaliczenia ulicy Południowej na terenie Miasta i Gminy Lidzbark do kategorii dróg gminnych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ę przekazano Wojewodzie Warmińsko-Mazurskiemu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ejdzie w życie po upływie 14 dni od jej ogłoszenia w Dzienniku Urzędowym Województwa Warmińsko-Mazurskiego z mocą obowiązującą od 1 stycznia 2007r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6.Uchwałę Nr XLIII/398/06  w sprawie zaliczenia ulic położonych w miejscowościach Stare Dłutowo i Nowe Dłutowo do kategorii dróg gminnych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ę przekazano Wojewodzie Warmińsko-Mazurskiemu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chwała wejdzie w życie po upływie 14 dni od jej ogłoszenia w Dzienniku Urzędowym Województwa Warmińsko-Mazurskiego z mocą obowiązującą od 1 stycznia 2007r.</w:t>
      </w:r>
    </w:p>
    <w:p>
      <w:pPr>
        <w:pStyle w:val="TextBody"/>
        <w:spacing w:lineRule="auto" w:line="360"/>
        <w:ind w:left="45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360"/>
        <w:ind w:left="45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7.Uchwałę Nr XLIII/399/06 w sprawie połączenia filii bibliotecznych Miejsko-Gminnej Biblioteki Publicznej w Lidzbarku z siedzibą w Jeleniu i Wąpiersku oraz dokonania zmian w Statucie Miejsko-Gminnej Biblioteki Publicznej w Lidzbarku. Uchwałę przekazano Wojewodzie Warmińsko-Mazurskiemu i wejdzie ona w życie z dniem  1 stycznia 2007r.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8.Uchwały Nr XLIII/400/06 i Nr XLIII/401/06   w sprawie rozpatrzenia  skarg na Burmistrza. Uchwały Przewodniczący rady Miejskiej przekazał Wojewodzie Warmińsko-Mazurskiemu i stronom skarżącym tj. Panu Grzegorzowi Białemu i Panu Józefowi Kozickiemu.   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7:00Z</dcterms:created>
  <dc:creator>Monika</dc:creator>
  <dc:description/>
  <dc:language>en-US</dc:language>
  <cp:lastModifiedBy>Monika</cp:lastModifiedBy>
  <dcterms:modified xsi:type="dcterms:W3CDTF">2006-10-31T07:52:00Z</dcterms:modified>
  <cp:revision>85</cp:revision>
  <dc:subject/>
  <dc:title>Protokół  Nr XXX/06</dc:title>
</cp:coreProperties>
</file>