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Statut nadany uchwał Nr XIII/118/99 Rady Miejskiej w Lidzbarku z dnia 10 listopada 1999 r. w sprawie utworzenia jednostki budżetowej pn. "Miejski Ośrodek Sportu i Rekreacji w Lidzbarku"</w:t>
        <w:br/>
        <w:br/>
      </w:r>
      <w:r>
        <w:rPr>
          <w:rStyle w:val="StrongEmphasis"/>
          <w:rFonts w:cs="Arial" w:ascii="Arial" w:hAnsi="Arial"/>
          <w:color w:val="000000"/>
          <w:sz w:val="24"/>
        </w:rPr>
        <w:t>S T A T U T</w:t>
        <w:br/>
        <w:t>Miejskiego Ośrodka Sportu i Rekreacji</w:t>
        <w:br/>
        <w:t>w Lidzbarku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</w:rPr>
        <w:t>ROZDZIAŁ I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u w:val="single"/>
        </w:rPr>
        <w:br/>
      </w:r>
      <w:r>
        <w:rPr>
          <w:rStyle w:val="StrongEmphasis"/>
          <w:sz w:val="24"/>
        </w:rPr>
        <w:t>§ 1</w:t>
      </w:r>
    </w:p>
    <w:p>
      <w:pPr>
        <w:pStyle w:val="Normal"/>
        <w:rPr/>
      </w:pPr>
      <w:r>
        <w:rPr>
          <w:rStyle w:val="StrongEmphasis"/>
          <w:sz w:val="24"/>
        </w:rPr>
        <w:br/>
      </w:r>
      <w:r>
        <w:rPr>
          <w:rFonts w:cs="Arial" w:ascii="Arial" w:hAnsi="Arial"/>
          <w:sz w:val="24"/>
        </w:rPr>
        <w:t>Miejski Ośrodek Sportu i Rekreacji zwany dalej Ośrodkiem działa na podstawie:</w:t>
        <w:br/>
        <w:t xml:space="preserve">- ustawy dnia 18 stycznia 1996 r. o kulturze fizycznej (Dz. U. Nr 25 poz. 113 z późn. zm.) </w:t>
        <w:br/>
        <w:t>- ustawy z dnia 8 marca 1990 r. o samorządzie gminnym (Dz. U. z 1996 r. Nr 13 poz. 74 z późn. zm.)</w:t>
        <w:br/>
        <w:t>- ustawy z dnia 26 listopada 1998 r. o finansach publicznych (Dz. U. nr 155 poz. 1014, z późn. zm.)</w:t>
      </w:r>
      <w:r>
        <w:rPr>
          <w:sz w:val="24"/>
        </w:rPr>
        <w:t xml:space="preserve"> </w:t>
        <w:br/>
      </w:r>
      <w:r>
        <w:rPr>
          <w:rFonts w:cs="Arial" w:ascii="Arial" w:hAnsi="Arial"/>
          <w:sz w:val="24"/>
        </w:rPr>
        <w:t>- niniejszego statut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Ośrodek jest jednostką organizacyjną Gminy Lidzbar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Terenem działania Ośrodka jest miasto i gmina Lidzbark.</w:t>
        <w:br/>
        <w:t>2. Siedzibą Ośrodka jest miasto Lidzba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br/>
      </w: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Ośrodek ma na celu zaspokojenie potrzeb w zakresie kultury fizycznej, sportu i rekreacji oraz turysty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). Do podstawowych zadań Ośrodka należy:</w:t>
        <w:br/>
        <w:t>1. propagowanie wychowania fizycznego, sportu, rekreacji i turystyki;</w:t>
        <w:br/>
        <w:t>2. popularyzacja walorów turystycznych gminy;</w:t>
        <w:br/>
        <w:t>3. organizowanie i obsługa zajęć, zawodów, imprez sportowo – rekreacyjnych oraz turystycznych;</w:t>
        <w:br/>
        <w:t xml:space="preserve">4. rozwijanie usług w zakresie rekreacji i turystyki; </w:t>
        <w:br/>
        <w:t>5. tworzenie, utrzymywanie i udostępnianie bazy sportowo – rekreacyjnej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Przedmiotem działalności Ośrodka są w szczególności:</w:t>
        <w:br/>
        <w:t>1. świadczenie usług mających na celu udostępnienie i odpowiadanie przygotowanie obiektów dla organizowania imprez sportowo – rekreacyjnych;</w:t>
        <w:br/>
        <w:t>2. udostępnienie obiektów sportowych i turystycznych dla celów szkoleniowych na zlecenie zainteresowanych organizacji i instytucji;</w:t>
        <w:br/>
        <w:t>3. Organizowanie i przeprowadzenie szkoleń sportowych, kolonii i wczasów;</w:t>
        <w:br/>
        <w:t>4. zagospodarowanie obiektów sportowych oraz ich administrowanie, a w szczególności: zaopatrzenie terenów i miejsc na ten cel wydzielonych w urządzenia sportowe i turystyczno – rekreacyjne, zabezpieczenie właściwej eksploatacji, remontów obiektów wydzielonych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Organem Ośrodka jest Dyrektor.</w:t>
        <w:br/>
        <w:t>2. Dyrektora powołuje i odwołuje Zarząd Mias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Ośrodkiem kieruje Dyrektor na podstawie pełnomocnictwa udzielonego przez Zarząd Miasta.</w:t>
        <w:br/>
        <w:t xml:space="preserve">2. Czynności wykraczające poza zakres pełnomocnictwa udzielonego przez Zarząd wymagają zgody Zarządu Mias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Organizację Ośrodka określa regulamin organizacyjny opracowany przez Dyrektora i zatwierdzony przez Radę Miejską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Ośrodek jest jednostką budżetową Gminy Lidzbar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Ośrodek prowadzi gospodarkę finansową na zasadach określonych w ustawie o finansach publicz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Podstawą gospodarki finansowej Ośrodka jest roczny plan finans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Ośrodek może na zasadach określonych w odrębnych przepisach prowadzić działalność gospodarczą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Zmiany Statutu mogą być dokonywane w trybie właściwym dla jego ustale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6:41:00Z</dcterms:created>
  <dc:creator>BiP</dc:creator>
  <dc:description/>
  <dc:language>en-US</dc:language>
  <cp:lastModifiedBy>BiP</cp:lastModifiedBy>
  <dcterms:modified xsi:type="dcterms:W3CDTF">2003-09-23T06:45:00Z</dcterms:modified>
  <cp:revision>2</cp:revision>
  <dc:subject/>
  <dc:title/>
</cp:coreProperties>
</file>