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I / 90 /200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5.07.2003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rozpatrzenia skargi na Kierownika Zakładu Gospodarki Mieszkaniowej w Lidzbarku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gę Pani Jadwigi Szewczak z dnia 18 marca 2003 r. na Kierownika Zakładu Gospodarki Mieszkaniowej w Lidzbarku w sprawie nie rejestrowania pism w rejestrach kancelaryjnych, Rada Miejska uznaje za nieuzasadnion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Przewodniczącego Rady Miejskiej do powiadomienia skarżącej o podjęciu tej uchwał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237" w:hanging="0"/>
        <w:jc w:val="both"/>
        <w:rPr>
          <w:rFonts w:ascii="Arial" w:hAnsi="Arial" w:cs="Arial"/>
          <w:sz w:val="24"/>
        </w:rPr>
      </w:pPr>
      <w:r>
        <w:rPr/>
        <w:t>Z</w:t>
      </w:r>
      <w:r>
        <w:rPr>
          <w:rFonts w:cs="Arial"/>
          <w:sz w:val="24"/>
        </w:rPr>
        <w:t>ałącznik</w:t>
      </w:r>
      <w:r>
        <w:rPr/>
        <w:t xml:space="preserve"> </w:t>
      </w:r>
      <w:r>
        <w:rPr>
          <w:rFonts w:cs="Arial"/>
          <w:sz w:val="24"/>
        </w:rPr>
        <w:t>do uchwały Nr XI / 90 /2003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Lidzbarku</w:t>
      </w:r>
    </w:p>
    <w:p>
      <w:pPr>
        <w:pStyle w:val="Normal"/>
        <w:ind w:left="5529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5.07.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18.03.2003r. Pani Jadwiga Szewczak wniosła skargę na Kierownika ZGM w sprawie nie rejestrowania pism w rejestrach kancelaryjnych przez ZG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 ustaliła, ze zgodnie z § 2 Rozporządzenia Prezesa Rady Ministrów z dnia 22 grudnia 1999r. w sprawie instrukcji kancelaryjnej dla organów gmin i związków międzygminnych ( Dz.U.Nr 112, poz.1319 z późn. zm.) o wprowadzeniu Instrukcji do stosowania w jednostkach organizacyjnych rozstrzyga burmistr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owyższym do czasu wprowadzenia takiego zalecenia Kierownik ZGM nie miał obowiązku stosowania rejestrów kancelaryjnych w obiegu pis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22:00Z</dcterms:created>
  <dc:creator>BiP</dc:creator>
  <dc:description/>
  <dc:language>en-US</dc:language>
  <cp:lastModifiedBy>BiP</cp:lastModifiedBy>
  <dcterms:modified xsi:type="dcterms:W3CDTF">2003-10-06T07:23:00Z</dcterms:modified>
  <cp:revision>3</cp:revision>
  <dc:subject/>
  <dc:title/>
</cp:coreProperties>
</file>