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aśnienie do projek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żetu gminy Lidzbark n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Prezentowany projekt budżetu na 2007 r. opracowano zgodnie z obowiązującymi przepis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o samorządzie gminnym (Dz. U. z 2001 r. Nr 142 poz. 1591 z późn.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o finansach publicznych (Dz. U. z 2005 r. Nr 249 poz. 2104 z późn.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o dochodach jednostek samorządu terytorialnego (Dz. U. z 2003 r. Nr 203 poz. 196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a Ministra Finansów z dnia 14 czerwca 2006 r. w sprawie szczegółowej klasyfikacji dochodów, wydatków, przychodów i rozchodów oraz środków pochodzących ze źródeł zagranicznych (Dz. U. z 2006 r. Nr 107 poz. 72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Podstawą opracowania projektu budżetu gminy na 2007 r.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e wykonanie dochodów i wydatków za rok 200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zymane wstępnie wysokości planowanych na 2007 r. dochodów z tytułu udziałów we wpływach z podatku dochodowego od osób fizycznych – pismo Ministra Finansów znak ST3 – 4820 – 25/2006 z dnia 11.10.200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zymana wstępnie wysokość poszczególnych części subwencji ogólnej dla gminy planowanych na 2007 r. – pismo Ministra  Finansów z dnia 11.10.2006 r. znak ST3 – 4820 – 25/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tępnie ustalona wysokość planowanych na 2007 r. dotacji celowych z budżetu państwa na finansowanie zadań zleconych z zakresu administracji rządowej oraz zadań własnych gminy na podstawie decyzji Wojewody Warmińsko-Mazurskiego Nr FB 3011-452/06 z dnia 24.10.2006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okość planowanej dotacji z Krajowego Biura Wyborczego – pismo DEL – 3101-22/06 z dnia 23.10.2006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y wzrost podatków i opłat lokalnych wynosi średnio 1,9% w stosunku do przewidywanego wykonania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o następujący wzrost wydatków budżetowych na 2007 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rednioroczny wskaźnik wzrostu wynagrodzeń – 1,9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nozowany średnioroczny wzrost cen towarów i usług konsumpcyjnych – 1,9%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rojekt budżetu gminy Lidzbark na 2007 r. zakłada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ysokość dochodów w kwocie 29.090.217 zł, co stanowi 108,6% przewidywanego wykonania dochodów roku 2006.</w:t>
      </w:r>
    </w:p>
    <w:p>
      <w:pPr>
        <w:pStyle w:val="Normal"/>
        <w:ind w:firstLine="900"/>
        <w:jc w:val="both"/>
        <w:rPr/>
      </w:pPr>
      <w:r>
        <w:rPr/>
        <w:t>Wysokość wydatków w kwocie 28.332.076 zł, co stanowi 107,7% przewidywanego wykonania roku 2006 r. i obejmują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1) Wydatki bieżące </w:t>
        <w:tab/>
        <w:t>26.151.538,- z tego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 xml:space="preserve">- wynagrodzenie i pochodne od wynagrodzeń </w:t>
        <w:tab/>
        <w:t>11.808.704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podmiotów niezaliczanych do sektora finansów publicznych</w:t>
        <w:tab/>
        <w:tab/>
        <w:t>131.26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gminnych instytucji kultury</w:t>
        <w:tab/>
        <w:tab/>
        <w:t>590.62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a dla powiatu</w:t>
        <w:tab/>
        <w:tab/>
        <w:t>3.328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wydatki na obsługę długu</w:t>
        <w:tab/>
        <w:tab/>
        <w:t xml:space="preserve"> 60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2) Wydatki majątkowe</w:t>
        <w:tab/>
        <w:tab/>
        <w:t>2.180.538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wydatki inwestycyjne</w:t>
        <w:tab/>
        <w:tab/>
        <w:t>1.974.933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pozostałe wydatki majątkowe</w:t>
        <w:tab/>
        <w:tab/>
        <w:t>205.605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z tego:</w:t>
      </w:r>
    </w:p>
    <w:p>
      <w:pPr>
        <w:pStyle w:val="TextBody"/>
        <w:numPr>
          <w:ilvl w:val="2"/>
          <w:numId w:val="3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ydatki na pomoc finansową udzielaną między j.s.t. na dofinansowanie </w:t>
        <w:br/>
        <w:t>własnych zadań inwestycyjnych i zakupów inwestycyjnych</w:t>
        <w:tab/>
        <w:tab/>
        <w:t>91.605,-</w:t>
      </w:r>
    </w:p>
    <w:p>
      <w:pPr>
        <w:pStyle w:val="TextBody"/>
        <w:numPr>
          <w:ilvl w:val="2"/>
          <w:numId w:val="3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ydatki na zakup i objęcie akcji i wniesienie udziałów do spółek </w:t>
        <w:br/>
        <w:t>prawa handlowego</w:t>
        <w:tab/>
        <w:tab/>
        <w:t>100.000,-</w:t>
      </w:r>
    </w:p>
    <w:p>
      <w:pPr>
        <w:pStyle w:val="TextBody"/>
        <w:numPr>
          <w:ilvl w:val="2"/>
          <w:numId w:val="3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płaty gmin na rzecz innych j.s.t. oraz związków gmin </w:t>
        <w:br/>
        <w:t xml:space="preserve">na dofinansowanie zadań inwestycyjnych </w:t>
        <w:tab/>
        <w:tab/>
        <w:t>14.000,-</w:t>
      </w:r>
    </w:p>
    <w:p>
      <w:pPr>
        <w:pStyle w:val="TextBody"/>
        <w:tabs>
          <w:tab w:val="left" w:pos="1080" w:leader="none"/>
          <w:tab w:val="left" w:pos="7740" w:leader="none"/>
          <w:tab w:val="right" w:pos="9000" w:leader="none"/>
        </w:tabs>
        <w:ind w:left="900" w:hanging="0"/>
        <w:jc w:val="left"/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Planuje się nadwyżkę budżetową w wysokości 758.141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którą to planuje się sfinansować rozchody w wysokości 758.141,- 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spłatę wcześniej zaciągniętych pożyczek w kwocie 758.141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left" w:pos="360" w:leader="none"/>
          <w:tab w:val="left" w:pos="7740" w:leader="none"/>
          <w:tab w:val="right" w:pos="9000" w:leader="none"/>
        </w:tabs>
        <w:ind w:left="360" w:hanging="360"/>
        <w:rPr/>
      </w:pPr>
      <w:r>
        <w:rPr/>
        <w:t>Przychody budżetowe w wysokości</w:t>
        <w:tab/>
        <w:tab/>
        <w:t>579.113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nadwyżka budżetowa z roku poprzedniego</w:t>
        <w:tab/>
        <w:tab/>
        <w:t>495.18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 xml:space="preserve">- środki wolne jako nadwyżki środków pieniężnych na rachunku bieżącym 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 xml:space="preserve">   budżetu gminy z tytułu rozliczeń kredytów i pożyczek</w:t>
        <w:tab/>
        <w:tab/>
        <w:t>83.933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left" w:pos="360" w:leader="none"/>
          <w:tab w:val="left" w:pos="7740" w:leader="none"/>
          <w:tab w:val="right" w:pos="9000" w:leader="none"/>
        </w:tabs>
        <w:ind w:left="360" w:hanging="360"/>
        <w:rPr/>
      </w:pPr>
      <w:r>
        <w:rPr/>
        <w:t xml:space="preserve">Rozchody w wysokości </w:t>
        <w:tab/>
        <w:tab/>
        <w:t>1.337.254,-</w:t>
      </w:r>
    </w:p>
    <w:p>
      <w:pPr>
        <w:pStyle w:val="TextBody"/>
        <w:tabs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spłata kredytów</w:t>
        <w:tab/>
        <w:tab/>
        <w:t xml:space="preserve">  65.436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spłata pożyczek</w:t>
        <w:tab/>
        <w:tab/>
        <w:t>1.271.818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Źródła rozdysponowania nadwyżki budżetowej oraz wysokość przychodów i rozchodów budżetowych przedstawiono w załączniku Nr 5 do projektu Uchwały Rady Miejskiej w Lidzbarku.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/>
      </w:pPr>
      <w:r>
        <w:rPr/>
        <w:t>Dochody budżetow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e dochody budżetowe na rok 2007 w wysokości 29.090.217,- wg źródeł powstawania przedstawiono w poniższej tabeli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9"/>
        <w:gridCol w:w="1822"/>
        <w:gridCol w:w="1389"/>
        <w:gridCol w:w="1020"/>
      </w:tblGrid>
      <w:tr>
        <w:trPr>
          <w:trHeight w:val="255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lan dochodów budżetu gminy na 2007 r.</w:t>
            </w:r>
          </w:p>
        </w:tc>
      </w:tr>
      <w:tr>
        <w:trPr>
          <w:trHeight w:val="270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widywane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sk.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szczególnienie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konanie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 2007 r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 2006 r.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:2</w:t>
            </w:r>
          </w:p>
        </w:tc>
      </w:tr>
      <w:tr>
        <w:trPr>
          <w:trHeight w:val="162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. Podatki i opłat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6 077 848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6 614 426  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8,8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 Od nieruchomości § 03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 389 059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 434 451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1,9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Rolny § 03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59 985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64 924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1,9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 Podatek od środków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316 464   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39 086  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5,5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ransportowych § 03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 Wpływy z opłaty skarbowej § 04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41 0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41 000  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. Wpł.z karty podatk.§  03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0 9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0 50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8,1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. Podatek dochodowy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41 800   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42 000  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od osób prawnych §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. Podatek dochodowy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3 008 640   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3 572 465  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8,7%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od osób fizycznych §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I. Dochody z majątku gminy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301 815   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183 100  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0,7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 Ze sprzedaż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20 0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96 50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3,9%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 Z dzierżawy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81 815  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86 6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5,8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II. Wpłaty od jednostek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0   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0   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organizacyjnych gminy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IV. Pozostałe dochody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1 662 240  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1 543 428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2,9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A. Ogółem dochody własne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8 041 903   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8 340 954   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3,7%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(I+II+III+IV)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V. Subwencja ogólna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11 203 306   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12 184 412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8,8%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VI. Ogółem dotacje, z tego: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7 250 176  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8 465 505  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6,8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 Dotacje celowe na zadania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1 131 393   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650 000   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7,5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łasne gminy § 2030-63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 Dotacje celowe na zadania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5 653 895   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7 085 288  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5,3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zlecone gminom § 2010-63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 Dotacje celowe na zadania realizo-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113 455   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59 000  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8,3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wane w drodze umów i porozumień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§ 2310-2330 lub 6610-66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7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 Inne dotacje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351 433   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471 217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4,1%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B. Ogółem subwencje i dotacje</w:t>
            </w:r>
          </w:p>
        </w:tc>
        <w:tc>
          <w:tcPr>
            <w:tcW w:w="18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18 453 482   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0 649 917   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1,9%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(V+VI)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C. Środki pozyskane z innych </w:t>
            </w:r>
          </w:p>
        </w:tc>
        <w:tc>
          <w:tcPr>
            <w:tcW w:w="18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93 081   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99 346  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3,9%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14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źródeł (bieżące i inwestycyjne)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DOCHODY OGÓŁEM (A+B+C)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6 788 466  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29 090 217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8,6%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 xml:space="preserve">Dochody własne  </w:t>
        <w:tab/>
        <w:t xml:space="preserve"> </w:t>
        <w:tab/>
        <w:t xml:space="preserve">8.340.954,-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>Subwencje ogólne</w:t>
        <w:tab/>
        <w:tab/>
        <w:t>12.184.41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oświatowa subwencji ogólnej</w:t>
        <w:tab/>
        <w:t xml:space="preserve"> </w:t>
        <w:tab/>
        <w:t>7.322.167,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wyrównawcza subwencji ogólnej</w:t>
        <w:tab/>
        <w:t xml:space="preserve"> </w:t>
        <w:tab/>
        <w:t>4.539.884,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część równoważąca subwencji ogólnej </w:t>
        <w:tab/>
        <w:tab/>
        <w:t>322.361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>Dotacje celowe na zadania z zakresu administracji rządowej</w:t>
        <w:tab/>
        <w:tab/>
        <w:t>7.085.288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Tekstpodstawowywcity3"/>
        <w:tabs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 xml:space="preserve">123.656,- </w:t>
        <w:tab/>
        <w:t>– dotacja celowa na dofinansowanie wynagrodzeń pracowników Wydziału Spraw Obywatelskich i USC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2.332,-</w:t>
        <w:tab/>
        <w:t>– dotacja celowa z Krajowego Biura Wyborczego na aktualizację spisu wyborców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300,-</w:t>
        <w:tab/>
        <w:t>– dotacja celowa na obronę cywilną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6.959.000,-</w:t>
        <w:tab/>
        <w:t>– dotacja celowa na pomoc społeczną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>Dotacja celowa na zadania własne gminy w wysokości:</w:t>
        <w:tab/>
        <w:tab/>
        <w:t xml:space="preserve">  650.000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dotyczy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– finansowania pomocy społecznej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 xml:space="preserve">Dotacje celowe na zadania realizowane w drodze umów i porozumień  </w:t>
        <w:tab/>
        <w:tab/>
        <w:t>259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z teg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7560" w:leader="none"/>
          <w:tab w:val="right" w:pos="9000" w:leader="none"/>
        </w:tabs>
        <w:ind w:left="900" w:hanging="360"/>
        <w:rPr/>
      </w:pPr>
      <w:r>
        <w:rPr/>
        <w:t xml:space="preserve">dotacja na podstawie porozumień z organami administracji rządowej </w:t>
        <w:br/>
        <w:t>(na obronę narodową)</w:t>
        <w:tab/>
        <w:tab/>
        <w:t>2.000,-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7560" w:leader="none"/>
          <w:tab w:val="right" w:pos="9000" w:leader="none"/>
        </w:tabs>
        <w:ind w:left="900" w:hanging="360"/>
        <w:rPr/>
      </w:pPr>
      <w:r>
        <w:rPr/>
        <w:t xml:space="preserve">dotacja na podstawie porozumień z j.s.t. </w:t>
        <w:tab/>
        <w:tab/>
        <w:t>257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540" w:hanging="0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540" w:firstLine="360"/>
        <w:rPr/>
      </w:pPr>
      <w:r>
        <w:rPr/>
        <w:t>- na utrzymanie dróg powiatowych w mieście</w:t>
        <w:tab/>
        <w:tab/>
        <w:t>7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540" w:firstLine="360"/>
        <w:rPr/>
      </w:pPr>
      <w:r>
        <w:rPr/>
        <w:t>- na inwestycje w mieście</w:t>
        <w:tab/>
        <w:tab/>
        <w:t>185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540" w:firstLine="360"/>
        <w:rPr/>
      </w:pPr>
      <w:r>
        <w:rPr/>
        <w:t>- na dofinansowanie zadań bieżących</w:t>
        <w:tab/>
        <w:tab/>
        <w:t>2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>Dotacje celowe z funduszy celowych</w:t>
        <w:tab/>
        <w:tab/>
        <w:t>471.217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w tym: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  <w:tab w:val="left" w:pos="7560" w:leader="none"/>
          <w:tab w:val="right" w:pos="9000" w:leader="none"/>
        </w:tabs>
        <w:ind w:left="540" w:hanging="180"/>
        <w:rPr/>
      </w:pPr>
      <w:r>
        <w:rPr/>
        <w:t xml:space="preserve">– </w:t>
      </w:r>
      <w:r>
        <w:rPr/>
        <w:t>dotacja z FOGR Olsztyn</w:t>
        <w:tab/>
        <w:tab/>
        <w:t>200.000,-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  <w:tab w:val="left" w:pos="7560" w:leader="none"/>
          <w:tab w:val="right" w:pos="9000" w:leader="none"/>
        </w:tabs>
        <w:ind w:left="540" w:hanging="180"/>
        <w:rPr/>
      </w:pPr>
      <w:r>
        <w:rPr/>
        <w:t xml:space="preserve">– </w:t>
      </w:r>
      <w:r>
        <w:rPr/>
        <w:t>dotacja z GFOŚ</w:t>
        <w:tab/>
        <w:tab/>
        <w:t>30.000,-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  <w:tab w:val="left" w:pos="7560" w:leader="none"/>
          <w:tab w:val="right" w:pos="9000" w:leader="none"/>
        </w:tabs>
        <w:ind w:left="540" w:hanging="180"/>
        <w:rPr/>
      </w:pPr>
      <w:r>
        <w:rPr/>
        <w:t xml:space="preserve">– </w:t>
      </w:r>
      <w:r>
        <w:rPr/>
        <w:t xml:space="preserve">dotacja z PFRON </w:t>
        <w:tab/>
        <w:tab/>
        <w:t>271.217,-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  <w:tab w:val="left" w:pos="7560" w:leader="none"/>
          <w:tab w:val="right" w:pos="9000" w:leader="none"/>
        </w:tabs>
        <w:ind w:left="540" w:hanging="1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560" w:leader="none"/>
          <w:tab w:val="right" w:pos="9000" w:leader="none"/>
        </w:tabs>
        <w:ind w:left="360" w:hanging="360"/>
        <w:rPr/>
      </w:pPr>
      <w:r>
        <w:rPr/>
        <w:t>Środki pozyskane z innych źródeł</w:t>
        <w:tab/>
        <w:tab/>
        <w:t>99.346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w tym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 xml:space="preserve">– </w:t>
      </w:r>
      <w:r>
        <w:rPr/>
        <w:t xml:space="preserve">środki z funduszy strukturalnych (SPO)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 xml:space="preserve">Szczegółowo zaplanowane dochody budżetowe wg działów klasyfikacji budżetowej zawiera załącznik Nr 1 do projektu Uchwały Rady Miejskiej.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datki budżetowe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e wydatki budżetowe na 2007 r. wynoszą 28.332.076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010 „Rolnictwo i łowiectwo”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Zaplanowano wydatki w wysokości 9.770 zł, z tego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płaty do Izb Rolniczych</w:t>
        <w:tab/>
        <w:tab/>
        <w:t>6.200,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środki na remont świetlic wiejskich</w:t>
        <w:tab/>
        <w:tab/>
        <w:t>3.57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600 „Transport i łączność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dziale tym na 2007 r. zaplanowano wydatki w wysokości 1.544.500 zł, w tym inwestycyjne 1.245.000 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bieżące planuje się na utrzymanie dróg gminnych i powiatowych na terenie gminy w wysokości 299.500 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inwestycyjne planuje się na zadania inwestycyjne zgodnie z załącznikami Nr 3 i 3a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</w:t>
      </w:r>
    </w:p>
    <w:p>
      <w:pPr>
        <w:pStyle w:val="Heading2"/>
        <w:tabs>
          <w:tab w:val="clear" w:pos="7560"/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rPr/>
      </w:pPr>
      <w:r>
        <w:rPr/>
        <w:t xml:space="preserve">Dział 630 „Turystyka” </w:t>
      </w:r>
    </w:p>
    <w:p>
      <w:pPr>
        <w:pStyle w:val="TextBody"/>
        <w:tabs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rPr>
          <w:bCs/>
        </w:rPr>
      </w:pPr>
      <w:r>
        <w:rPr>
          <w:bCs/>
        </w:rPr>
        <w:t>Zaplanowano kwotę 6.000,- na realizację zadań w ramach ustawy o działalności pożytku publicznego i o wolontariacie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ział 700 „Gospodarka mieszkani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Zaplanowano wydatki w wysokości 554.200,- na utrzymanie mieszkaniowego zasobu gminnego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10 „Działalność usług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kwotę 33.500,- na wycenę lokali, aktualizacje map i podział geodezyjny działek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0 „Administracja publiczn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2.971.237,- zaplanowano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Realizację zadań bieżących z zakresu administracji rządowej – 123.656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(finansowanie w 100% z dotacji celowej)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funkcjonowaniem Rady Miejskiej – 104.678,- 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diety radnych, sołtys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ryczałt Przewodniczącego Rad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kup materiałów kancelaryj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kup usług pozostał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koszty podróży radnych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utrzymaniem Urzędu Miasta i Gminy – 2.661.823,- 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  <w:tab w:val="right" w:pos="5220" w:leader="none"/>
        </w:tabs>
        <w:jc w:val="both"/>
        <w:rPr/>
      </w:pPr>
      <w:r>
        <w:rPr/>
        <w:t>wydatki bieżące</w:t>
        <w:tab/>
        <w:tab/>
        <w:t>2.250.285,-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  <w:tab w:val="right" w:pos="5220" w:leader="none"/>
        </w:tabs>
        <w:jc w:val="both"/>
        <w:rPr/>
      </w:pPr>
      <w:r>
        <w:rPr/>
        <w:t xml:space="preserve">wydatki majątkowe </w:t>
        <w:tab/>
        <w:tab/>
        <w:t>411.538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u w:val="single"/>
        </w:rPr>
        <w:t>Wydatki bieżące</w:t>
      </w:r>
      <w:r>
        <w:rPr/>
        <w:t xml:space="preserve"> obejmują: wynagrodzenie i pochodne od wynagrodzeń, odpisy na zakładowy fundusz świadczeń socjalnych i PFRON, koszty szkoleń, podróży służbowych, opłat za energię elektryczną, wodę, opłaty pocztowe, ubezpieczenie sprzętu komputerowego, budynków oraz samochodów, naprawy sprzętu i urządzeń biurowych, opłaty komornicze, zakup niezbędnego sprzętu, materiałów biurowych, części do samochodów i paliwa, odprawy emerytalne dla pracowników oraz nagrody jubileuszowe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Ponadto wydatki obejmują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dotacje dla powiatu na pomoc w utrzymaniu ośrodka interwencji kryzysowej</w:t>
        <w:tab/>
        <w:tab/>
        <w:t>3.328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składkę członkowską na rzecz Ekologicznego Związku Gmin „Działdowszczyzna”</w:t>
        <w:tab/>
        <w:t>10.545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u w:val="single"/>
        </w:rPr>
        <w:t xml:space="preserve">Wydatki inwestycyjne </w:t>
      </w:r>
      <w:r>
        <w:rPr/>
        <w:t>obejmują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- komputeryzację Urzędu Miasta i Gminy </w:t>
        <w:tab/>
        <w:t xml:space="preserve">101.000,-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</w:t>
      </w:r>
      <w:r>
        <w:rPr/>
        <w:t>(środki własne)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- remont, modernizacja i wyposażenie świetlic wiejskich </w:t>
        <w:tab/>
        <w:t>158.933,-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  <w:tab w:val="right" w:pos="6480" w:leader="none"/>
        </w:tabs>
        <w:jc w:val="both"/>
        <w:rPr/>
      </w:pPr>
      <w:r>
        <w:rPr/>
        <w:t xml:space="preserve">środki własne </w:t>
        <w:tab/>
        <w:tab/>
        <w:t>59.587,-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  <w:tab w:val="right" w:pos="6480" w:leader="none"/>
        </w:tabs>
        <w:jc w:val="both"/>
        <w:rPr/>
      </w:pPr>
      <w:r>
        <w:rPr/>
        <w:t xml:space="preserve">środki z funduszy strukturalnych </w:t>
        <w:tab/>
        <w:t xml:space="preserve">99.346,- </w:t>
        <w:tab/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>- rozbudowa świetlic wiejskich (środki własne)</w:t>
        <w:tab/>
        <w:t>60.000,-</w:t>
      </w:r>
    </w:p>
    <w:p>
      <w:pPr>
        <w:pStyle w:val="Normal"/>
        <w:tabs>
          <w:tab w:val="clear" w:pos="708"/>
          <w:tab w:val="left" w:pos="3420" w:leader="none"/>
          <w:tab w:val="right" w:pos="5220" w:leader="none"/>
          <w:tab w:val="left" w:pos="54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promocją Miasta i Gminy Lidzbark – 81.08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uczestnictwo w targach, wystawach, imprezach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organizacja Dni Lidzbarka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organizacja mikołajek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zakup materiałów promocyjnych</w:t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reklama prasowa i multimedialna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współpraca z zagranicą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tworzenie i aktualizacja strony internetowej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aktualizacja kroniki miasta i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nagroda burmistrza w corocznie organizowanym podczas Dni Lidzbarka przez MGOK Lidzbark turnieju wsi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751 „Urzędy naczelnych organów władzy państwowej, kontroli i ochrony prawa” 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 xml:space="preserve">Zaplanowane wydatki w wysokości 2.332,- dotyczą aktualizacji rejestru wyborców. Źródłem finansowania tego zadania jest dotacja celowa z Krajowego Biura Wyborczego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752 „Obrona narodowa” 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Zaplanowano kwotę 2.000,- na akcję kurierską. Finansowanie z dotacji celowej na zadanie zlecone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Dział 754 „Bezpieczeństwo publiczne i ochrona przeciwpożarowa”</w:t>
      </w:r>
    </w:p>
    <w:p>
      <w:pPr>
        <w:pStyle w:val="TextBody"/>
        <w:tabs>
          <w:tab w:val="left" w:pos="7560" w:leader="none"/>
          <w:tab w:val="right" w:pos="9000" w:leader="none"/>
        </w:tabs>
        <w:rPr>
          <w:bCs/>
        </w:rPr>
      </w:pPr>
      <w:r>
        <w:rPr>
          <w:bCs/>
        </w:rPr>
        <w:t>Zaplanowano kwotę 293.316,- z przeznaczeniem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1) utrzymanie sprawności bojowej jednostek Ochotniczych Straży Pożarnych</w:t>
        <w:tab/>
        <w:tab/>
        <w:t>172.72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wypłaty ekwiwalentów pieniężnych za udział w zdarzenia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utrzymanie sprawności samochodów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zakup paliwa do samochodów i motopomp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zakup węży, ubrań bojow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ubezpieczenie samochodów i członków OSP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przegląd sprzętu p.poż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bieżące utrzymanie remiz strażackich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bCs/>
        </w:rPr>
        <w:t>2) szkolenia z zakresu obrony cywilnej</w:t>
        <w:tab/>
        <w:tab/>
        <w:t>300 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Zadanie to w całości finansowane jest z dotacji na zadania zlecone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3) utrzymanie Straży Miejskiej</w:t>
        <w:tab/>
        <w:tab/>
        <w:t>120.294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wynagrodzenia i pochodne od wynagrodzeń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odpis na zakładowy fundusz świadczeń socjaln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bCs/>
        </w:rPr>
        <w:t>- zakup umundurowania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podróże służbowe i szkolenia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Dział 756 „Dochody od osób prawnych, osób fizycznych i od innych jednostek nieposiadających osobowości prawnej oraz wydatki związane z ich poborem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a kwota w wysokości 55.441 zł przeznaczona jest na pokrycie kosztów poboru podatków i opłat,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inkaso sołeckie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targ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miejsc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za posiadanie psów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7 „Obsługa długu publicznego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60.000,- zaplanowano na sfinansowanie odsetek od zaciągniętych kredytów i pożyczek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8 „Różne rozliczeni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Zaplanowano rezerwę ogólną w wysokości 204.186,-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801 „Oświata i wychowanie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 dziale tym zaplanowano wydatki w wysokości 10.368.041,- z przeznaczeniem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1) finansowanie szkół podstawowych na terenie gminy Lidzbark kwota 5.445.198,-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>
          <w:u w:val="single"/>
        </w:rPr>
        <w:t xml:space="preserve">wydatki bieżące </w:t>
      </w:r>
      <w:r>
        <w:rPr/>
        <w:t>– 5.420.698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remonty zaplanowano kwotę 89.000,-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- Szkoła Podstawowa w Dłutowie</w:t>
        <w:tab/>
        <w:tab/>
        <w:t>26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 xml:space="preserve">1. wymiana rynien i konserwacja dachu </w:t>
        <w:tab/>
        <w:tab/>
        <w:t>7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2. wymiana ławek szkolnych</w:t>
        <w:tab/>
        <w:tab/>
        <w:t>2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3. wymiana wykładzin</w:t>
        <w:tab/>
        <w:tab/>
        <w:t>1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4. remont łazienek</w:t>
        <w:tab/>
        <w:tab/>
        <w:t>1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5. wymiana drzwi wewnątrz budynku</w:t>
        <w:tab/>
        <w:tab/>
        <w:t>5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- Szkoła Podstawowa Słup</w:t>
        <w:tab/>
        <w:tab/>
        <w:t>12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1. ogrodzenie pozostałej części boiska szkolnego</w:t>
        <w:tab/>
        <w:tab/>
        <w:t>4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2. remont dachu budynku szkoły</w:t>
        <w:tab/>
        <w:tab/>
        <w:t>7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3. zainstalowanie urządzenia wentylacyjnego w salce gimnastycznej</w:t>
        <w:tab/>
        <w:tab/>
        <w:t>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- Szkoła Podstawowa w Kiełpinach</w:t>
        <w:tab/>
        <w:tab/>
        <w:t>6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1. wymiana blacharki</w:t>
        <w:tab/>
        <w:tab/>
        <w:t>4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2. smołowanie dachu</w:t>
        <w:tab/>
        <w:tab/>
        <w:t>1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3. naprawa komina od dachu</w:t>
        <w:tab/>
        <w:tab/>
        <w:t>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- Szkoła Podstawowa Wąpiersk</w:t>
        <w:tab/>
        <w:tab/>
        <w:t>6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1. malowanie klas i sali gimnastycznej</w:t>
        <w:tab/>
        <w:tab/>
        <w:t>2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2. położenie płytek podłogowych na korytarzu</w:t>
        <w:tab/>
        <w:tab/>
        <w:t>1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3. wymiana wykładziny podłogowej w klasach</w:t>
        <w:tab/>
        <w:tab/>
        <w:t>2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4. zakup urządzenia chodniczego</w:t>
        <w:tab/>
        <w:tab/>
        <w:t>1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- Szkoła Podstawowa w Bryńsku </w:t>
        <w:tab/>
        <w:tab/>
        <w:t>7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1. wymiana 2 szt. drzwi wejściowych do budynku szkoły</w:t>
        <w:tab/>
        <w:tab/>
        <w:t>5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2. malowanie klatki schodowej i sali gimnastycznej</w:t>
        <w:tab/>
        <w:tab/>
        <w:t>2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- Szkoła Podstawowa w Lidzbarku</w:t>
        <w:tab/>
        <w:tab/>
        <w:t>31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 xml:space="preserve">1. remont stopni i poręczy schodów drewnianych wewnątrz budynku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 xml:space="preserve">    </w:t>
      </w:r>
      <w:r>
        <w:rPr/>
        <w:t>przy ul. Działdowskiej 13</w:t>
        <w:tab/>
        <w:tab/>
        <w:t>5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 xml:space="preserve">2. założenie instalacji CO w budynku przy ul. Zieluńskiej </w:t>
        <w:tab/>
        <w:tab/>
        <w:t>2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3. malowanie pomieszczeń</w:t>
        <w:tab/>
        <w:tab/>
        <w:t>6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wydatki inwestycyjne – </w:t>
      </w:r>
      <w:r>
        <w:rPr/>
        <w:t>24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right" w:pos="9000" w:leader="none"/>
        </w:tabs>
        <w:ind w:left="900" w:hanging="360"/>
        <w:jc w:val="both"/>
        <w:rPr/>
      </w:pPr>
      <w:r>
        <w:rPr/>
        <w:t>wymiana pokrycia dachowego SP Lidzbark (ul. Zieluńska) – kontynuacja</w:t>
        <w:tab/>
        <w:t>20.000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right" w:pos="9000" w:leader="none"/>
        </w:tabs>
        <w:ind w:left="900" w:hanging="360"/>
        <w:jc w:val="both"/>
        <w:rPr/>
      </w:pPr>
      <w:r>
        <w:rPr/>
        <w:t>zakup sprzętu komputerowego SP Lidzbark</w:t>
        <w:tab/>
        <w:tab/>
        <w:t>4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finansowanie oddziałów przedszkolnych w szkołach podstawowych </w:t>
        <w:tab/>
        <w:tab/>
        <w:t>287.28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finansowanie przedszkola miejskiego 742.048,- 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</w:t>
      </w:r>
      <w:r>
        <w:rPr>
          <w:u w:val="single"/>
        </w:rPr>
        <w:t>- wydatki bieżące</w:t>
      </w:r>
      <w:r>
        <w:rPr/>
        <w:t xml:space="preserve"> – 737.54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 tego remonty w wysokości 10.000,- na wymianę posadzek w salach lekcyjnych i korytarzach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>
          <w:u w:val="single"/>
        </w:rPr>
        <w:t xml:space="preserve">- wydatki inwestycyjne </w:t>
      </w:r>
      <w:r>
        <w:rPr/>
        <w:t xml:space="preserve">– 4.500,- z przeznaczeniem na zakup sprzętu komputerowego.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4) finansowanie Gimnazjum w Lidzbarku i Dłutowie – 2.900.513,-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wydatki bieżące  </w:t>
      </w:r>
      <w:r>
        <w:rPr/>
        <w:t>– 2.900.513,-,</w:t>
      </w:r>
    </w:p>
    <w:p>
      <w:pPr>
        <w:pStyle w:val="TextBody"/>
        <w:rPr>
          <w:u w:val="single"/>
        </w:rPr>
      </w:pPr>
      <w:r>
        <w:rPr/>
        <w:t xml:space="preserve">      </w:t>
      </w:r>
      <w:r>
        <w:rPr/>
        <w:t>z tego na remonty 36.000,-: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- Gimnazjum Lidzbark</w:t>
        <w:tab/>
        <w:t>36.000,-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ab/>
        <w:t>1. wymiana stolarki drzwiowej w salach lekcyjnych</w:t>
        <w:tab/>
        <w:t>12.000,-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ab/>
        <w:t>2. wymiana ławek szkolnych</w:t>
        <w:tab/>
        <w:t>9.000,-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ab/>
        <w:t>3. położenie posadzki na dolnym korytarzu</w:t>
        <w:tab/>
        <w:t>10.000,-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ab/>
        <w:t xml:space="preserve">4. rozbudowa monitoringu (finansowanie z Gminnego programu 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  <w:tab/>
        <w:t>przeciwdziałania alkoholizmowi)</w:t>
        <w:tab/>
        <w:t>5.000,-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5) dowożenie uczniów – 510.972,-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Zaplanowana kwota obejmuje wynagrodzenie kierowców oraz opiekunów dzieci oraz pochodne od wynagrodzeń, odpis na ZFŚŚ, zakup paliwa do autobusów, części zamiennych, biletów miesięcznych, opłaty OC i NW, odpłatność za wynajem autobusów, itp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6) finansowanie Zespołu Ekonomiczno – Administracyjnego Szkół i Przedszkoli w Lidzbarku – 322.765,-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Zaplanowane wydatki obejmują koszty związane z obsługą administracyjną i finansową szkół w szczególności: wynagrodzenia i pochodne od wynagrodzeń, koszty utrzymania pomieszczeń biurowych, zakup materiałów oraz usług pozostałych w tym: opłata za przesyłki pocztowe, usługi telefoniczne oraz szkolenie pracowników. 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7) dokształcanie i doskonalenie nauczycieli </w:t>
        <w:tab/>
        <w:t>51.201,-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8) Pozostała działalność – 108.055,- w tym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dotacja na realizację zadania w ramach ustawy o pożytku publicznym i o wolontariacie,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fundusz świadczeń socjalnych dla emerytów i rencistów nauczycieli,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wynagrodzenia bezosobowe komisji egzaminacyjnej,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organizowanie imprez sportowych w szkołach,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środki na fundusz zdrowotny dla nauczycieli.</w:t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Dział 854 „Edukacyjna opieka wychowawcza”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a kwota 373.763,- z przeznaczeniem n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) utrzymanie świetlic szkolnych</w:t>
        <w:tab/>
        <w:tab/>
        <w:t>147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kolonie i obozy oraz inne formy wypoczynku dzieci i młodzieży szkolnej </w:t>
        <w:tab/>
        <w:tab/>
        <w:t>19.00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pomoc materialna dla uczniów</w:t>
        <w:tab/>
        <w:tab/>
        <w:t>10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dokształcanie i doskonalenie nauczycieli</w:t>
        <w:tab/>
        <w:tab/>
        <w:t>3.2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pozostała działalność:</w:t>
        <w:tab/>
        <w:tab/>
        <w:t>104.06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fundusz świadczeń socjalnych dla emerytów i rencistów nauczycieli</w:t>
        <w:tab/>
        <w:tab/>
        <w:t>12.06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zakup środków żywności</w:t>
        <w:tab/>
        <w:tab/>
        <w:t>9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Na działalność oświatową łącznie z działu 801 „Oświata i wychowanie” i 854 „Edukacyjna opieka wychowawcza” zaplanowano kwotę 10.741.80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Źródła finansowani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. Subwencja oświatowa </w:t>
        <w:tab/>
        <w:tab/>
        <w:t>7.322.167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Odpłatność za przedszkole</w:t>
        <w:tab/>
        <w:tab/>
        <w:t>105.75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Wpływy ze szkół podstawowych</w:t>
        <w:tab/>
        <w:tab/>
        <w:t>28.67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. Odpłatność za wyżywienie</w:t>
        <w:tab/>
        <w:tab/>
        <w:t>9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. Środki z Gminnego Programu Przeciwdziałania Alkoholizmowi</w:t>
        <w:tab/>
        <w:tab/>
        <w:t>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. Środki własne z budżetu gminy</w:t>
        <w:tab/>
        <w:tab/>
        <w:t>3.188.21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Razem</w:t>
        <w:tab/>
        <w:tab/>
        <w:t>10.741.80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1 :Ochrona zdrowi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kwotę 205.000,- z przeznaczeniem na: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wydatki bieżące  </w:t>
      </w:r>
      <w:r>
        <w:rPr/>
        <w:t>– 140.000,-,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przeciwdziałanie alkoholizmowi zgodnie z gminnym programem profilaktyki i przeciwdziałania alkoholizmowi – 120.000,- w tym 24.000,- na dotację na realizację zadań zgodnie z ustawą o pożytku publicznym i wolontaria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walczanie narkomanii zgodnie z Gminnym Programem Przeciwdziałania Narkomanii 15.000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pozostała działalność 5.000,- na realizację zadań w ramach ustawy o pożytku publicznym i wolontariacie.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wydatki inwestycyjne  </w:t>
      </w:r>
      <w:r>
        <w:rPr/>
        <w:t>– 65.000,-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2 „Pomoc społeczn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wydatki w wysokości 9.134.000,- z przeznaczeniem na: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) Domy pomocy społecznej </w:t>
        <w:tab/>
        <w:tab/>
        <w:t>49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obejmują zabezpieczenie środków na pobyt mieszkańców gminy w domach pomocy społecznej. Finansowanie ze środków własnych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Ośrodki wsparcia </w:t>
        <w:tab/>
        <w:tab/>
        <w:t>48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dotyczą utrzymania Środowiskowego Domu Pomocy Społecznej i finansowane są w całości z dotacji celowej z budżetu państwa na zadania z zakresu administracji rządowej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3) Świadczenia rodzinne oraz składki na ubezpieczenia emerytalne i rentowe z ubezpieczeń społecznych </w:t>
        <w:tab/>
        <w:tab/>
        <w:t>6.36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w całości finansowane są z dotacji na zadania zlecone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Składki na ubezpieczenia zdrowotne</w:t>
        <w:tab/>
        <w:tab/>
        <w:t>1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z dotacji na zadania zlecone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Zasiłki i pomoc w naturze oraz składki na ubezpieczenia społeczne</w:t>
        <w:tab/>
        <w:tab/>
        <w:t>460.812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finansowane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a celowa na zadania zlecone</w:t>
        <w:tab/>
        <w:tab/>
        <w:t>9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a celowa na zadania własne</w:t>
        <w:tab/>
        <w:tab/>
        <w:t>21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</w:t>
        <w:tab/>
        <w:tab/>
        <w:t>150.812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Dodatki mieszkaniowe</w:t>
        <w:tab/>
        <w:tab/>
        <w:t>53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w całości finansowane ze środków własnych budżetu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7) Ośrodki pomocy społecznej </w:t>
        <w:tab/>
        <w:tab/>
        <w:t>606.76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bieżące</w:t>
        <w:tab/>
        <w:tab/>
        <w:t>590.76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inwestycyjne</w:t>
        <w:tab/>
        <w:tab/>
        <w:t>1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budowa garażu dla MOPS w Lidzbarku</w:t>
        <w:tab/>
        <w:tab/>
        <w:t>1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zakup sprzętu komputerowego</w:t>
        <w:tab/>
        <w:tab/>
        <w:t>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 z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i celowych na zadania własne</w:t>
        <w:tab/>
        <w:tab/>
        <w:t>30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 budżetu gminy</w:t>
        <w:tab/>
        <w:tab/>
        <w:t>301.76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8) Usługi opiekuńcze i specjalistyczne</w:t>
        <w:tab/>
        <w:tab/>
        <w:t>331.92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9) Pozostała działalność</w:t>
        <w:tab/>
        <w:tab/>
        <w:t>291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wydatki bieżące  </w:t>
      </w:r>
      <w:r>
        <w:rPr/>
        <w:t>– 246.000,-,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świadczenia społeczne na dożywianie </w:t>
        <w:tab/>
        <w:tab/>
        <w:t>22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świadczenia społeczne za wykonywanie prac zgodnie z Rozporządzeniem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  </w:t>
      </w:r>
      <w:r>
        <w:rPr/>
        <w:t xml:space="preserve">Ministra Gospodarki i Pracy z dnia 25 października 2005 r. w sprawie trybu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  </w:t>
      </w:r>
      <w:r>
        <w:rPr/>
        <w:t xml:space="preserve">organizowania prac społecznie użytecznych  </w:t>
        <w:tab/>
        <w:tab/>
        <w:t>24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Finansowanie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a na zadania własne – 13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 budżetu gminy – 161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>
          <w:u w:val="single"/>
        </w:rPr>
        <w:t xml:space="preserve">wydatki inwestycyjne </w:t>
      </w:r>
      <w:r>
        <w:rPr/>
        <w:t>– 45.000,-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ind w:left="360" w:hanging="0"/>
        <w:jc w:val="both"/>
        <w:rPr/>
      </w:pPr>
      <w:r>
        <w:rPr/>
        <w:t>(adaptacja pomieszczeń na lokale socjalne)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00 „Gospodarka komunalna i ochrona środowiska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o wydatki w tym dziale w wysokości 1.436.330,- z przeznaczeniem n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) dopłaty w spółkach prawa handlowego</w:t>
        <w:tab/>
        <w:tab/>
        <w:t>1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) wniesienie wkładów, udziałów do PGK sp. z o.o.</w:t>
        <w:tab/>
        <w:tab/>
        <w:t>10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3) wpłaty gminy na rzecz związku gmin na współfinansowanie selektywnej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   </w:t>
      </w:r>
      <w:r>
        <w:rPr/>
        <w:t xml:space="preserve">zbiórki odpadów </w:t>
        <w:tab/>
        <w:tab/>
        <w:t>38.79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wpłaty gmin na rzecz związku gmin na zadania inwestycyjne</w:t>
        <w:tab/>
        <w:tab/>
        <w:t>14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zakup pracy hydraulicznej</w:t>
        <w:tab/>
        <w:tab/>
        <w:t>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opracowane koncepcji zagospodarowania rzeki Wel, Wkra i Drwęca</w:t>
        <w:tab/>
        <w:tab/>
        <w:t>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organizowanie zbiórki sprzętu elektrycznego i przeterminowanych leków</w:t>
        <w:tab/>
        <w:t>3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Oczyszczanie miast i wsi</w:t>
        <w:tab/>
        <w:tab/>
        <w:t>10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Utrzymanie zieleni w mieście i gminie</w:t>
        <w:tab/>
        <w:tab/>
        <w:t>8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wydatki bieżące</w:t>
        <w:tab/>
        <w:tab/>
        <w:t>4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wydatki inwestycyjne</w:t>
        <w:tab/>
        <w:tab/>
        <w:t>4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7) Oświetlenie ulic, placów i dróg</w:t>
        <w:tab/>
        <w:tab/>
        <w:t xml:space="preserve">791.000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8) Pozostała działalność</w:t>
        <w:tab/>
        <w:tab/>
        <w:t>292.54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 przeznaczeniem na pokrycie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kosztów związanych z zatrudnieniem pracowników robót interwencyjnych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akupu materiałów i wyposażenia dla pracowników interwencyjnych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nadzór sanitarny nad targowiskami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kosztów utrzymania szaletu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opracowania zmian do planu zagospodarowania przestrzennego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rozbioru pomnika na Nowym Rynku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odławiania bezpańskich zwierząt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21 „Kultura i ochrona dziedzictwa narodowego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dziale tym zaplanowano wydatki w wysokości 590.620,- z tego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ę dla Miejsko – Gminnego Ośrodka Kultury na działalność statutową – 293.620,- w tym: - orkiestra  3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ę dla Biblioteki Publicznej w Lidzbarku na działalność statutową – 297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 </w:t>
      </w:r>
      <w:r>
        <w:rPr/>
        <w:t>Dział 926 „Kultura fizyczna i sport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W dziale tym zaplanowano wydatki w wysokości 487.840 zł w tym na: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wydatki inwestycyjne z przeznaczeniem na opracowanie dokumentacji na budowę </w:t>
        <w:br/>
        <w:t xml:space="preserve">   hali sportowej przy Gimnazjum w Lidzbarku  </w:t>
        <w:tab/>
        <w:tab/>
        <w:t>15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wydatki związane z działalnością Miejskiego Ośrodka Sportu i Rekreacji </w:t>
        <w:tab/>
        <w:tab/>
        <w:t>244.64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dotację na realizację zadania w ramach ustawy o pożytku publicznym </w:t>
        <w:br/>
        <w:t xml:space="preserve">   i o wolontariacie </w:t>
        <w:tab/>
        <w:tab/>
        <w:t>93.2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Szczegółowo zaplanowane wydatki wg klasyfikacji budżetowej przedstawiono w załączniku Nr 2 do projektu budżetu na 2007 r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  <w:tab w:val="right" w:pos="9000" w:leader="none"/>
      </w:tabs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  <w:tab w:val="left" w:pos="7560" w:leader="none"/>
        <w:tab w:val="right" w:pos="9000" w:leader="none"/>
      </w:tabs>
      <w:ind w:left="1440" w:hanging="10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560" w:leader="none"/>
        <w:tab w:val="right" w:pos="9000" w:leader="none"/>
      </w:tabs>
      <w:jc w:val="both"/>
    </w:pPr>
    <w:rPr>
      <w:b/>
      <w:u w:val="single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11:00Z</dcterms:created>
  <dc:creator>Tereska</dc:creator>
  <dc:description/>
  <dc:language>en-US</dc:language>
  <cp:lastModifiedBy>UMiG</cp:lastModifiedBy>
  <cp:lastPrinted>2005-11-10T11:54:00Z</cp:lastPrinted>
  <dcterms:modified xsi:type="dcterms:W3CDTF">2006-11-09T09:24:00Z</dcterms:modified>
  <cp:revision>24</cp:revision>
  <dc:subject/>
  <dc:title>Zarządzenie Nr 43/04</dc:title>
</cp:coreProperties>
</file>