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ŁA  Nr XII/92/200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Miejskiej w Lidzbar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11 września  2003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zaciągnięcia pożyczki z Wojewódzkiego Funduszu Ochrony Środowiska i Gospodarki Wodnej w Olsztynie  na budowę składowiska odpadów komunalnych w Ciechanów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Na podstawie art.18 ust.2 pkt 9 lit.c oraz art.58 ust.1  ustawy z dnia 8 marca 1990r. o samorządzie gminnym (Dz.U.z 2001r. Nr 142 poz. 1591 z póżn.zm.) oraz art.112 ust.2 pkt.3 ustawy z dnia 26 listopada 1998r. o finansach publicznych (Dz.U.z 2003r. nr  15 poz.148 ) Rada Miejsk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Zaciągnąć pożyczkę długoterminową z Wojewódzkiego Funduszu Ochrony Środowiska  i Gospodarki Wodnej w Olsztynie na  budowę składowiska odpadów komunalnych w Ciechanówku w wysokości  350.000,- zł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zczegółowe warunki pożyczki określi umowa zawarta pomiędzy WFOŚiGW w Olsztynie i Gminą Lidzbark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Źródłem dochodu , z którego nastąpi spłata pożyczki będą wpływy z podatku od nieruchomości, podatku od środków transportowych, udziały gminy w podatku stanowiącym dochód budżetu państw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danie inwestycyjne, dla sfinansowania którego Rada zaciąga pożyczkę w planach wydatków budżetu gminy  na 2003 r mieści się w Dz.900 Gospodarka komunalna i ochrona środowiska, Rozdział  90002 , § 665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Lidzbar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ind w:left="4248" w:right="-1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5664" w:right="-1" w:firstLine="708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Miejskiej w Lidzbarku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right="-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omasz Dudanie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33:00Z</dcterms:created>
  <dc:creator>BiP</dc:creator>
  <dc:description/>
  <dc:language>en-US</dc:language>
  <cp:lastModifiedBy>BiP</cp:lastModifiedBy>
  <dcterms:modified xsi:type="dcterms:W3CDTF">2003-10-06T07:33:00Z</dcterms:modified>
  <cp:revision>2</cp:revision>
  <dc:subject/>
  <dc:title/>
</cp:coreProperties>
</file>