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II/95/200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Lidzbar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 11 września 2003 r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w trybie przetargu ustnego nieograniczonego lokalu użytkowego usytuowanego w budynku przy ulicy Strażackiej 1 w Lidzbarku, stanowiącego odrębny od gruntu przedmiot własności oraz sprzedaży ułamkowych części gruntu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, pkt 9, litera „a” ustawy z dnia 8 marca 1990 roku o samorządzie gminnym (Dz.U. z 2001r. Nr 142, poz.1591 z późniejszymi zmianami) oraz art.28  ust.1  i art. 34 ust. 1 pkt 1 i art.38 ust.2 ustawy z dnia 21 sierpnia 1997 roku o gospodarce nieruchomościami (Dz.U. z 2000r. Nr 46, poz.543 z późniejszymi zmianami )  Rada Miejsk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raża się zgodę na sprzedaż w trybie przetargu ustnego nieograniczonego, lokalu użytkowego usytuowanego w budynku przy ulicy Strażackiej 1 w Lidzbarku o powierzchni użytkowej 363,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wraz z  przynależną do niego kotłownią o powierzchni 29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stanowiącego odrębny od gruntu przedmiot własności, usytuowanego na gruncie stanowiącym własność Gminy Lidzbark, oznaczonym w ewidencji gruntów na mapie 1 obręb 3 numerem działki 371 o powierzchni 0,0891 ha zapisanej w księdze wieczystej KW 24064 wraz ze sprzedażą  udziału w wielkości 3928/9039 części w nieruchomości wspólnej  obejmującego współwłasność części wspólnych budynku i urządzeń, które nie służą wyłącznie do użytku właścicieli lokalu i współwłasność działki gruntu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niniejszej uchwały powierza się Burmistrzowi Lidzbarka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TextBody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Lidzbarku </w:t>
      </w:r>
    </w:p>
    <w:p>
      <w:pPr>
        <w:pStyle w:val="TextBody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4:00Z</dcterms:created>
  <dc:creator>BiP</dc:creator>
  <dc:description/>
  <dc:language>en-US</dc:language>
  <cp:lastModifiedBy>BiP</cp:lastModifiedBy>
  <dcterms:modified xsi:type="dcterms:W3CDTF">2003-10-06T10:14:00Z</dcterms:modified>
  <cp:revision>2</cp:revision>
  <dc:subject/>
  <dc:title/>
</cp:coreProperties>
</file>