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II/96/200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wrześni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rażenia zgody na używanie nazwy miasta Lidzbark w znaku towar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7 ust.1 pkt 18 i art. 18 ust. 1 ustawy  z dnia 8 marca 1990r.o samorządzie gminnym ( Dz.U. z 2001r. Nr 142 , poz. 1591 z późn. zm.) , w związku z art.131 ust.2 pkt 2 ustawy z dnia 30 czerwca 2000 r. Prawo własności przemysłowej ( Dz.U. z 2003 r. Nr 119, poz. 1117 ) Rada Miejsk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raża się zgodę na używanie nazwy miasta Lidzbark w znaku  towarowym firmy Prefabet S.A. stanowiącym załącznik do niniejszej  uchwał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konanie uchwały  powierza się Burmistrzowi Lidzbark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34:00Z</dcterms:created>
  <dc:creator>BiP</dc:creator>
  <dc:description/>
  <dc:language>en-US</dc:language>
  <cp:lastModifiedBy>BiP</cp:lastModifiedBy>
  <dcterms:modified xsi:type="dcterms:W3CDTF">2003-10-06T07:34:00Z</dcterms:modified>
  <cp:revision>2</cp:revision>
  <dc:subject/>
  <dc:title/>
</cp:coreProperties>
</file>