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Uchwała Nr XX/97/200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Miejskiej w Lidzbarku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11 września 2003 r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odpowiedzi na skargę do Naczelnego Sądu Administracyjneg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18 ust.2 pkt.15 ustawy z dnia 8 marca 1990r. o samorządzie gminnym (Dz.U. z 2001r.Nr 142 poz.1591 z poźn. zm.) oraz art. 38 ust.1 ustawy z dnia 11 maja 1995r. o Naczelnym Sądzie Administracyjnym (Dz.U.Nr 74 poz.368 z późn.zm.) Rada Miejsk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 , co następuje 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ada Miejska nie uwzględnia skargi do Naczelnego Sądu Administracyjnego na Uchwały   Rady Miejskiej w Lidzbarku z dnia 29 maja 2003r. Nr IX/68/2003 i Nr IX/69/2003 w sprawie ponownego  rozpatrzenia  skargi i wnosi o jej oddalen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/>
        <w:t>Uzasadnienie odpowiedzi na skargę stanowi załącznik  do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obowiązuje się Przewodniczącego Rady Miejskiej do przesłania odpowiedzi na skargę do Naczelnego Sądu Administracyj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Przewodniczący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Rady Miejskiej w Lidzbar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Tomasz Dudaniec</w:t>
      </w:r>
    </w:p>
    <w:p>
      <w:pPr>
        <w:pStyle w:val="TextBody"/>
        <w:rPr/>
      </w:pPr>
      <w:r>
        <w:rPr/>
      </w:r>
    </w:p>
    <w:p>
      <w:pPr>
        <w:pStyle w:val="TextBody"/>
        <w:ind w:left="5664" w:right="-1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right="-1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right="-1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right="-1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right="-1" w:firstLine="708"/>
        <w:rPr>
          <w:sz w:val="20"/>
        </w:rPr>
      </w:pPr>
      <w:r>
        <w:rPr>
          <w:sz w:val="20"/>
        </w:rPr>
        <w:t xml:space="preserve">Załącznik </w:t>
      </w:r>
    </w:p>
    <w:p>
      <w:pPr>
        <w:pStyle w:val="TextBody"/>
        <w:ind w:left="5664" w:right="-1" w:firstLine="708"/>
        <w:rPr>
          <w:sz w:val="20"/>
        </w:rPr>
      </w:pPr>
      <w:r>
        <w:rPr>
          <w:sz w:val="20"/>
        </w:rPr>
        <w:t>do Uchwały Nr XII/97/2003</w:t>
      </w:r>
    </w:p>
    <w:p>
      <w:pPr>
        <w:pStyle w:val="TextBody"/>
        <w:ind w:left="5664" w:right="-1" w:firstLine="708"/>
        <w:rPr>
          <w:sz w:val="20"/>
        </w:rPr>
      </w:pPr>
      <w:r>
        <w:rPr>
          <w:sz w:val="20"/>
        </w:rPr>
        <w:t>Rady Miejskiej w Lidzbarku</w:t>
      </w:r>
    </w:p>
    <w:p>
      <w:pPr>
        <w:pStyle w:val="TextBody"/>
        <w:ind w:left="5664" w:right="-1" w:firstLine="708"/>
        <w:rPr>
          <w:sz w:val="20"/>
        </w:rPr>
      </w:pPr>
      <w:r>
        <w:rPr>
          <w:sz w:val="20"/>
        </w:rPr>
        <w:t>z dnia 11 września  2003r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W dniu  9 maja 2003r. Pani Jadwiga Szewczak wezwała Radę Miejską w Lidzbarku do ponownego rozpatrzenia skargi rozstrzygniętej Uchwałą Nr VIII/58/2003 z dnia 28 kwietnia 2003r. w sprawie rozpatrzenia skargi na Kierownika ZGM w Lidzbarku. W wezwaniu do ponownego rozpatrzenia skargi skarżąca nie wskazała nowych okoliczności dotyczących zagadnienia administrowania budynkami wspólnot mieszkaniowych przez zakłady budżetowe.</w:t>
      </w:r>
    </w:p>
    <w:p>
      <w:pPr>
        <w:pStyle w:val="TextBodyIndent"/>
        <w:rPr/>
      </w:pPr>
      <w:r>
        <w:rPr/>
        <w:t>W dniu 17.03.2003r. Pani Jadwiga Szewczak  wezwała Radę Miejską w Lidzbarku do ponownego rozpatrzenia skargi rozstrzygniętej Uchwałą Nr VI/29/2003 z dnia  4 marca 2003r. w sprawie rozpatrzenia skargi na  Kierownika ZGM w Lidzbarku. Ponawiając skargę skarżąca nie wskazała nowych okoliczności.</w:t>
      </w:r>
    </w:p>
    <w:p>
      <w:pPr>
        <w:pStyle w:val="TextBodyIndent"/>
        <w:rPr/>
      </w:pPr>
      <w:r>
        <w:rPr/>
        <w:t xml:space="preserve">Rada Miejska rozpatrując ponownie skargi wobec nie wskazania przez skarżącą nowych okoliczności podtrzymała swoje poprzednie stanowisko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7:49:00Z</dcterms:created>
  <dc:creator>BiP</dc:creator>
  <dc:description/>
  <dc:language>en-US</dc:language>
  <cp:lastModifiedBy>BiP</cp:lastModifiedBy>
  <dcterms:modified xsi:type="dcterms:W3CDTF">2003-10-06T07:49:00Z</dcterms:modified>
  <cp:revision>3</cp:revision>
  <dc:subject/>
  <dc:title/>
</cp:coreProperties>
</file>