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II/98/2003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1 września 2003 r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nownego rozpatrzenia skarg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 ust.2 pkt 15 ustawy z dnia 8 marca 1990r. o samorządzie gminnym (Dz.U.z 2001r., Nr 142, poz.1591 z późn. zmianami ) i art.239 § 1 i 2 kodeksu postępowania administracyjnego  Rada Miejs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ownie rozpatrując skargę Pani Jadwigi Szewczak  z dnia 8 kwietnia 2003 r.  rozstrzygniętą  Uchwałą Nr XI/89/2003 Rady Miejskiej w Lidzbarku z dnia 25 lipca 2003 r.w sprawie rozpatrzenia skargi  na Kierownika Zakładu Gospodarki Mieszkaniowej w Lidzbarku oraz z dnia  18 marca 2003r. rozstrzygniętą Uchwałą  Nr XI/90/2003 z dnia 25 lipca 2003r. w sprawie rozpatrzenia skargi na Kierownika Zakładu Gospodarki Mieszkaniowej w Lidzbarku, Rada Miejska podtrzymuje poprzednie rozstrzygnięcie i uzasadnienie. </w:t>
      </w:r>
    </w:p>
    <w:p>
      <w:pPr>
        <w:pStyle w:val="TextBody"/>
        <w:ind w:right="-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 się Przewodniczącego Rady do powiadomienia skarżącej o podjęciu tej uchwał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dy Miejskiej w Lidzbark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Tomasz Dudanie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</w:t>
      </w:r>
    </w:p>
    <w:p>
      <w:pPr>
        <w:pStyle w:val="Normal"/>
        <w:ind w:left="567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XII/98./2003</w:t>
      </w:r>
    </w:p>
    <w:p>
      <w:pPr>
        <w:pStyle w:val="Normal"/>
        <w:ind w:left="567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Lidzbarku</w:t>
      </w:r>
    </w:p>
    <w:p>
      <w:pPr>
        <w:pStyle w:val="Normal"/>
        <w:ind w:left="567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11 września 2003 r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z a s a d n i e n i e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niu  18 sierpnia 2003r. Pani Jadwiga Szewczak wniosła o ponowne rozpatrzenie skarg rozstrzygniętych Uchwałami Rady Miejskiej w Lidzbarku z dnia 25 lipca 2003r. Nr XI/89/2003 i XI/90/2003.  Wobec  tego , że skarżąca ponowiła skargę bez wskazania nowych okoliczności i uzasadnienia , a skargi w wyniku ich uprzedniego rozpatrzenia uznane zostały za bezzasadne, Rada Miejska podtrzymuje swoje poprzednie stanowisko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47:00Z</dcterms:created>
  <dc:creator>BiP</dc:creator>
  <dc:description/>
  <dc:language>en-US</dc:language>
  <cp:lastModifiedBy>BiP</cp:lastModifiedBy>
  <dcterms:modified xsi:type="dcterms:W3CDTF">2003-10-06T07:48:00Z</dcterms:modified>
  <cp:revision>3</cp:revision>
  <dc:subject/>
  <dc:title/>
</cp:coreProperties>
</file>