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Uchwała Nr XII/99/2003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z dnia  11 września 2003r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w sprawie rozpatrzenia skargi na brak działań Burmistrza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18 ust.2 pkt 15 ustawy z dnia 8 marca 1990r. o samorządzie gminnym (Dz.U.z 2001 r., Nr 142, poz.1591 z późn. zmianami ) oraz art.229 ,pkt. 3 ustawy z dnia 14 czerwca 1960 r.- Kodeks postępowania administracyjnego (Dz. U. z 2000 r Nr 98 poz.1071 z późn. zm.) Rada Miejsk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kargę Panów Jarosława i Marka Łapyr wspólników Spółki  Jawnej „RELAX” na brak działań Burmistrza uznać za nieuzasadnioną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zasadnienie stanowiska Rady Miejskiej zawarte jest w załączniku do uchwały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obowiązuje się Przewodniczącego Rady Miejskiej do powiadomienia skarżących o podjęciu tej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§ 3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right="-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wodniczący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ady Miejskiej w Lidzbar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Tomasz Dudaniec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  <w:t xml:space="preserve">Załącznik  </w:t>
      </w:r>
    </w:p>
    <w:p>
      <w:pPr>
        <w:pStyle w:val="Normal"/>
        <w:ind w:left="5664" w:right="-1" w:firstLine="708"/>
        <w:jc w:val="both"/>
        <w:rPr/>
      </w:pPr>
      <w:r>
        <w:rPr/>
        <w:t xml:space="preserve">do Uchwały Nr XII/99/2003 </w:t>
      </w:r>
    </w:p>
    <w:p>
      <w:pPr>
        <w:pStyle w:val="Normal"/>
        <w:ind w:left="6372" w:right="-1" w:hanging="0"/>
        <w:jc w:val="both"/>
        <w:rPr/>
      </w:pPr>
      <w:r>
        <w:rPr/>
        <w:t>Rady Miejskiej w Lidzbarku</w:t>
      </w:r>
    </w:p>
    <w:p>
      <w:pPr>
        <w:pStyle w:val="Normal"/>
        <w:ind w:left="5664" w:right="-1" w:firstLine="708"/>
        <w:jc w:val="both"/>
        <w:rPr/>
      </w:pPr>
      <w:r>
        <w:rPr/>
        <w:t>z dnia  11 września 2003 r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W dniu 11 lipca 2003r. Wojewoda Warmińsko-Mazurski przesłał Radzie Miejskiej w Lidzbarku skargę Panów Jarosława i Marka Łapyr wspólników Spółki Jawnej „RELAX” dotyczącą m.in. działań Burmistrza do rozpatrzenia według właściwości w części dotyczącej działalności Burmistrza w sprawie drogi prowadzącej do firmy skarżących w miejscowości Klonowo. Skarżący zarzucili Burmistrzowi bezczynność i ignorowanie ich próśb.</w:t>
      </w:r>
    </w:p>
    <w:p>
      <w:pPr>
        <w:pStyle w:val="TextBodyIndent"/>
        <w:rPr/>
      </w:pPr>
      <w:r>
        <w:rPr/>
        <w:t>Komisja Rewizyjna rozpatrując skargę ustaliła, że 30.06.2003r. burmistrz udzielił odpowiedzi skarżącym na pismo z dnia 24.06.2003r. przedstawiając w nim podjęte działania.</w:t>
      </w:r>
    </w:p>
    <w:p>
      <w:pPr>
        <w:pStyle w:val="TextBodyIndent"/>
        <w:ind w:hanging="0"/>
        <w:rPr/>
      </w:pPr>
      <w:r>
        <w:rPr/>
        <w:t>Burmistrz wystąpił także do właściciela działki o zajęcie stanowiska w sprawie sprzedaży  Gminie części działki celem polepszenia warunków technicznych na skrzyżowaniu. Przedstawiona przez właściciela działki propozycja  ceny sprzedaży  nie została  przyjęta.</w:t>
      </w:r>
    </w:p>
    <w:p>
      <w:pPr>
        <w:pStyle w:val="TextBodyIndent"/>
        <w:ind w:hanging="0"/>
        <w:rPr/>
      </w:pPr>
      <w:r>
        <w:rPr/>
        <w:t>W sprawie nie można stwierdzić zaniechań Burmistrz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50:00Z</dcterms:created>
  <dc:creator>BiP</dc:creator>
  <dc:description/>
  <dc:language>en-US</dc:language>
  <cp:lastModifiedBy>BiP</cp:lastModifiedBy>
  <dcterms:modified xsi:type="dcterms:W3CDTF">2003-10-06T07:50:00Z</dcterms:modified>
  <cp:revision>3</cp:revision>
  <dc:subject/>
  <dc:title/>
</cp:coreProperties>
</file>