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 Nr  XIII/101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września 2003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miany Uchwały Nr XXV/220/2001 Rady Miejskiej w Lidzbarku z dnia 22 lutego 2001r. w sprawie wydzierżawienia nieruchomości niezabudowanej,  położonej w miejscowości Ciechanówko gmina Lidzbar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 , ust. 2 , pkt 9, litera ‘’a ‘’ ustawy z dnia 8 marca 1990 roku o samorządzie gminnym (Dz.U. z 2001r. Nr 142, poz. 1591 </w:t>
      </w: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b w:val="false"/>
          <w:sz w:val="20"/>
        </w:rPr>
        <w:t xml:space="preserve">późniejszymi zmianami) oraz art. 13 ust. 1, ustawy z dnia 21 sierpnia 1997r.      o gospodarce nieruchomościami (Dz.U. z 2000r.  Nr 46, poz. 543 z późniejszymi zmianami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V/220/2001 Rady Miejskiej w Lidzbarku z dnia 22 lutego 2001 roku w sprawie wydzierżawienia nieruchomości niezabudowanej położonej w miejscowości Ciechanówko, gmina Lidzbark (zm. Uchwała Nr XXIX/262/2001 Rady Miejskiej w Lidzbarku z dnia 19 lipca 2001r) w § 1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 1 otrzymuje brzmienie:</w:t>
      </w:r>
    </w:p>
    <w:p>
      <w:pPr>
        <w:pStyle w:val="Tekstpodstawowywcity3"/>
        <w:ind w:left="426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Wydzierżawić nieodpłatnie Związkowi Ekologicznemu Gmin „Działdowszczyzna” w Działdowie na czas określony do dnia 31.12.2010 roku nieruchomość niezabudowaną o powierzchni 10,64ha, położoną w miejscowości Ciechanówko, gmina Lidzbark oznaczoną w ewidencji gruntów nr nr 160/1 i 162 zapisaną w księdze wieczystej KW 24447 w celu wybudowania składowiska odpadów komunalnych i jego eksploatacji. 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 w ust. 2 pkt 5  otrzymuje brzmienie:</w:t>
      </w:r>
    </w:p>
    <w:p>
      <w:pPr>
        <w:pStyle w:val="Tekstpodstawowywcity3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3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 istniejącym składowisku odpadów mogą być składowane  wyłącznie odpady z gminy Lidzbark ,</w:t>
      </w:r>
    </w:p>
    <w:p>
      <w:pPr>
        <w:pStyle w:val="Tekstpodstawowywcity3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budowanym składowisku mogą być składowane wyłącznie odpady komunalne z gmin wchodzących w skład Związku Ekologicznego Gmin   „Działdowszczyzna” oraz z innych gmin za zgodą Związku.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dy Miejskiej w Lidzbarku</w:t>
      </w:r>
      <w:r>
        <w:rPr>
          <w:rFonts w:cs="Arial" w:ascii="Arial" w:hAnsi="Arial"/>
          <w:b/>
        </w:rPr>
        <w:t xml:space="preserve"> </w:t>
      </w:r>
    </w:p>
    <w:p>
      <w:pPr>
        <w:pStyle w:val="Heading8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976" w:firstLine="142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omasz Dudani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20:00Z</dcterms:created>
  <dc:creator>BiP</dc:creator>
  <dc:description/>
  <dc:language>en-US</dc:language>
  <cp:lastModifiedBy>BiP</cp:lastModifiedBy>
  <dcterms:modified xsi:type="dcterms:W3CDTF">2003-10-06T10:20:00Z</dcterms:modified>
  <cp:revision>2</cp:revision>
  <dc:subject/>
  <dc:title/>
</cp:coreProperties>
</file>