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  Nr XIII/102/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września 2003r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zmiany uchwały Nr IX/63/2003 Rady Miejskiej w Lidzbarku z dnia 29 maja 2003r. w sprawie sprzedaży nieruchomości w drodze bezprzetargowej na podstawie art. 231 § 2 kodeksu cywilnego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Na podstawie art. 18 , ust. 2 , pkt 9, litera ‘’a ‘’ ustawy z dnia 8 marca 1990 roku o samorządzie gminnym (Dz.U. z 2001r. Nr 142, poz.1591 </w:t>
      </w: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b w:val="false"/>
          <w:sz w:val="20"/>
        </w:rPr>
        <w:t xml:space="preserve">późniejszymi zmianami) i art. 231 § 2 kodeksu cywilnego,  Rada Miejska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IX/63/2003 Rady Miejskiej w Lidzbarku z dnia 29 maja 2003 roku w sprawie sprzedaży w drodze bezprzetargowej  na podstawie art.231 § 2 kodeksu cywilnego, nieruchomości gruntowych zabudowanych budynkami garaży, położonych w Lidzbarku przy Placu Gen.J.Hallera 9 w § 1 wprowadza się następujące zmiany: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  po zdaniu: ”którzy wznieśli na przedmiotowych działkach budynki garaży o wartości znacznie przekraczających wartości gruntów”  dodaje się  zdanie w brzmieniu:</w:t>
      </w:r>
    </w:p>
    <w:p>
      <w:pPr>
        <w:pStyle w:val="Tekstpodstawowywcity3"/>
        <w:ind w:left="36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raz na ustanowienie na działce oznaczonej numerem 273/15  służebności gruntowej przejścia i przejazdu na rzecz każdoczesnych właścicieli działek zabudowanych budynkami garaży”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uchwały powierza się Burmistrzowi Lidzbark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92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6042" w:firstLine="348"/>
        <w:rPr>
          <w:rFonts w:ascii="Arial" w:hAnsi="Arial" w:cs="Arial"/>
        </w:rPr>
      </w:pPr>
      <w:r>
        <w:rPr>
          <w:rFonts w:cs="Arial" w:ascii="Arial" w:hAnsi="Arial"/>
        </w:rPr>
        <w:t>Rady  Miejskiej w Lidzbarku</w:t>
      </w:r>
    </w:p>
    <w:p>
      <w:pPr>
        <w:pStyle w:val="Heading8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ab/>
        <w:t xml:space="preserve">            </w:t>
        <w:tab/>
        <w:t xml:space="preserve">                                                               </w:t>
      </w:r>
    </w:p>
    <w:p>
      <w:pPr>
        <w:pStyle w:val="Heading8"/>
        <w:ind w:left="4842" w:firstLine="69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omasz Dudanie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19:00Z</dcterms:created>
  <dc:creator>BiP</dc:creator>
  <dc:description/>
  <dc:language>en-US</dc:language>
  <cp:lastModifiedBy>BiP</cp:lastModifiedBy>
  <dcterms:modified xsi:type="dcterms:W3CDTF">2003-10-06T10:19:00Z</dcterms:modified>
  <cp:revision>2</cp:revision>
  <dc:subject/>
  <dc:title/>
</cp:coreProperties>
</file>