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U c h w a ł a   Nr XIII/103/200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Rady Miejskiej w Lidzbark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29 września 2003 roku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w sprawie wyrażenia zgody na zbycie  nieruchomości  nie zabudowanej 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Na podstawie art. 18 , ust. 2 , pkt 9, litera ‘’a ‘’ ustawy z dnia 8 marca 1990 roku o samorządzie gminnym (Dz. U. z 2001r.  Nr 142,  poz. 1591 z późniejszymi zmianami) oraz art. 37 ust. 1 i  art. 40 ust. 1  pkt 1 ustawy z dnia 21 sierpnia 1997r. o gospodarce nieruchomościami /Dz. U. z 2000r. , Nr 46, poz. 543  z późniejszymi zmianami/  R a d a   M i e j s k 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uchwala, co następuje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§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0" w:hanging="0"/>
        <w:rPr/>
      </w:pPr>
      <w:r>
        <w:rPr/>
        <w:t>Wyrazić zgodę Burmistrzowi Lidzbarka na zbycie w drodze przetargu ustnego nieograniczonego nieruchomości nie zabudowanej, stanowiącej własność Gminy Lidzbark, położonej we wsi Bryńsk, gmina Lidzbark, oznaczonej w ewidencji gruntów jako działka nr 195 z mapy 2 o powierzchni 0.2800 ha, zapisanej w księdze wieczystej KW 15431</w:t>
      </w:r>
    </w:p>
    <w:p>
      <w:pPr>
        <w:pStyle w:val="Tekstpodstawowywcity3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Lidzbark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Rady Miejskiej w Lidzbarku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14:00Z</dcterms:created>
  <dc:creator>BiP</dc:creator>
  <dc:description/>
  <dc:language>en-US</dc:language>
  <cp:lastModifiedBy>BiP</cp:lastModifiedBy>
  <dcterms:modified xsi:type="dcterms:W3CDTF">2003-10-08T09:14:00Z</dcterms:modified>
  <cp:revision>2</cp:revision>
  <dc:subject/>
  <dc:title/>
</cp:coreProperties>
</file>