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bjaśnienie </w:t>
      </w:r>
    </w:p>
    <w:p>
      <w:pPr>
        <w:pStyle w:val="Heading"/>
        <w:rPr/>
      </w:pPr>
      <w:r>
        <w:rPr/>
        <w:t>do budżetu gminy Lidzbark n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/>
      </w:pPr>
      <w:r>
        <w:rPr/>
        <w:t xml:space="preserve">Prezentowany budżet gminy Lidzbark na 2007 r. zakłada: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Wysokość dochodów w kwocie 29.058.750 zł, co stanowi 108,5% przewidywanego wykonania dochodów roku 2006.</w:t>
      </w:r>
    </w:p>
    <w:p>
      <w:pPr>
        <w:pStyle w:val="Normal"/>
        <w:ind w:firstLine="900"/>
        <w:jc w:val="both"/>
        <w:rPr/>
      </w:pPr>
      <w:r>
        <w:rPr/>
        <w:t>Wysokość wydatków w kwocie 29.303.291 zł, co stanowi 111,4% przewidywanego wykonania roku 2006 r. i obejmują: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 xml:space="preserve">1) Wydatki bieżące </w:t>
        <w:tab/>
        <w:t>26.304.840,- z tego: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ab/>
        <w:t xml:space="preserve">- wynagrodzenie i pochodne od wynagrodzeń </w:t>
        <w:tab/>
        <w:t>11.897.173,-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ab/>
        <w:t>- dotacje dla podmiotów niezaliczanych do sektora finansów publicznych</w:t>
        <w:tab/>
        <w:tab/>
        <w:t>106.260,-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ab/>
        <w:t>- dotacje dla gminnych instytucji kultury</w:t>
        <w:tab/>
        <w:tab/>
        <w:t>570.620,-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ab/>
        <w:t>- dotacja dla powiatu</w:t>
        <w:tab/>
        <w:tab/>
        <w:t>3.328,-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ab/>
        <w:t>- wydatki na obsługę długu</w:t>
        <w:tab/>
        <w:tab/>
        <w:t xml:space="preserve"> 60.000,-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>2) Wydatki majątkowe</w:t>
        <w:tab/>
        <w:tab/>
        <w:t>2.998.451,-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>w tym: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ab/>
        <w:t>- wydatki inwestycyjne</w:t>
        <w:tab/>
        <w:tab/>
        <w:t>2.792.846,-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ab/>
        <w:t>- pozostałe wydatki majątkowe</w:t>
        <w:tab/>
        <w:tab/>
        <w:t>205.605,-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ab/>
        <w:t>z tego:</w:t>
      </w:r>
    </w:p>
    <w:p>
      <w:pPr>
        <w:pStyle w:val="TextBody"/>
        <w:numPr>
          <w:ilvl w:val="2"/>
          <w:numId w:val="3"/>
        </w:numPr>
        <w:tabs>
          <w:tab w:val="left" w:pos="1080" w:leader="none"/>
          <w:tab w:val="left" w:pos="7740" w:leader="none"/>
          <w:tab w:val="right" w:pos="9000" w:leader="none"/>
        </w:tabs>
        <w:ind w:left="1080" w:hanging="180"/>
        <w:jc w:val="left"/>
        <w:rPr/>
      </w:pPr>
      <w:r>
        <w:rPr/>
        <w:t xml:space="preserve">wydatki na pomoc finansową udzielaną między j.s.t. na dofinansowanie </w:t>
        <w:br/>
        <w:t>własnych zadań inwestycyjnych i zakupów inwestycyjnych</w:t>
        <w:tab/>
        <w:tab/>
        <w:t>91.605,-</w:t>
      </w:r>
    </w:p>
    <w:p>
      <w:pPr>
        <w:pStyle w:val="TextBody"/>
        <w:numPr>
          <w:ilvl w:val="2"/>
          <w:numId w:val="3"/>
        </w:numPr>
        <w:tabs>
          <w:tab w:val="left" w:pos="1080" w:leader="none"/>
          <w:tab w:val="left" w:pos="7740" w:leader="none"/>
          <w:tab w:val="right" w:pos="9000" w:leader="none"/>
        </w:tabs>
        <w:ind w:left="1080" w:hanging="180"/>
        <w:jc w:val="left"/>
        <w:rPr/>
      </w:pPr>
      <w:r>
        <w:rPr/>
        <w:t xml:space="preserve">wydatki na zakup i objęcie akcji i wniesienie udziałów do spółek </w:t>
        <w:br/>
        <w:t>prawa handlowego</w:t>
        <w:tab/>
        <w:tab/>
        <w:t>100.000,-</w:t>
      </w:r>
    </w:p>
    <w:p>
      <w:pPr>
        <w:pStyle w:val="TextBody"/>
        <w:numPr>
          <w:ilvl w:val="2"/>
          <w:numId w:val="3"/>
        </w:numPr>
        <w:tabs>
          <w:tab w:val="left" w:pos="1080" w:leader="none"/>
          <w:tab w:val="left" w:pos="7740" w:leader="none"/>
          <w:tab w:val="right" w:pos="9000" w:leader="none"/>
        </w:tabs>
        <w:ind w:left="1080" w:hanging="180"/>
        <w:jc w:val="left"/>
        <w:rPr/>
      </w:pPr>
      <w:r>
        <w:rPr/>
        <w:t xml:space="preserve">wpłaty gmin na rzecz innych j.s.t. oraz związków gmin </w:t>
        <w:br/>
        <w:t xml:space="preserve">na dofinansowanie zadań inwestycyjnych </w:t>
        <w:tab/>
        <w:tab/>
        <w:t>14.000,-</w:t>
      </w:r>
    </w:p>
    <w:p>
      <w:pPr>
        <w:pStyle w:val="TextBody"/>
        <w:tabs>
          <w:tab w:val="left" w:pos="1080" w:leader="none"/>
          <w:tab w:val="left" w:pos="7740" w:leader="none"/>
          <w:tab w:val="right" w:pos="9000" w:leader="none"/>
        </w:tabs>
        <w:ind w:left="900" w:hanging="0"/>
        <w:jc w:val="left"/>
        <w:rPr/>
      </w:pPr>
      <w:r>
        <w:rPr/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>Planuje się deficyt budżetowy w wysokości 244.541,-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>Deficyt budżetowy pokryty będzie nadwyżką budżetową z lat ubiegłych w wysokości 244.541,-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</w:r>
    </w:p>
    <w:p>
      <w:pPr>
        <w:pStyle w:val="TextBody"/>
        <w:numPr>
          <w:ilvl w:val="1"/>
          <w:numId w:val="9"/>
        </w:numPr>
        <w:tabs>
          <w:tab w:val="left" w:pos="360" w:leader="none"/>
          <w:tab w:val="left" w:pos="7740" w:leader="none"/>
          <w:tab w:val="right" w:pos="9000" w:leader="none"/>
        </w:tabs>
        <w:ind w:left="360" w:hanging="360"/>
        <w:rPr/>
      </w:pPr>
      <w:r>
        <w:rPr/>
        <w:t>Przychody budżetowe w wysokości</w:t>
        <w:tab/>
        <w:tab/>
        <w:t>1.581.795,-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>w tym: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ab/>
        <w:t>- nadwyżka budżetowa z roku poprzedniego</w:t>
        <w:tab/>
        <w:tab/>
        <w:t>1.497.862,-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ab/>
        <w:t xml:space="preserve">- środki wolne jako nadwyżki środków pieniężnych na rachunku bieżącym 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ab/>
        <w:t xml:space="preserve">   budżetu gminy z tytułu rozliczeń kredytów i pożyczek</w:t>
        <w:tab/>
        <w:tab/>
        <w:t>83.933,-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</w:r>
    </w:p>
    <w:p>
      <w:pPr>
        <w:pStyle w:val="TextBody"/>
        <w:numPr>
          <w:ilvl w:val="1"/>
          <w:numId w:val="9"/>
        </w:numPr>
        <w:tabs>
          <w:tab w:val="left" w:pos="360" w:leader="none"/>
          <w:tab w:val="left" w:pos="7740" w:leader="none"/>
          <w:tab w:val="right" w:pos="9000" w:leader="none"/>
        </w:tabs>
        <w:ind w:left="360" w:hanging="360"/>
        <w:rPr/>
      </w:pPr>
      <w:r>
        <w:rPr/>
        <w:t xml:space="preserve">Rozchody w wysokości </w:t>
        <w:tab/>
        <w:tab/>
        <w:t>1.337.254,-</w:t>
      </w:r>
    </w:p>
    <w:p>
      <w:pPr>
        <w:pStyle w:val="TextBody"/>
        <w:tabs>
          <w:tab w:val="left" w:pos="7740" w:leader="none"/>
          <w:tab w:val="right" w:pos="9000" w:leader="none"/>
        </w:tabs>
        <w:rPr/>
      </w:pPr>
      <w:r>
        <w:rPr/>
        <w:t>w tym: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ab/>
        <w:t>- spłata kredytów</w:t>
        <w:tab/>
        <w:tab/>
        <w:t xml:space="preserve">  65.436,-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ab/>
        <w:t>- spłata pożyczek</w:t>
        <w:tab/>
        <w:tab/>
        <w:t>1.271.818,-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>Źródła pokrycia deficytu budżetowego oraz wysokość przychodów i rozchodów budżetowych przedstawiono w załączniku Nr 5 do Uchwały Rady Miejskiej w Lidzbarku.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Dochody budżetow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Zaplanowane dochody budżetowe na rok 2007 w wysokości 29.058.750,- wg źródeł powstawania przedstawiono w poniższej tabeli.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</w:r>
    </w:p>
    <w:tbl>
      <w:tblPr>
        <w:tblW w:w="951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50"/>
        <w:gridCol w:w="3409"/>
        <w:gridCol w:w="456"/>
      </w:tblGrid>
      <w:tr>
        <w:trPr>
          <w:trHeight w:val="255" w:hRule="atLeast"/>
        </w:trPr>
        <w:tc>
          <w:tcPr>
            <w:tcW w:w="9515" w:type="dxa"/>
            <w:gridSpan w:val="3"/>
            <w:tcBorders/>
            <w:vAlign w:val="bottom"/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Plan dochodów budżetu gminy na 2007 r.</w:t>
            </w:r>
          </w:p>
        </w:tc>
      </w:tr>
      <w:tr>
        <w:trPr>
          <w:trHeight w:val="270" w:hRule="atLeast"/>
        </w:trPr>
        <w:tc>
          <w:tcPr>
            <w:tcW w:w="5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rFonts w:eastAsia="Arial Unicode MS;Tahoma" w:cs="Times New Roman"/>
                <w:sz w:val="20"/>
                <w:szCs w:val="20"/>
              </w:rPr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4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409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lan</w:t>
            </w:r>
          </w:p>
        </w:tc>
        <w:tc>
          <w:tcPr>
            <w:tcW w:w="4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yszczególnienie</w:t>
            </w:r>
          </w:p>
        </w:tc>
        <w:tc>
          <w:tcPr>
            <w:tcW w:w="3409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a 2007 r.</w:t>
            </w:r>
          </w:p>
        </w:tc>
        <w:tc>
          <w:tcPr>
            <w:tcW w:w="4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3409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4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3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4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I. Podatki i opłaty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6 614 426   </w:t>
            </w:r>
          </w:p>
        </w:tc>
        <w:tc>
          <w:tcPr>
            <w:tcW w:w="4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57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. Od nieruchomości § 031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2 434 451   </w:t>
            </w:r>
          </w:p>
        </w:tc>
        <w:tc>
          <w:tcPr>
            <w:tcW w:w="4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57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.Rolny § 032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264 924   </w:t>
            </w:r>
          </w:p>
        </w:tc>
        <w:tc>
          <w:tcPr>
            <w:tcW w:w="4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0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57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. Podatek od środków</w:t>
            </w:r>
          </w:p>
        </w:tc>
        <w:tc>
          <w:tcPr>
            <w:tcW w:w="3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239 086   </w:t>
            </w:r>
          </w:p>
        </w:tc>
        <w:tc>
          <w:tcPr>
            <w:tcW w:w="4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firstLine="114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transportowych § 034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4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57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. Wpływy z opłaty skarbowej § 041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41 000   </w:t>
            </w:r>
          </w:p>
        </w:tc>
        <w:tc>
          <w:tcPr>
            <w:tcW w:w="4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57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5. Wpł.z karty podatk.§  03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20 500   </w:t>
            </w:r>
          </w:p>
        </w:tc>
        <w:tc>
          <w:tcPr>
            <w:tcW w:w="4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0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57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6. Podatek dochodowy</w:t>
            </w:r>
          </w:p>
        </w:tc>
        <w:tc>
          <w:tcPr>
            <w:tcW w:w="3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42 000   </w:t>
            </w:r>
          </w:p>
        </w:tc>
        <w:tc>
          <w:tcPr>
            <w:tcW w:w="4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firstLine="114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od osób prawnych § 002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4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0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57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7. Podatek dochodowy</w:t>
            </w:r>
          </w:p>
        </w:tc>
        <w:tc>
          <w:tcPr>
            <w:tcW w:w="3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3 572 465   </w:t>
            </w:r>
          </w:p>
        </w:tc>
        <w:tc>
          <w:tcPr>
            <w:tcW w:w="4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firstLine="114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od osób fizycznych § 001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4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II. Dochody z majątku gminy</w:t>
            </w:r>
          </w:p>
        </w:tc>
        <w:tc>
          <w:tcPr>
            <w:tcW w:w="3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183 100   </w:t>
            </w:r>
          </w:p>
        </w:tc>
        <w:tc>
          <w:tcPr>
            <w:tcW w:w="4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57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. Ze sprzedaży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96 500   </w:t>
            </w:r>
          </w:p>
        </w:tc>
        <w:tc>
          <w:tcPr>
            <w:tcW w:w="4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57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. Z dzierżawy</w:t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86 600   </w:t>
            </w:r>
          </w:p>
        </w:tc>
        <w:tc>
          <w:tcPr>
            <w:tcW w:w="4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III. Wpłaty od jednostek</w:t>
            </w:r>
          </w:p>
        </w:tc>
        <w:tc>
          <w:tcPr>
            <w:tcW w:w="3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0   </w:t>
            </w:r>
          </w:p>
        </w:tc>
        <w:tc>
          <w:tcPr>
            <w:tcW w:w="4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57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organizacyjnych gminy</w:t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4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IV. Pozostałe dochody</w:t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1 543 428   </w:t>
            </w:r>
          </w:p>
        </w:tc>
        <w:tc>
          <w:tcPr>
            <w:tcW w:w="4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A. Ogółem dochody własne</w:t>
            </w:r>
          </w:p>
        </w:tc>
        <w:tc>
          <w:tcPr>
            <w:tcW w:w="3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8 310 954   </w:t>
            </w:r>
          </w:p>
        </w:tc>
        <w:tc>
          <w:tcPr>
            <w:tcW w:w="4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(I+II+III+IV)</w:t>
            </w:r>
          </w:p>
        </w:tc>
        <w:tc>
          <w:tcPr>
            <w:tcW w:w="3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4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V. Subwencja ogólna</w:t>
            </w:r>
          </w:p>
        </w:tc>
        <w:tc>
          <w:tcPr>
            <w:tcW w:w="3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12 184 412   </w:t>
            </w:r>
          </w:p>
        </w:tc>
        <w:tc>
          <w:tcPr>
            <w:tcW w:w="4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VI. Ogółem dotacje, z tego:</w:t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8 464 038   </w:t>
            </w:r>
          </w:p>
        </w:tc>
        <w:tc>
          <w:tcPr>
            <w:tcW w:w="4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0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57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. Dotacje celowe na zadania</w:t>
            </w:r>
          </w:p>
        </w:tc>
        <w:tc>
          <w:tcPr>
            <w:tcW w:w="3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650 000   </w:t>
            </w:r>
          </w:p>
        </w:tc>
        <w:tc>
          <w:tcPr>
            <w:tcW w:w="4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firstLine="114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własne gminy § 2030-633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4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0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57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. Dotacje celowe na zadania</w:t>
            </w:r>
          </w:p>
        </w:tc>
        <w:tc>
          <w:tcPr>
            <w:tcW w:w="3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7 103 821   </w:t>
            </w:r>
          </w:p>
        </w:tc>
        <w:tc>
          <w:tcPr>
            <w:tcW w:w="4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firstLine="114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zlecone gminom § 2010-631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4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0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57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. Dotacje celowe na zadania realizo-</w:t>
            </w:r>
          </w:p>
        </w:tc>
        <w:tc>
          <w:tcPr>
            <w:tcW w:w="3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309 000   </w:t>
            </w:r>
          </w:p>
        </w:tc>
        <w:tc>
          <w:tcPr>
            <w:tcW w:w="4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0" w:type="dxa"/>
            <w:tcBorders>
              <w:left w:val="single" w:sz="8" w:space="0" w:color="000000"/>
              <w:right w:val="single" w:sz="8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firstLine="114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wane w drodze umów i porozumień</w:t>
            </w:r>
          </w:p>
        </w:tc>
        <w:tc>
          <w:tcPr>
            <w:tcW w:w="3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4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firstLine="114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§ 2310-2330 lub 6610-663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4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57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. Inne dotacje</w:t>
            </w:r>
          </w:p>
        </w:tc>
        <w:tc>
          <w:tcPr>
            <w:tcW w:w="3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401 217   </w:t>
            </w:r>
          </w:p>
        </w:tc>
        <w:tc>
          <w:tcPr>
            <w:tcW w:w="4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B. Ogółem subwencje i dotacje</w:t>
            </w:r>
          </w:p>
        </w:tc>
        <w:tc>
          <w:tcPr>
            <w:tcW w:w="34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20 648 450   </w:t>
            </w:r>
          </w:p>
        </w:tc>
        <w:tc>
          <w:tcPr>
            <w:tcW w:w="4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(V+VI)</w:t>
            </w:r>
          </w:p>
        </w:tc>
        <w:tc>
          <w:tcPr>
            <w:tcW w:w="3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4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C. Środki pozyskane z innych </w:t>
            </w:r>
          </w:p>
        </w:tc>
        <w:tc>
          <w:tcPr>
            <w:tcW w:w="34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99 346   </w:t>
            </w:r>
          </w:p>
        </w:tc>
        <w:tc>
          <w:tcPr>
            <w:tcW w:w="4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firstLine="114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źródeł (bieżące i inwestycyjne)</w:t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4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DOCHODY OGÓŁEM (A+B+C)</w:t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29 058 750   </w:t>
            </w:r>
          </w:p>
        </w:tc>
        <w:tc>
          <w:tcPr>
            <w:tcW w:w="4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560" w:leader="none"/>
          <w:tab w:val="right" w:pos="9000" w:leader="none"/>
        </w:tabs>
        <w:ind w:left="360" w:hanging="360"/>
        <w:rPr/>
      </w:pPr>
      <w:r>
        <w:rPr/>
        <w:t xml:space="preserve">Dochody własne  </w:t>
        <w:tab/>
        <w:t xml:space="preserve"> </w:t>
        <w:tab/>
        <w:t xml:space="preserve">8.310.954,- 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560" w:leader="none"/>
          <w:tab w:val="right" w:pos="9000" w:leader="none"/>
        </w:tabs>
        <w:ind w:left="360" w:hanging="360"/>
        <w:rPr/>
      </w:pPr>
      <w:r>
        <w:rPr/>
        <w:t>Subwencje ogólne</w:t>
        <w:tab/>
        <w:tab/>
        <w:t>12.184.412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360" w:hanging="0"/>
        <w:rPr/>
      </w:pPr>
      <w:r>
        <w:rPr/>
        <w:t>w tym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560" w:leader="none"/>
          <w:tab w:val="right" w:pos="9000" w:leader="none"/>
        </w:tabs>
        <w:rPr/>
      </w:pPr>
      <w:r>
        <w:rPr/>
        <w:t>część oświatowa subwencji ogólnej</w:t>
        <w:tab/>
        <w:t xml:space="preserve"> </w:t>
        <w:tab/>
        <w:t>7.322.167,-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560" w:leader="none"/>
          <w:tab w:val="right" w:pos="9000" w:leader="none"/>
        </w:tabs>
        <w:rPr/>
      </w:pPr>
      <w:r>
        <w:rPr/>
        <w:t>część wyrównawcza subwencji ogólnej</w:t>
        <w:tab/>
        <w:t xml:space="preserve"> </w:t>
        <w:tab/>
        <w:t>4.539.884,-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560" w:leader="none"/>
          <w:tab w:val="right" w:pos="9000" w:leader="none"/>
        </w:tabs>
        <w:rPr/>
      </w:pPr>
      <w:r>
        <w:rPr/>
        <w:t xml:space="preserve">część równoważąca subwencji ogólnej </w:t>
        <w:tab/>
        <w:tab/>
        <w:t>322.361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560" w:leader="none"/>
          <w:tab w:val="right" w:pos="9000" w:leader="none"/>
        </w:tabs>
        <w:ind w:left="360" w:hanging="360"/>
        <w:rPr/>
      </w:pPr>
      <w:r>
        <w:rPr/>
        <w:t>Dotacje celowe na zadania z zakresu administracji rządowej</w:t>
        <w:tab/>
        <w:tab/>
        <w:t>7.103.821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360" w:hanging="0"/>
        <w:rPr/>
      </w:pPr>
      <w:r>
        <w:rPr/>
        <w:t>w tym:</w:t>
      </w:r>
    </w:p>
    <w:p>
      <w:pPr>
        <w:pStyle w:val="Tekstpodstawowywcity3"/>
        <w:tabs>
          <w:tab w:val="right" w:pos="1440" w:leader="none"/>
          <w:tab w:val="left" w:pos="1620" w:leader="none"/>
          <w:tab w:val="left" w:pos="7560" w:leader="none"/>
          <w:tab w:val="right" w:pos="9000" w:leader="none"/>
        </w:tabs>
        <w:ind w:left="1620" w:hanging="1260"/>
        <w:rPr/>
      </w:pPr>
      <w:r>
        <w:rPr/>
        <w:tab/>
        <w:t xml:space="preserve">123.656,- </w:t>
        <w:tab/>
        <w:t>– dotacja celowa na dofinansowanie wynagrodzeń pracowników Wydziału Spraw Obywatelskich i USC,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left" w:pos="7560" w:leader="none"/>
          <w:tab w:val="right" w:pos="9000" w:leader="none"/>
        </w:tabs>
        <w:ind w:left="1620" w:hanging="1260"/>
        <w:rPr/>
      </w:pPr>
      <w:r>
        <w:rPr/>
        <w:tab/>
        <w:t>2.332,-</w:t>
        <w:tab/>
        <w:t>– dotacja celowa z Krajowego Biura Wyborczego na aktualizację spisu wyborców,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left" w:pos="7560" w:leader="none"/>
          <w:tab w:val="right" w:pos="9000" w:leader="none"/>
        </w:tabs>
        <w:ind w:left="1620" w:hanging="1260"/>
        <w:rPr/>
      </w:pPr>
      <w:r>
        <w:rPr/>
        <w:tab/>
        <w:t>300,-</w:t>
        <w:tab/>
        <w:t>– dotacja celowa na obronę cywilną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left" w:pos="7560" w:leader="none"/>
          <w:tab w:val="right" w:pos="9000" w:leader="none"/>
        </w:tabs>
        <w:ind w:left="1620" w:hanging="1260"/>
        <w:rPr/>
      </w:pPr>
      <w:r>
        <w:rPr/>
        <w:t>6.959.000,-</w:t>
        <w:tab/>
        <w:t>– dotacja celowa na pomoc społeczną,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left" w:pos="7560" w:leader="none"/>
          <w:tab w:val="right" w:pos="9000" w:leader="none"/>
        </w:tabs>
        <w:ind w:left="1620" w:hanging="1260"/>
        <w:rPr/>
      </w:pPr>
      <w:r>
        <w:rPr/>
        <w:tab/>
        <w:t>18.533,-</w:t>
        <w:tab/>
        <w:t>– dotacja z Krajowego Biura Wyborczego na wybory uzupełniające do Senatu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left" w:pos="7560" w:leader="none"/>
          <w:tab w:val="right" w:pos="9000" w:leader="none"/>
        </w:tabs>
        <w:ind w:left="1620" w:hanging="126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560" w:leader="none"/>
          <w:tab w:val="right" w:pos="9000" w:leader="none"/>
        </w:tabs>
        <w:ind w:left="360" w:hanging="360"/>
        <w:rPr/>
      </w:pPr>
      <w:r>
        <w:rPr/>
        <w:t>Dotacja celowa na zadania własne gminy w wysokości:</w:t>
        <w:tab/>
        <w:tab/>
        <w:t xml:space="preserve">  650.000,-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left" w:pos="7560" w:leader="none"/>
          <w:tab w:val="right" w:pos="9000" w:leader="none"/>
        </w:tabs>
        <w:ind w:left="1620" w:hanging="1260"/>
        <w:rPr/>
      </w:pPr>
      <w:r>
        <w:rPr/>
        <w:t>dotyczy: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left" w:pos="7560" w:leader="none"/>
          <w:tab w:val="right" w:pos="9000" w:leader="none"/>
        </w:tabs>
        <w:ind w:left="1620" w:hanging="1260"/>
        <w:rPr/>
      </w:pPr>
      <w:r>
        <w:rPr/>
        <w:tab/>
        <w:t>– finansowania pomocy społecznej</w:t>
        <w:tab/>
        <w:tab/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560" w:leader="none"/>
          <w:tab w:val="right" w:pos="9000" w:leader="none"/>
        </w:tabs>
        <w:ind w:left="360" w:hanging="360"/>
        <w:rPr/>
      </w:pPr>
      <w:r>
        <w:rPr/>
        <w:t xml:space="preserve">Dotacje celowe na zadania realizowane w drodze umów i porozumień  </w:t>
        <w:tab/>
        <w:tab/>
        <w:t>309.000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360" w:hanging="0"/>
        <w:rPr/>
      </w:pPr>
      <w:r>
        <w:rPr/>
        <w:t>z tego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  <w:tab w:val="left" w:pos="7560" w:leader="none"/>
          <w:tab w:val="right" w:pos="9000" w:leader="none"/>
        </w:tabs>
        <w:ind w:left="900" w:hanging="360"/>
        <w:rPr/>
      </w:pPr>
      <w:r>
        <w:rPr/>
        <w:t xml:space="preserve">dotacja na podstawie porozumień z organami administracji rządowej </w:t>
        <w:br/>
        <w:t>(na obronę narodową)</w:t>
        <w:tab/>
        <w:tab/>
        <w:t>2.000,-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  <w:tab w:val="left" w:pos="7560" w:leader="none"/>
          <w:tab w:val="right" w:pos="9000" w:leader="none"/>
        </w:tabs>
        <w:ind w:left="900" w:hanging="360"/>
        <w:rPr/>
      </w:pPr>
      <w:r>
        <w:rPr/>
        <w:t xml:space="preserve">dotacja na podstawie porozumień z j.s.t. </w:t>
        <w:tab/>
        <w:tab/>
        <w:t>307.000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540" w:hanging="0"/>
        <w:rPr/>
      </w:pPr>
      <w:r>
        <w:rPr/>
        <w:t>w tym: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540" w:firstLine="360"/>
        <w:rPr/>
      </w:pPr>
      <w:r>
        <w:rPr/>
        <w:t>- na utrzymanie dróg powiatowych w mieście</w:t>
        <w:tab/>
        <w:tab/>
        <w:t>70.000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540" w:firstLine="360"/>
        <w:rPr/>
      </w:pPr>
      <w:r>
        <w:rPr/>
        <w:t>- na inwestycje w mieście</w:t>
        <w:tab/>
        <w:tab/>
        <w:t>185.000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540" w:firstLine="360"/>
        <w:rPr/>
      </w:pPr>
      <w:r>
        <w:rPr/>
        <w:t>- na dofinansowanie zadań bieżących</w:t>
        <w:tab/>
        <w:tab/>
        <w:t>2.000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540" w:firstLine="360"/>
        <w:rPr/>
      </w:pPr>
      <w:r>
        <w:rPr/>
        <w:t>- na dofinansowanie zakupu samochodu dla OSP Lidzbark</w:t>
        <w:tab/>
        <w:tab/>
        <w:t>50.000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560" w:leader="none"/>
          <w:tab w:val="right" w:pos="9000" w:leader="none"/>
        </w:tabs>
        <w:ind w:left="360" w:hanging="360"/>
        <w:rPr/>
      </w:pPr>
      <w:r>
        <w:rPr/>
        <w:t>Dotacje celowe z funduszy celowych</w:t>
        <w:tab/>
        <w:tab/>
        <w:t>401.217,-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left" w:pos="7560" w:leader="none"/>
          <w:tab w:val="right" w:pos="9000" w:leader="none"/>
        </w:tabs>
        <w:ind w:left="1620" w:hanging="1260"/>
        <w:rPr/>
      </w:pPr>
      <w:r>
        <w:rPr/>
        <w:t>w tym:</w:t>
      </w:r>
    </w:p>
    <w:p>
      <w:pPr>
        <w:pStyle w:val="Normal"/>
        <w:tabs>
          <w:tab w:val="clear" w:pos="708"/>
          <w:tab w:val="right" w:pos="1440" w:leader="none"/>
          <w:tab w:val="left" w:pos="1800" w:leader="none"/>
          <w:tab w:val="left" w:pos="7560" w:leader="none"/>
          <w:tab w:val="right" w:pos="9000" w:leader="none"/>
        </w:tabs>
        <w:ind w:left="540" w:hanging="180"/>
        <w:rPr/>
      </w:pPr>
      <w:r>
        <w:rPr/>
        <w:t xml:space="preserve">– </w:t>
      </w:r>
      <w:r>
        <w:rPr/>
        <w:t>dotacja z FOGR Olsztyn</w:t>
        <w:tab/>
        <w:tab/>
        <w:t>100.000,-</w:t>
      </w:r>
    </w:p>
    <w:p>
      <w:pPr>
        <w:pStyle w:val="Normal"/>
        <w:tabs>
          <w:tab w:val="clear" w:pos="708"/>
          <w:tab w:val="right" w:pos="1440" w:leader="none"/>
          <w:tab w:val="left" w:pos="1800" w:leader="none"/>
          <w:tab w:val="left" w:pos="7560" w:leader="none"/>
          <w:tab w:val="right" w:pos="9000" w:leader="none"/>
        </w:tabs>
        <w:ind w:left="540" w:hanging="180"/>
        <w:rPr/>
      </w:pPr>
      <w:r>
        <w:rPr/>
        <w:t xml:space="preserve">– </w:t>
      </w:r>
      <w:r>
        <w:rPr/>
        <w:t>dotacja z GFOŚ</w:t>
        <w:tab/>
        <w:tab/>
        <w:t>30.000,-</w:t>
      </w:r>
    </w:p>
    <w:p>
      <w:pPr>
        <w:pStyle w:val="Normal"/>
        <w:tabs>
          <w:tab w:val="clear" w:pos="708"/>
          <w:tab w:val="right" w:pos="1440" w:leader="none"/>
          <w:tab w:val="left" w:pos="1800" w:leader="none"/>
          <w:tab w:val="left" w:pos="7560" w:leader="none"/>
          <w:tab w:val="right" w:pos="9000" w:leader="none"/>
        </w:tabs>
        <w:ind w:left="540" w:hanging="180"/>
        <w:rPr/>
      </w:pPr>
      <w:r>
        <w:rPr/>
        <w:t xml:space="preserve">– </w:t>
      </w:r>
      <w:r>
        <w:rPr/>
        <w:t xml:space="preserve">dotacja z PFRON </w:t>
        <w:tab/>
        <w:tab/>
        <w:t>271.217,-</w:t>
      </w:r>
    </w:p>
    <w:p>
      <w:pPr>
        <w:pStyle w:val="Normal"/>
        <w:tabs>
          <w:tab w:val="clear" w:pos="708"/>
          <w:tab w:val="right" w:pos="1440" w:leader="none"/>
          <w:tab w:val="left" w:pos="1800" w:leader="none"/>
          <w:tab w:val="left" w:pos="7560" w:leader="none"/>
          <w:tab w:val="right" w:pos="9000" w:leader="none"/>
        </w:tabs>
        <w:ind w:left="540" w:hanging="18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560" w:leader="none"/>
          <w:tab w:val="right" w:pos="9000" w:leader="none"/>
        </w:tabs>
        <w:ind w:left="360" w:hanging="360"/>
        <w:rPr/>
      </w:pPr>
      <w:r>
        <w:rPr/>
        <w:t>Środki pozyskane z innych źródeł</w:t>
        <w:tab/>
        <w:tab/>
        <w:t>99.346,-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left" w:pos="7560" w:leader="none"/>
          <w:tab w:val="right" w:pos="9000" w:leader="none"/>
        </w:tabs>
        <w:ind w:left="1620" w:hanging="1260"/>
        <w:rPr/>
      </w:pPr>
      <w:r>
        <w:rPr/>
        <w:t>w tym: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left" w:pos="7560" w:leader="none"/>
          <w:tab w:val="right" w:pos="9000" w:leader="none"/>
        </w:tabs>
        <w:ind w:left="1620" w:hanging="1260"/>
        <w:rPr/>
      </w:pPr>
      <w:r>
        <w:rPr/>
        <w:t xml:space="preserve">– </w:t>
      </w:r>
      <w:r>
        <w:rPr/>
        <w:t xml:space="preserve">środki z funduszy strukturalnych (SPO) 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left" w:pos="756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left" w:pos="7560" w:leader="none"/>
          <w:tab w:val="right" w:pos="9000" w:leader="none"/>
        </w:tabs>
        <w:rPr/>
      </w:pPr>
      <w:r>
        <w:rPr/>
        <w:t xml:space="preserve">Szczegółowo zaplanowane dochody budżetowe wg działów klasyfikacji budżetowej zawiera załącznik Nr 1 do Uchwały Rady Miejskiej. 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left" w:pos="756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left" w:pos="7560" w:leader="none"/>
          <w:tab w:val="right" w:pos="900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ydatki budżetowe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Zaplanowane wydatki budżetowe na 2007 r. wynoszą 29.303.291 zł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  <w:t xml:space="preserve">Dział 010 „Rolnictwo i łowiectwo” 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 xml:space="preserve">Zaplanowano wydatki w wysokości 9.770 zł, z tego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wpłaty do Izb Rolniczych</w:t>
        <w:tab/>
        <w:tab/>
        <w:t>6.200,-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środki na remont świetlic wiejskich</w:t>
        <w:tab/>
        <w:tab/>
        <w:t>3.570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  <w:t>Dział 600 „Transport i łączność”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W dziale tym na 2007 r. zaplanowano wydatki w wysokości 1.592.463 zł, w tym inwestycyjne 1.244.803 zł.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Wydatki bieżące planuje się na utrzymanie dróg gminnych i powiatowych na terenie gminy w wysokości 347.660 zł.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Wydatki inwestycyjne planuje się na zadania inwestycyjne zgodnie z załącznikami Nr 3 i 3a.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 xml:space="preserve"> </w:t>
      </w:r>
    </w:p>
    <w:p>
      <w:pPr>
        <w:pStyle w:val="Heading2"/>
        <w:tabs>
          <w:tab w:val="clear" w:pos="7560"/>
          <w:tab w:val="clear" w:pos="9000"/>
          <w:tab w:val="left" w:pos="900" w:leader="none"/>
          <w:tab w:val="left" w:pos="2880" w:leader="none"/>
          <w:tab w:val="right" w:pos="5220" w:leader="none"/>
          <w:tab w:val="right" w:pos="6840" w:leader="none"/>
        </w:tabs>
        <w:rPr/>
      </w:pPr>
      <w:r>
        <w:rPr/>
        <w:t xml:space="preserve">Dział 630 „Turystyka” </w:t>
      </w:r>
    </w:p>
    <w:p>
      <w:pPr>
        <w:pStyle w:val="TextBody"/>
        <w:tabs>
          <w:tab w:val="clear" w:pos="9000"/>
          <w:tab w:val="left" w:pos="900" w:leader="none"/>
          <w:tab w:val="left" w:pos="2880" w:leader="none"/>
          <w:tab w:val="right" w:pos="5220" w:leader="none"/>
          <w:tab w:val="right" w:pos="6840" w:leader="none"/>
        </w:tabs>
        <w:rPr>
          <w:bCs/>
        </w:rPr>
      </w:pPr>
      <w:r>
        <w:rPr>
          <w:bCs/>
        </w:rPr>
        <w:t>Zaplanowano kwotę 91.000 zł. Na realizację zadań w ramach ustawy o działalności pożytku publicznego i o wolontariacie – 6.000 zł oraz wydatki inwestycyjne 85.000 zł.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Dział 700 „Gospodarka mieszkaniowa”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 xml:space="preserve">Zaplanowano wydatki w wysokości 954.200 zł 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- na utrzymanie mieszkaniowego zasobu gminnego – 554.200 zł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 xml:space="preserve">- na wydatki inwestycyjne związane z wykupem gruntów pod inwestycje – 400.000 zł. 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  <w:t>Dział 710 „Działalność usługowa”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 xml:space="preserve">Zaplanowano kwotę 73.500 zł. Na wycenę lokali, aktualizacje map i podział geodezyjny działek 33.500 zł oraz na zmianę planów zagospodarowania przestrzennego 40.000 zł. 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  <w:t>Dział 750 „Administracja publiczna”</w:t>
      </w:r>
    </w:p>
    <w:p>
      <w:pPr>
        <w:pStyle w:val="TextBody"/>
        <w:tabs>
          <w:tab w:val="left" w:pos="7560" w:leader="none"/>
          <w:tab w:val="right" w:pos="9000" w:leader="none"/>
        </w:tabs>
        <w:rPr/>
      </w:pPr>
      <w:r>
        <w:rPr/>
        <w:t>Wydatki w wysokości 3.135.434,- zaplanowano na: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Realizację zadań bieżących z zakresu administracji rządowej – 123.656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360" w:hanging="0"/>
        <w:jc w:val="both"/>
        <w:rPr/>
      </w:pPr>
      <w:r>
        <w:rPr/>
        <w:t xml:space="preserve">(finansowanie w 100% z dotacji celowej) 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Wydatki związane z funkcjonowaniem Rady Miejskiej – 104.678,- w ty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diety radnych, sołtysów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ryczałt Przewodniczącego Rady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zakup materiałów kancelaryjnych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zakup usług pozostałych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koszty podróży radnych 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Wydatki związane z utrzymaniem Urzędu Miasta i Gminy – 2.826.020,- w ty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420" w:leader="none"/>
          <w:tab w:val="right" w:pos="5220" w:leader="none"/>
        </w:tabs>
        <w:jc w:val="both"/>
        <w:rPr/>
      </w:pPr>
      <w:r>
        <w:rPr/>
        <w:t>wydatki bieżące</w:t>
        <w:tab/>
        <w:tab/>
        <w:t>2.333.272,-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420" w:leader="none"/>
          <w:tab w:val="right" w:pos="5220" w:leader="none"/>
        </w:tabs>
        <w:jc w:val="both"/>
        <w:rPr/>
      </w:pPr>
      <w:r>
        <w:rPr/>
        <w:t xml:space="preserve">wydatki majątkowe </w:t>
        <w:tab/>
        <w:tab/>
        <w:t>488.748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>
          <w:u w:val="single"/>
        </w:rPr>
        <w:t>Wydatki bieżące</w:t>
      </w:r>
      <w:r>
        <w:rPr/>
        <w:t xml:space="preserve"> obejmują: wynagrodzenie i pochodne od wynagrodzeń, odpisy na zakładowy fundusz świadczeń socjalnych i PFRON, koszty szkoleń, podróży służbowych, opłat za energię elektryczną, wodę, opłaty pocztowe, ubezpieczenie sprzętu komputerowego, budynków oraz samochodów, naprawy sprzętu i urządzeń biurowych, opłaty komornicze, zakup niezbędnego sprzętu, materiałów biurowych, części do samochodów i paliwa, odprawy emerytalne dla pracowników oraz nagrody jubileuszowe. 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Ponadto wydatki obejmują: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- dotacje dla powiatu na pomoc w utrzymaniu ośrodka interwencji kryzysowej</w:t>
        <w:tab/>
        <w:tab/>
        <w:t>3.328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- składkę członkowską na rzecz Ekologicznego Związku Gmin „Działdowszczyzna”</w:t>
        <w:tab/>
        <w:t>10.545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>
          <w:u w:val="single"/>
        </w:rPr>
        <w:t xml:space="preserve">Wydatki inwestycyjne </w:t>
      </w:r>
      <w:r>
        <w:rPr/>
        <w:t>obejmują: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 xml:space="preserve">- komputeryzację Urzędu Miasta i Gminy </w:t>
        <w:tab/>
        <w:t xml:space="preserve">101.000,- 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 xml:space="preserve">  </w:t>
      </w:r>
      <w:r>
        <w:rPr/>
        <w:t>(środki własne)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 xml:space="preserve">- remont, modernizacja i wyposażenie świetlic wiejskich </w:t>
        <w:tab/>
        <w:t>158.933,-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 xml:space="preserve">   </w:t>
      </w:r>
      <w:r>
        <w:rPr/>
        <w:t>w ty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420" w:leader="none"/>
          <w:tab w:val="right" w:pos="6480" w:leader="none"/>
        </w:tabs>
        <w:jc w:val="both"/>
        <w:rPr/>
      </w:pPr>
      <w:r>
        <w:rPr/>
        <w:t xml:space="preserve">środki własne </w:t>
        <w:tab/>
        <w:tab/>
        <w:t>59.587,-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420" w:leader="none"/>
          <w:tab w:val="right" w:pos="6480" w:leader="none"/>
        </w:tabs>
        <w:jc w:val="both"/>
        <w:rPr/>
      </w:pPr>
      <w:r>
        <w:rPr/>
        <w:t xml:space="preserve">środki z funduszy strukturalnych </w:t>
        <w:tab/>
        <w:t xml:space="preserve">99.346,- </w:t>
        <w:tab/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>- rozbudowa świetlic wiejskich (środki własne)</w:t>
        <w:tab/>
        <w:t>60.000,-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 xml:space="preserve">- zakup samochodu dla Urzędu Miasta i Gminy </w:t>
        <w:tab/>
        <w:t>64.000,-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 xml:space="preserve">- modernizacja garaży przy Urzędzie Miasta i Gminy </w:t>
        <w:tab/>
        <w:t>17.210,-</w:t>
      </w:r>
    </w:p>
    <w:p>
      <w:pPr>
        <w:pStyle w:val="Normal"/>
        <w:tabs>
          <w:tab w:val="clear" w:pos="708"/>
          <w:tab w:val="left" w:pos="3420" w:leader="none"/>
          <w:tab w:val="right" w:pos="5220" w:leader="none"/>
          <w:tab w:val="left" w:pos="540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Wydatki związane z promocją Miasta i Gminy Lidzbark – 81.080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360" w:hanging="0"/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360" w:hanging="0"/>
        <w:jc w:val="both"/>
        <w:rPr/>
      </w:pPr>
      <w:r>
        <w:rPr/>
        <w:t>- uczestnictwo w targach, wystawach, imprezach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360" w:hanging="0"/>
        <w:jc w:val="both"/>
        <w:rPr/>
      </w:pPr>
      <w:r>
        <w:rPr/>
        <w:t xml:space="preserve">- organizacja Dni Lidzbarka 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360" w:hanging="0"/>
        <w:jc w:val="both"/>
        <w:rPr/>
      </w:pPr>
      <w:r>
        <w:rPr/>
        <w:t>- organizacja mikołajek, itp.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360" w:hanging="0"/>
        <w:jc w:val="both"/>
        <w:rPr/>
      </w:pPr>
      <w:r>
        <w:rPr/>
        <w:t>- zakup materiałów promocyjnych</w:t>
        <w:tab/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360" w:hanging="0"/>
        <w:jc w:val="both"/>
        <w:rPr/>
      </w:pPr>
      <w:r>
        <w:rPr/>
        <w:t>- reklama prasowa i multimedialna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360" w:hanging="0"/>
        <w:jc w:val="both"/>
        <w:rPr/>
      </w:pPr>
      <w:r>
        <w:rPr/>
        <w:t>- współpraca z zagranicą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360" w:hanging="0"/>
        <w:jc w:val="both"/>
        <w:rPr/>
      </w:pPr>
      <w:r>
        <w:rPr/>
        <w:t>- tworzenie i aktualizacja strony internetowej gminy Lidzbark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360" w:hanging="0"/>
        <w:jc w:val="both"/>
        <w:rPr/>
      </w:pPr>
      <w:r>
        <w:rPr/>
        <w:t>- aktualizacja kroniki miasta i gminy Lidzbark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360" w:hanging="0"/>
        <w:jc w:val="both"/>
        <w:rPr/>
      </w:pPr>
      <w:r>
        <w:rPr/>
        <w:t xml:space="preserve">- nagroda burmistrza w corocznie organizowanym podczas Dni Lidzbarka przez MGOK Lidzbark turnieju wsi 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  <w:t xml:space="preserve">Dział 751 „Urzędy naczelnych organów władzy państwowej, kontroli i ochrony prawa” </w:t>
      </w:r>
    </w:p>
    <w:p>
      <w:pPr>
        <w:pStyle w:val="TextBody"/>
        <w:tabs>
          <w:tab w:val="left" w:pos="7560" w:leader="none"/>
          <w:tab w:val="right" w:pos="9000" w:leader="none"/>
        </w:tabs>
        <w:rPr/>
      </w:pPr>
      <w:r>
        <w:rPr/>
        <w:t>Zaplanowane wydatki w wysokości 20.865 zł. Źródłem finansowania tego zadania jest dotacja celowa z Krajowego Biura Wyborczego. Wydatki dotyczą:</w:t>
      </w:r>
    </w:p>
    <w:p>
      <w:pPr>
        <w:pStyle w:val="TextBody"/>
        <w:tabs>
          <w:tab w:val="clear" w:pos="9000"/>
          <w:tab w:val="right" w:pos="7020" w:leader="none"/>
        </w:tabs>
        <w:rPr/>
      </w:pPr>
      <w:r>
        <w:rPr/>
        <w:t>- aktualizacji rejestru wyborców</w:t>
        <w:tab/>
        <w:t>2.332,-</w:t>
      </w:r>
    </w:p>
    <w:p>
      <w:pPr>
        <w:pStyle w:val="TextBody"/>
        <w:tabs>
          <w:tab w:val="clear" w:pos="9000"/>
          <w:tab w:val="right" w:pos="7020" w:leader="none"/>
        </w:tabs>
        <w:rPr/>
      </w:pPr>
      <w:r>
        <w:rPr/>
        <w:t>- wyborów uzupełniających do Senatu</w:t>
        <w:tab/>
        <w:t xml:space="preserve">18.533,- 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  <w:t xml:space="preserve">Dział 752 „Obrona narodowa” </w:t>
      </w:r>
    </w:p>
    <w:p>
      <w:pPr>
        <w:pStyle w:val="TextBody"/>
        <w:tabs>
          <w:tab w:val="left" w:pos="7560" w:leader="none"/>
          <w:tab w:val="right" w:pos="9000" w:leader="none"/>
        </w:tabs>
        <w:rPr/>
      </w:pPr>
      <w:r>
        <w:rPr/>
        <w:t>Zaplanowano kwotę 2.000,- na akcję kurierską. Finansowanie z dotacji celowej na zadanie zlecone.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Heading2"/>
        <w:rPr>
          <w:bCs w:val="false"/>
        </w:rPr>
      </w:pPr>
      <w:r>
        <w:rPr>
          <w:bCs w:val="false"/>
        </w:rPr>
        <w:t>Dział 754 „Bezpieczeństwo publiczne i ochrona przeciwpożarowa”</w:t>
      </w:r>
    </w:p>
    <w:p>
      <w:pPr>
        <w:pStyle w:val="TextBody"/>
        <w:tabs>
          <w:tab w:val="left" w:pos="7560" w:leader="none"/>
          <w:tab w:val="right" w:pos="9000" w:leader="none"/>
        </w:tabs>
        <w:rPr>
          <w:bCs/>
        </w:rPr>
      </w:pPr>
      <w:r>
        <w:rPr>
          <w:bCs/>
        </w:rPr>
        <w:t>Zaplanowano kwotę 293.316,- z przeznaczeniem na: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bCs/>
        </w:rPr>
      </w:pPr>
      <w:r>
        <w:rPr>
          <w:bCs/>
        </w:rPr>
        <w:t>1) utrzymanie sprawności bojowej jednostek Ochotniczych Straży Pożarnych</w:t>
        <w:tab/>
        <w:tab/>
        <w:t>172.722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w tym: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bCs/>
        </w:rPr>
      </w:pPr>
      <w:r>
        <w:rPr>
          <w:bCs/>
        </w:rPr>
        <w:t>- wypłaty ekwiwalentów pieniężnych za udział w zdarzeniach,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bCs/>
        </w:rPr>
      </w:pPr>
      <w:r>
        <w:rPr>
          <w:bCs/>
        </w:rPr>
        <w:t>- utrzymanie sprawności samochodów,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bCs/>
        </w:rPr>
      </w:pPr>
      <w:r>
        <w:rPr>
          <w:bCs/>
        </w:rPr>
        <w:t>- zakup paliwa do samochodów i motopomp,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bCs/>
        </w:rPr>
      </w:pPr>
      <w:r>
        <w:rPr>
          <w:bCs/>
        </w:rPr>
        <w:t>- zakup węży, ubrań bojowych,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bCs/>
        </w:rPr>
      </w:pPr>
      <w:r>
        <w:rPr>
          <w:bCs/>
        </w:rPr>
        <w:t>- ubezpieczenie samochodów i członków OSP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bCs/>
        </w:rPr>
      </w:pPr>
      <w:r>
        <w:rPr>
          <w:bCs/>
        </w:rPr>
        <w:t>- przegląd sprzętu p.poż.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bCs/>
        </w:rPr>
      </w:pPr>
      <w:r>
        <w:rPr>
          <w:bCs/>
        </w:rPr>
        <w:t>- bieżące utrzymanie remiz strażackich, itp.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bCs/>
        </w:rPr>
      </w:pPr>
      <w:r>
        <w:rPr>
          <w:bCs/>
        </w:rPr>
        <w:t xml:space="preserve">- zakup samochodu dla OSP Lidzbark  - 80.000 zł 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bCs/>
        </w:rPr>
      </w:pPr>
      <w:r>
        <w:rPr>
          <w:bCs/>
        </w:rPr>
        <w:t>2) szkolenia z zakresu obrony cywilnej</w:t>
        <w:tab/>
        <w:tab/>
        <w:t>300 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bCs/>
        </w:rPr>
      </w:pPr>
      <w:r>
        <w:rPr>
          <w:bCs/>
        </w:rPr>
        <w:t>Zadanie to w całości finansowane jest z dotacji na zadania zlecone.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bCs/>
        </w:rPr>
      </w:pPr>
      <w:r>
        <w:rPr>
          <w:bCs/>
        </w:rPr>
        <w:t>3) utrzymanie Straży Miejskiej</w:t>
        <w:tab/>
        <w:tab/>
        <w:t>120.294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bCs/>
        </w:rPr>
      </w:pPr>
      <w:r>
        <w:rPr>
          <w:bCs/>
        </w:rPr>
        <w:t>w tym: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bCs/>
        </w:rPr>
      </w:pPr>
      <w:r>
        <w:rPr>
          <w:bCs/>
        </w:rPr>
        <w:t>- wynagrodzenia i pochodne od wynagrodzeń,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bCs/>
        </w:rPr>
      </w:pPr>
      <w:r>
        <w:rPr>
          <w:bCs/>
        </w:rPr>
        <w:t>- odpis na zakładowy fundusz świadczeń socjalnych,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bCs/>
        </w:rPr>
      </w:pPr>
      <w:r>
        <w:rPr>
          <w:bCs/>
        </w:rPr>
        <w:t>- zakup umundurowania,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bCs/>
        </w:rPr>
      </w:pPr>
      <w:r>
        <w:rPr>
          <w:bCs/>
        </w:rPr>
        <w:t>- podróże służbowe i szkolenia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/>
        <w:t>Dział 756 „Dochody od osób prawnych, osób fizycznych i od innych jednostek nieposiadających osobowości prawnej oraz wydatki związane z ich poborem”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Zaplanowana kwota w wysokości 55.441 zł przeznaczona jest na pokrycie kosztów poboru podatków i opłat, w tym: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- inkaso sołeckie,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- prowizja od opłaty targowej,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- prowizja od opłaty miejscowej,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- prowizja od opłaty za posiadanie psów.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  <w:t>Dział 757 „Obsługa długu publicznego”</w:t>
      </w:r>
    </w:p>
    <w:p>
      <w:pPr>
        <w:pStyle w:val="TextBody"/>
        <w:tabs>
          <w:tab w:val="left" w:pos="7560" w:leader="none"/>
          <w:tab w:val="right" w:pos="9000" w:leader="none"/>
        </w:tabs>
        <w:rPr/>
      </w:pPr>
      <w:r>
        <w:rPr/>
        <w:t>Wydatki w wysokości 60.000,- zaplanowano na sfinansowanie odsetek od zaciągniętych kredytów i pożyczek.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  <w:t>Dział 758 „Różne rozliczenia”</w:t>
      </w:r>
    </w:p>
    <w:p>
      <w:pPr>
        <w:pStyle w:val="TextBody"/>
        <w:tabs>
          <w:tab w:val="left" w:pos="7560" w:leader="none"/>
          <w:tab w:val="right" w:pos="9000" w:leader="none"/>
        </w:tabs>
        <w:rPr/>
      </w:pPr>
      <w:r>
        <w:rPr/>
        <w:t>Zaplanowano rezerwę ogólną w wysokości 204.186,-.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  <w:t>Dział 801 „Oświata i wychowanie”</w:t>
      </w:r>
    </w:p>
    <w:p>
      <w:pPr>
        <w:pStyle w:val="TextBody"/>
        <w:tabs>
          <w:tab w:val="left" w:pos="7560" w:leader="none"/>
          <w:tab w:val="right" w:pos="9000" w:leader="none"/>
        </w:tabs>
        <w:rPr/>
      </w:pPr>
      <w:r>
        <w:rPr/>
        <w:t>W dziale tym zaplanowano wydatki w wysokości 10.422.641,- z przeznaczeniem na: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1) finansowanie szkół podstawowych na terenie gminy Lidzbark kwota 5.504.798,- w tym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right" w:pos="9000" w:leader="none"/>
        </w:tabs>
        <w:ind w:left="360" w:hanging="360"/>
        <w:jc w:val="both"/>
        <w:rPr/>
      </w:pPr>
      <w:r>
        <w:rPr>
          <w:u w:val="single"/>
        </w:rPr>
        <w:t xml:space="preserve">wydatki bieżące </w:t>
      </w:r>
      <w:r>
        <w:rPr/>
        <w:t>– 5.420.698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Na remonty zaplanowano kwotę 89.000,- w tym: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firstLine="360"/>
        <w:jc w:val="both"/>
        <w:rPr>
          <w:b/>
          <w:b/>
          <w:bCs/>
        </w:rPr>
      </w:pPr>
      <w:r>
        <w:rPr>
          <w:b/>
          <w:bCs/>
        </w:rPr>
        <w:t>- Szkoła Podstawowa w Dłutowie</w:t>
        <w:tab/>
        <w:tab/>
        <w:t>26.000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firstLine="360"/>
        <w:jc w:val="both"/>
        <w:rPr/>
      </w:pPr>
      <w:r>
        <w:rPr/>
        <w:t xml:space="preserve">1. wymiana rynien i konserwacja dachu </w:t>
        <w:tab/>
        <w:tab/>
        <w:t>7.000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firstLine="360"/>
        <w:jc w:val="both"/>
        <w:rPr/>
      </w:pPr>
      <w:r>
        <w:rPr/>
        <w:t>2. wymiana ławek szkolnych</w:t>
        <w:tab/>
        <w:tab/>
        <w:t>2.500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firstLine="360"/>
        <w:jc w:val="both"/>
        <w:rPr/>
      </w:pPr>
      <w:r>
        <w:rPr/>
        <w:t>3. wymiana wykładzin</w:t>
        <w:tab/>
        <w:tab/>
        <w:t>1.500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firstLine="360"/>
        <w:jc w:val="both"/>
        <w:rPr/>
      </w:pPr>
      <w:r>
        <w:rPr/>
        <w:t>4. remont łazienek</w:t>
        <w:tab/>
        <w:tab/>
        <w:t>10.000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firstLine="360"/>
        <w:jc w:val="both"/>
        <w:rPr/>
      </w:pPr>
      <w:r>
        <w:rPr/>
        <w:t>5. wymiana drzwi wewnątrz budynku</w:t>
        <w:tab/>
        <w:tab/>
        <w:t>5.000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firstLine="360"/>
        <w:jc w:val="both"/>
        <w:rPr>
          <w:b/>
          <w:b/>
          <w:bCs/>
        </w:rPr>
      </w:pPr>
      <w:r>
        <w:rPr>
          <w:b/>
          <w:bCs/>
        </w:rPr>
        <w:t>- Szkoła Podstawowa Słup</w:t>
        <w:tab/>
        <w:tab/>
        <w:t>12.500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firstLine="360"/>
        <w:jc w:val="both"/>
        <w:rPr/>
      </w:pPr>
      <w:r>
        <w:rPr/>
        <w:t>1. ogrodzenie pozostałej części boiska szkolnego</w:t>
        <w:tab/>
        <w:tab/>
        <w:t>4.500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firstLine="360"/>
        <w:jc w:val="both"/>
        <w:rPr/>
      </w:pPr>
      <w:r>
        <w:rPr/>
        <w:t>2. remont dachu budynku szkoły</w:t>
        <w:tab/>
        <w:tab/>
        <w:t>7.500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firstLine="360"/>
        <w:jc w:val="both"/>
        <w:rPr/>
      </w:pPr>
      <w:r>
        <w:rPr/>
        <w:t>3. zainstalowanie urządzenia wentylacyjnego w salce gimnastycznej</w:t>
        <w:tab/>
        <w:tab/>
        <w:t>500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firstLine="360"/>
        <w:jc w:val="both"/>
        <w:rPr>
          <w:b/>
          <w:b/>
          <w:bCs/>
        </w:rPr>
      </w:pPr>
      <w:r>
        <w:rPr>
          <w:b/>
          <w:bCs/>
        </w:rPr>
        <w:t>- Szkoła Podstawowa w Kiełpinach</w:t>
        <w:tab/>
        <w:tab/>
        <w:t>6.000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firstLine="360"/>
        <w:jc w:val="both"/>
        <w:rPr/>
      </w:pPr>
      <w:r>
        <w:rPr/>
        <w:t>1. wymiana blacharki</w:t>
        <w:tab/>
        <w:tab/>
        <w:t>4.000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firstLine="360"/>
        <w:jc w:val="both"/>
        <w:rPr/>
      </w:pPr>
      <w:r>
        <w:rPr/>
        <w:t>2. smołowanie dachu</w:t>
        <w:tab/>
        <w:tab/>
        <w:t>1.500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firstLine="360"/>
        <w:jc w:val="both"/>
        <w:rPr/>
      </w:pPr>
      <w:r>
        <w:rPr/>
        <w:t>3. naprawa komina od dachu</w:t>
        <w:tab/>
        <w:tab/>
        <w:t>500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firstLine="360"/>
        <w:jc w:val="both"/>
        <w:rPr>
          <w:b/>
          <w:b/>
          <w:bCs/>
        </w:rPr>
      </w:pPr>
      <w:r>
        <w:rPr>
          <w:b/>
          <w:bCs/>
        </w:rPr>
        <w:t>- Szkoła Podstawowa Wąpiersk</w:t>
        <w:tab/>
        <w:tab/>
        <w:t>6.500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firstLine="360"/>
        <w:jc w:val="both"/>
        <w:rPr/>
      </w:pPr>
      <w:r>
        <w:rPr/>
        <w:t>1. malowanie klas i sali gimnastycznej</w:t>
        <w:tab/>
        <w:tab/>
        <w:t>2.000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firstLine="360"/>
        <w:jc w:val="both"/>
        <w:rPr/>
      </w:pPr>
      <w:r>
        <w:rPr/>
        <w:t>2. położenie płytek podłogowych na korytarzu</w:t>
        <w:tab/>
        <w:tab/>
        <w:t>1.000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firstLine="360"/>
        <w:jc w:val="both"/>
        <w:rPr/>
      </w:pPr>
      <w:r>
        <w:rPr/>
        <w:t>3. wymiana wykładziny podłogowej w klasach</w:t>
        <w:tab/>
        <w:tab/>
        <w:t>2.000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firstLine="360"/>
        <w:jc w:val="both"/>
        <w:rPr/>
      </w:pPr>
      <w:r>
        <w:rPr/>
        <w:t>4. zakup urządzenia chodniczego</w:t>
        <w:tab/>
        <w:tab/>
        <w:t>1.500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- Szkoła Podstawowa w Bryńsku </w:t>
        <w:tab/>
        <w:tab/>
        <w:t>7.000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firstLine="360"/>
        <w:jc w:val="both"/>
        <w:rPr/>
      </w:pPr>
      <w:r>
        <w:rPr/>
        <w:t>1. wymiana 2 szt. drzwi wejściowych do budynku szkoły</w:t>
        <w:tab/>
        <w:tab/>
        <w:t>5.000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firstLine="360"/>
        <w:jc w:val="both"/>
        <w:rPr/>
      </w:pPr>
      <w:r>
        <w:rPr/>
        <w:t>2. malowanie klatki schodowej i sali gimnastycznej</w:t>
        <w:tab/>
        <w:tab/>
        <w:t>2.000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firstLine="360"/>
        <w:jc w:val="both"/>
        <w:rPr>
          <w:b/>
          <w:b/>
          <w:bCs/>
        </w:rPr>
      </w:pPr>
      <w:r>
        <w:rPr>
          <w:b/>
          <w:bCs/>
        </w:rPr>
        <w:t>- Szkoła Podstawowa w Lidzbarku</w:t>
        <w:tab/>
        <w:tab/>
        <w:t>31.000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firstLine="360"/>
        <w:jc w:val="both"/>
        <w:rPr/>
      </w:pPr>
      <w:r>
        <w:rPr/>
        <w:t xml:space="preserve">1. remont stopni i poręczy schodów drewnianych wewnątrz budynku 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firstLine="360"/>
        <w:jc w:val="both"/>
        <w:rPr/>
      </w:pPr>
      <w:r>
        <w:rPr/>
        <w:t xml:space="preserve">    </w:t>
      </w:r>
      <w:r>
        <w:rPr/>
        <w:t>przy ul. Działdowskiej 13</w:t>
        <w:tab/>
        <w:tab/>
        <w:t>5.000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firstLine="360"/>
        <w:jc w:val="both"/>
        <w:rPr/>
      </w:pPr>
      <w:r>
        <w:rPr/>
        <w:t xml:space="preserve">2. założenie instalacji CO w budynku przy ul. Zieluńskiej </w:t>
        <w:tab/>
        <w:tab/>
        <w:t>20.000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firstLine="360"/>
        <w:jc w:val="both"/>
        <w:rPr/>
      </w:pPr>
      <w:r>
        <w:rPr/>
        <w:t>3. malowanie pomieszczeń</w:t>
        <w:tab/>
        <w:tab/>
        <w:t>6.000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right" w:pos="900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>wydatki inwestycyjne – 84</w:t>
      </w:r>
      <w:r>
        <w:rPr/>
        <w:t>.100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w t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  <w:tab w:val="left" w:pos="7560" w:leader="none"/>
          <w:tab w:val="right" w:pos="9000" w:leader="none"/>
        </w:tabs>
        <w:ind w:left="900" w:hanging="360"/>
        <w:jc w:val="both"/>
        <w:rPr/>
      </w:pPr>
      <w:r>
        <w:rPr/>
        <w:t>wymiana pokrycia dachowego SP Lidzbark (ul. Zieluńska) – kontynuacja</w:t>
        <w:tab/>
        <w:t>20.000,-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  <w:tab w:val="left" w:pos="7560" w:leader="none"/>
          <w:tab w:val="right" w:pos="9000" w:leader="none"/>
        </w:tabs>
        <w:ind w:left="900" w:hanging="360"/>
        <w:jc w:val="both"/>
        <w:rPr/>
      </w:pPr>
      <w:r>
        <w:rPr/>
        <w:t>zakup sprzętu komputerowego SP Lidzbark</w:t>
        <w:tab/>
        <w:tab/>
        <w:t>4.500,-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  <w:tab w:val="left" w:pos="7560" w:leader="none"/>
          <w:tab w:val="right" w:pos="9000" w:leader="none"/>
        </w:tabs>
        <w:ind w:left="900" w:hanging="360"/>
        <w:jc w:val="both"/>
        <w:rPr/>
      </w:pPr>
      <w:r>
        <w:rPr/>
        <w:t xml:space="preserve">wymiana okien w SP Bryńsk i SP Lidzbark </w:t>
        <w:tab/>
        <w:tab/>
        <w:t>9.600,-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  <w:tab w:val="left" w:pos="7560" w:leader="none"/>
          <w:tab w:val="right" w:pos="9000" w:leader="none"/>
        </w:tabs>
        <w:ind w:left="900" w:hanging="360"/>
        <w:jc w:val="both"/>
        <w:rPr/>
      </w:pPr>
      <w:r>
        <w:rPr/>
        <w:t xml:space="preserve">modernizacja ogrzewania w SP Dłutowo </w:t>
        <w:tab/>
        <w:tab/>
        <w:t>20.000,-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  <w:tab w:val="left" w:pos="7560" w:leader="none"/>
          <w:tab w:val="right" w:pos="9000" w:leader="none"/>
        </w:tabs>
        <w:ind w:left="900" w:hanging="360"/>
        <w:jc w:val="both"/>
        <w:rPr/>
      </w:pPr>
      <w:r>
        <w:rPr/>
        <w:t>budowa boiska przy SP Lidzbark</w:t>
        <w:tab/>
        <w:tab/>
        <w:t>30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2) finansowanie oddziałów przedszkolnych w szkołach podstawowych </w:t>
        <w:tab/>
        <w:tab/>
        <w:t>287.289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3) finansowanie przedszkola miejskiego 742.048,- w tym: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 </w:t>
      </w:r>
      <w:r>
        <w:rPr>
          <w:u w:val="single"/>
        </w:rPr>
        <w:t>- wydatki bieżące</w:t>
      </w:r>
      <w:r>
        <w:rPr/>
        <w:t xml:space="preserve"> – 737.548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z tego remonty w wysokości 10.000,- na wymianę posadzek w salach lekcyjnych i korytarzach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>
          <w:u w:val="single"/>
        </w:rPr>
        <w:t xml:space="preserve">- wydatki inwestycyjne </w:t>
      </w:r>
      <w:r>
        <w:rPr/>
        <w:t xml:space="preserve">– 4.500,- z przeznaczeniem na zakup sprzętu komputerowego. 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540" w:leader="none"/>
          <w:tab w:val="left" w:pos="7560" w:leader="none"/>
          <w:tab w:val="right" w:pos="9000" w:leader="none"/>
        </w:tabs>
        <w:rPr/>
      </w:pPr>
      <w:r>
        <w:rPr/>
        <w:t>4) finansowanie Gimnazjum w Lidzbarku i Dłutowie – 2.895.513,- w tym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right" w:pos="900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 xml:space="preserve">wydatki bieżące  </w:t>
      </w:r>
      <w:r>
        <w:rPr/>
        <w:t>– 2.895.513,-,</w:t>
      </w:r>
    </w:p>
    <w:p>
      <w:pPr>
        <w:pStyle w:val="TextBody"/>
        <w:rPr>
          <w:u w:val="single"/>
        </w:rPr>
      </w:pPr>
      <w:r>
        <w:rPr/>
        <w:t xml:space="preserve">      </w:t>
      </w:r>
      <w:r>
        <w:rPr/>
        <w:t>z tego na remonty 31.000,-:</w:t>
      </w:r>
    </w:p>
    <w:p>
      <w:pPr>
        <w:pStyle w:val="Normal"/>
        <w:tabs>
          <w:tab w:val="clear" w:pos="708"/>
          <w:tab w:val="left" w:pos="540" w:leader="none"/>
          <w:tab w:val="right" w:pos="9000" w:leader="none"/>
        </w:tabs>
        <w:jc w:val="both"/>
        <w:rPr>
          <w:b/>
          <w:b/>
          <w:bCs/>
        </w:rPr>
      </w:pPr>
      <w:r>
        <w:rPr>
          <w:b/>
          <w:bCs/>
        </w:rPr>
        <w:tab/>
        <w:t>- Gimnazjum Lidzbark</w:t>
        <w:tab/>
        <w:t>31.000,-</w:t>
      </w:r>
    </w:p>
    <w:p>
      <w:pPr>
        <w:pStyle w:val="Normal"/>
        <w:tabs>
          <w:tab w:val="clear" w:pos="708"/>
          <w:tab w:val="left" w:pos="540" w:leader="none"/>
          <w:tab w:val="right" w:pos="9000" w:leader="none"/>
        </w:tabs>
        <w:jc w:val="both"/>
        <w:rPr/>
      </w:pPr>
      <w:r>
        <w:rPr/>
        <w:tab/>
        <w:t>1. wymiana stolarki drzwiowej w salach lekcyjnych</w:t>
        <w:tab/>
        <w:t>12.000,-</w:t>
      </w:r>
    </w:p>
    <w:p>
      <w:pPr>
        <w:pStyle w:val="Normal"/>
        <w:tabs>
          <w:tab w:val="clear" w:pos="708"/>
          <w:tab w:val="left" w:pos="540" w:leader="none"/>
          <w:tab w:val="right" w:pos="9000" w:leader="none"/>
        </w:tabs>
        <w:jc w:val="both"/>
        <w:rPr/>
      </w:pPr>
      <w:r>
        <w:rPr/>
        <w:tab/>
        <w:t>2. wymiana ławek szkolnych</w:t>
        <w:tab/>
        <w:t>9.000,-</w:t>
      </w:r>
    </w:p>
    <w:p>
      <w:pPr>
        <w:pStyle w:val="Normal"/>
        <w:tabs>
          <w:tab w:val="clear" w:pos="708"/>
          <w:tab w:val="left" w:pos="540" w:leader="none"/>
          <w:tab w:val="right" w:pos="9000" w:leader="none"/>
        </w:tabs>
        <w:jc w:val="both"/>
        <w:rPr/>
      </w:pPr>
      <w:r>
        <w:rPr/>
        <w:tab/>
        <w:t>3. położenie posadzki na dolnym korytarzu</w:t>
        <w:tab/>
        <w:t>10.000,-</w:t>
      </w:r>
    </w:p>
    <w:p>
      <w:pPr>
        <w:pStyle w:val="Normal"/>
        <w:tabs>
          <w:tab w:val="clear" w:pos="708"/>
          <w:tab w:val="left" w:pos="54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 xml:space="preserve">5) dowożenie uczniów – 510.972,- 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Zaplanowana kwota obejmuje wynagrodzenie kierowców oraz opiekunów dzieci oraz pochodne od wynagrodzeń, odpis na ZFŚŚ, zakup paliwa do autobusów, części zamiennych, biletów miesięcznych, opłaty OC i NW, odpłatność za wynajem autobusów, itp.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 xml:space="preserve">6) finansowanie Zespołu Ekonomiczno – Administracyjnego Szkół i Przedszkoli w Lidzbarku – 322.765,- 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 xml:space="preserve">Zaplanowane wydatki obejmują koszty związane z obsługą administracyjną i finansową szkół w szczególności: wynagrodzenia i pochodne od wynagrodzeń, koszty utrzymania pomieszczeń biurowych, zakup materiałów oraz usług pozostałych w tym: opłata za przesyłki pocztowe, usługi telefoniczne oraz szkolenie pracowników.  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 xml:space="preserve">7) dokształcanie i doskonalenie nauczycieli </w:t>
        <w:tab/>
        <w:t>51.201,-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8) Pozostała działalność – 108.055,- w tym: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- dotacja na realizację zadania w ramach ustawy o pożytku publicznym i o wolontariacie,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- fundusz świadczeń socjalnych dla emerytów i rencistów nauczycieli,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- wynagrodzenia bezosobowe komisji egzaminacyjnej,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- organizowanie imprez sportowych w szkołach,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- środki na fundusz zdrowotny dla nauczycieli.</w:t>
      </w:r>
    </w:p>
    <w:p>
      <w:pPr>
        <w:pStyle w:val="Heading2"/>
        <w:tabs>
          <w:tab w:val="left" w:pos="540" w:leader="none"/>
          <w:tab w:val="left" w:pos="7560" w:leader="none"/>
          <w:tab w:val="right" w:pos="9000" w:leader="none"/>
        </w:tabs>
        <w:rPr/>
      </w:pPr>
      <w:r>
        <w:rPr/>
      </w:r>
    </w:p>
    <w:p>
      <w:pPr>
        <w:pStyle w:val="Heading2"/>
        <w:tabs>
          <w:tab w:val="left" w:pos="540" w:leader="none"/>
          <w:tab w:val="left" w:pos="7560" w:leader="none"/>
          <w:tab w:val="right" w:pos="9000" w:leader="none"/>
        </w:tabs>
        <w:rPr/>
      </w:pPr>
      <w:r>
        <w:rPr/>
        <w:t xml:space="preserve">Dział 854 „Edukacyjna opieka wychowawcza” 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Zaplanowana kwota 373.763,- z przeznaczeniem na: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1) utrzymanie świetlic szkolnych</w:t>
        <w:tab/>
        <w:tab/>
        <w:t>147.5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2) kolonie i obozy oraz inne formy wypoczynku dzieci i młodzieży szkolnej </w:t>
        <w:tab/>
        <w:tab/>
        <w:t>19.003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3) pomoc materialna dla uczniów</w:t>
        <w:tab/>
        <w:tab/>
        <w:t>100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4) dokształcanie i doskonalenie nauczycieli</w:t>
        <w:tab/>
        <w:tab/>
        <w:t>3.2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5) pozostała działalność:</w:t>
        <w:tab/>
        <w:tab/>
        <w:t>104.06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ab/>
        <w:t>- fundusz świadczeń socjalnych dla emerytów i rencistów nauczycieli</w:t>
        <w:tab/>
        <w:tab/>
        <w:t>12.06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ab/>
        <w:t>- zakup środków żywności</w:t>
        <w:tab/>
        <w:tab/>
        <w:t>92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Na działalność oświatową łącznie z działu 801 „Oświata i wychowanie” i 854 „Edukacyjna opieka wychowawcza” zaplanowano kwotę 10.801.404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Źródła finansowania: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1. Subwencja oświatowa </w:t>
        <w:tab/>
        <w:tab/>
        <w:t>7.322.167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2. Odpłatność za przedszkole</w:t>
        <w:tab/>
        <w:tab/>
        <w:t>105.75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3. Wpływy ze szkół podstawowych</w:t>
        <w:tab/>
        <w:tab/>
        <w:t>28.671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4. Odpłatność za wyżywienie</w:t>
        <w:tab/>
        <w:tab/>
        <w:t>92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5. Środki z Gminnego Programu Przeciwdziałania Alkoholizmowi</w:t>
        <w:tab/>
        <w:tab/>
        <w:t>5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6. Środki własne z budżetu gminy</w:t>
        <w:tab/>
        <w:tab/>
        <w:t>3.247.816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ab/>
        <w:t>Razem</w:t>
        <w:tab/>
        <w:tab/>
        <w:t>10.801.404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Heading2"/>
        <w:tabs>
          <w:tab w:val="left" w:pos="540" w:leader="none"/>
          <w:tab w:val="left" w:pos="7560" w:leader="none"/>
          <w:tab w:val="right" w:pos="9000" w:leader="none"/>
        </w:tabs>
        <w:rPr/>
      </w:pPr>
      <w:r>
        <w:rPr/>
        <w:t>Dział 851 :Ochrona zdrowia”</w:t>
      </w:r>
    </w:p>
    <w:p>
      <w:pPr>
        <w:pStyle w:val="TextBody"/>
        <w:tabs>
          <w:tab w:val="left" w:pos="540" w:leader="none"/>
          <w:tab w:val="left" w:pos="7560" w:leader="none"/>
          <w:tab w:val="right" w:pos="9000" w:leader="none"/>
        </w:tabs>
        <w:rPr/>
      </w:pPr>
      <w:r>
        <w:rPr/>
        <w:t>Zaplanowano kwotę 230.000,- z przeznaczeniem n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right" w:pos="900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 xml:space="preserve">wydatki bieżące  </w:t>
      </w:r>
      <w:r>
        <w:rPr/>
        <w:t>– 145.000,-,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u w:val="single"/>
        </w:rPr>
      </w:pPr>
      <w:r>
        <w:rPr>
          <w:u w:val="single"/>
        </w:rPr>
        <w:t>w t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przeciwdziałanie alkoholizmowi zgodnie z gminnym programem profilaktyki i przeciwdziałania alkoholizmowi – 125.000,- w tym 5.000,- na rozbudowę monitoringu w Gimnazjum Lidzbark oraz 24.000,- na dotację na realizację zadań zgodnie z ustawą o pożytku publicznym i wolontariac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zwalczanie narkomanii zgodnie z Gminnym Programem Przeciwdziałania Narkomanii 15.000,-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pozostała działalność 5.000,- na realizację zadań w ramach ustawy o pożytku publicznym i wolontariacie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right" w:pos="900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 xml:space="preserve">wydatki inwestycyjne  </w:t>
      </w:r>
      <w:r>
        <w:rPr/>
        <w:t>– 85.000,-, zgodnie z załącznikiem Nr 3.</w:t>
      </w:r>
    </w:p>
    <w:p>
      <w:pPr>
        <w:pStyle w:val="Heading2"/>
        <w:tabs>
          <w:tab w:val="left" w:pos="540" w:leader="none"/>
          <w:tab w:val="left" w:pos="7560" w:leader="none"/>
          <w:tab w:val="right" w:pos="9000" w:leader="none"/>
        </w:tabs>
        <w:rPr/>
      </w:pPr>
      <w:r>
        <w:rPr/>
        <w:t>Dział 852 „Pomoc społeczna”</w:t>
      </w:r>
    </w:p>
    <w:p>
      <w:pPr>
        <w:pStyle w:val="TextBody"/>
        <w:tabs>
          <w:tab w:val="left" w:pos="540" w:leader="none"/>
          <w:tab w:val="left" w:pos="7560" w:leader="none"/>
          <w:tab w:val="right" w:pos="9000" w:leader="none"/>
        </w:tabs>
        <w:rPr/>
      </w:pPr>
      <w:r>
        <w:rPr/>
        <w:t>Zaplanowano wydatki w wysokości 9.149.300,- z przeznaczeniem na:</w:t>
      </w:r>
    </w:p>
    <w:p>
      <w:pPr>
        <w:pStyle w:val="TextBody"/>
        <w:tabs>
          <w:tab w:val="left" w:pos="540" w:leader="none"/>
          <w:tab w:val="left" w:pos="756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1) Domy pomocy społecznej </w:t>
        <w:tab/>
        <w:tab/>
        <w:t>49.5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Wydatki obejmują zabezpieczenie środków na pobyt mieszkańców gminy w domach pomocy społecznej. Finansowanie ze środków własnych gminy.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2) Ośrodki wsparcia </w:t>
        <w:tab/>
        <w:tab/>
        <w:t>486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Wydatki dotyczą utrzymania Środowiskowego Domu Pomocy Społecznej i finansowane są w całości z dotacji celowej z budżetu państwa na zadania z zakresu administracji rządowej.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3) Świadczenia rodzinne oraz składki na ubezpieczenia emerytalne i rentowe z ubezpieczeń społecznych </w:t>
        <w:tab/>
        <w:tab/>
        <w:t>6.362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Wydatki w całości finansowane są z dotacji na zadania zlecone.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4) Składki na ubezpieczenia zdrowotne</w:t>
        <w:tab/>
        <w:tab/>
        <w:t>16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Wydatki finansowane z dotacji na zadania zlecone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5) Zasiłki i pomoc w naturze oraz składki na ubezpieczenia społeczne</w:t>
        <w:tab/>
        <w:tab/>
        <w:t>460.812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finansowane: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- dotacja celowa na zadania zlecone</w:t>
        <w:tab/>
        <w:tab/>
        <w:t>95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- dotacja celowa na zadania własne</w:t>
        <w:tab/>
        <w:tab/>
        <w:t>215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- środki własne</w:t>
        <w:tab/>
        <w:tab/>
        <w:t>150.812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6) Dodatki mieszkaniowe</w:t>
        <w:tab/>
        <w:tab/>
        <w:t>530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Wydatki w całości finansowane ze środków własnych budżetu gminy.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7) Ośrodki pomocy społecznej </w:t>
        <w:tab/>
        <w:tab/>
        <w:t>606.768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- wydatki bieżące</w:t>
        <w:tab/>
        <w:tab/>
        <w:t>590.768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- wydatki inwestycyjne</w:t>
        <w:tab/>
        <w:tab/>
        <w:t>16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ab/>
        <w:t>- budowa garażu dla MOPS w Lidzbarku</w:t>
        <w:tab/>
        <w:tab/>
        <w:t>10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ab/>
        <w:t>- zakup sprzętu komputerowego</w:t>
        <w:tab/>
        <w:tab/>
        <w:t>6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Wydatki finansowane są z: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- dotacji celowych na zadania własne</w:t>
        <w:tab/>
        <w:tab/>
        <w:t>305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- środki własne budżetu gminy</w:t>
        <w:tab/>
        <w:tab/>
        <w:t>301.768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8) Usługi opiekuńcze i specjalistyczne</w:t>
        <w:tab/>
        <w:tab/>
        <w:t>331.92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9) Pozostała działalność</w:t>
        <w:tab/>
        <w:tab/>
        <w:t>306.3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w tym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right" w:pos="900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 xml:space="preserve">wydatki bieżące  </w:t>
      </w:r>
      <w:r>
        <w:rPr/>
        <w:t>– 251.000,-,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- świadczenia społeczne na dożywianie </w:t>
        <w:tab/>
        <w:tab/>
        <w:t>222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- świadczenia społeczne za wykonywanie prac zgodnie z Rozporządzeniem 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   </w:t>
      </w:r>
      <w:r>
        <w:rPr/>
        <w:t xml:space="preserve">Ministra Gospodarki i Pracy z dnia 25 października 2005 r. w sprawie trybu 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   </w:t>
      </w:r>
      <w:r>
        <w:rPr/>
        <w:t xml:space="preserve">organizowania prac społecznie użytecznych  </w:t>
        <w:tab/>
        <w:tab/>
        <w:t>24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- dotacja w ramach ustawy o pożytku publicznym i wolontariacie </w:t>
        <w:tab/>
        <w:tab/>
        <w:t>5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right" w:pos="9000" w:leader="none"/>
        </w:tabs>
        <w:ind w:left="360" w:hanging="360"/>
        <w:jc w:val="both"/>
        <w:rPr/>
      </w:pPr>
      <w:r>
        <w:rPr>
          <w:u w:val="single"/>
        </w:rPr>
        <w:t xml:space="preserve">wydatki inwestycyjne </w:t>
      </w:r>
      <w:r>
        <w:rPr/>
        <w:t>– 55.300,-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ind w:left="360" w:hanging="0"/>
        <w:jc w:val="both"/>
        <w:rPr/>
      </w:pPr>
      <w:r>
        <w:rPr/>
        <w:t>(adaptacja pomieszczeń na lokale socjalne)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Finansowanie: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- dotacja na zadania własne – 130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- środki własne budżetu gminy – 176.3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Heading2"/>
        <w:tabs>
          <w:tab w:val="left" w:pos="540" w:leader="none"/>
          <w:tab w:val="left" w:pos="7560" w:leader="none"/>
          <w:tab w:val="right" w:pos="9000" w:leader="none"/>
        </w:tabs>
        <w:rPr/>
      </w:pPr>
      <w:r>
        <w:rPr/>
        <w:t>Dział 900 „Gospodarka komunalna i ochrona środowiska”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Zaplanowano wydatki w tym dziale w wysokości 1.379.952,- z przeznaczeniem na: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1) dopłaty w spółkach prawa handlowego</w:t>
        <w:tab/>
        <w:tab/>
        <w:t>10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2) wniesienie wkładów, udziałów do PGK sp. z o.o.</w:t>
        <w:tab/>
        <w:tab/>
        <w:t>100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3) wpłaty gminy na rzecz związku gmin na współfinansowanie selektywnej 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    </w:t>
      </w:r>
      <w:r>
        <w:rPr/>
        <w:t xml:space="preserve">zbiórki odpadów </w:t>
        <w:tab/>
        <w:tab/>
        <w:t>38.79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4) wpłaty gmin na rzecz związku gmin na zadania inwestycyjne</w:t>
        <w:tab/>
        <w:tab/>
        <w:t>14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ab/>
        <w:t>- zakup pracy hydraulicznej</w:t>
        <w:tab/>
        <w:tab/>
        <w:t>6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ab/>
        <w:t>- opracowane koncepcji zagospodarowania rzeki Wel, Wkra i Drwęca</w:t>
        <w:tab/>
        <w:tab/>
        <w:t>5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ab/>
        <w:t>- organizowanie zbiórki sprzętu elektrycznego i przeterminowanych leków</w:t>
        <w:tab/>
        <w:t>3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5) Oczyszczanie miast i wsi</w:t>
        <w:tab/>
        <w:tab/>
        <w:t>113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6) Utrzymanie zieleni w mieście i gminie</w:t>
        <w:tab/>
        <w:tab/>
        <w:t>85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ab/>
        <w:t>- wydatki bieżące</w:t>
        <w:tab/>
        <w:tab/>
        <w:t>45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ab/>
        <w:t>- wydatki inwestycyjne</w:t>
        <w:tab/>
        <w:tab/>
        <w:t>40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7) Oświetlenie ulic, placów i dróg</w:t>
        <w:tab/>
        <w:tab/>
        <w:t xml:space="preserve">791.000,- 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8) Pozostała działalność</w:t>
        <w:tab/>
        <w:tab/>
        <w:t>228.162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z przeznaczeniem na pokrycie: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- kosztów związanych z zatrudnieniem pracowników robót interwencyjnych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- zakupu materiałów i wyposażenia dla pracowników interwencyjnych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- nadzór sanitarny nad targowiskami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- kosztów utrzymania szaletu 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- opracowania zmian do planu zagospodarowania przestrzennego.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- rozbioru pomnika na Nowym Rynku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- odławiania bezpańskich zwierząt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Heading2"/>
        <w:tabs>
          <w:tab w:val="left" w:pos="540" w:leader="none"/>
          <w:tab w:val="left" w:pos="7560" w:leader="none"/>
          <w:tab w:val="right" w:pos="9000" w:leader="none"/>
        </w:tabs>
        <w:rPr/>
      </w:pPr>
      <w:r>
        <w:rPr/>
        <w:t>Dział 921 „Kultura i ochrona dziedzictwa narodowego”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W dziale tym zaplanowano wydatki w wysokości 610.620,- z tego: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- dotację dla Miejsko – Gminnego Ośrodka Kultury na działalność statutową – 273.620,- w tym: - orkiestra  36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- dotację dla Biblioteki Publicznej w Lidzbarku na działalność statutową – 297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- wydatki inwestycyjne – 40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Heading2"/>
        <w:tabs>
          <w:tab w:val="left" w:pos="540" w:leader="none"/>
          <w:tab w:val="left" w:pos="7560" w:leader="none"/>
          <w:tab w:val="right" w:pos="9000" w:leader="none"/>
        </w:tabs>
        <w:rPr/>
      </w:pPr>
      <w:r>
        <w:rPr/>
        <w:t xml:space="preserve"> </w:t>
      </w:r>
      <w:r>
        <w:rPr/>
        <w:t>Dział 926 „Kultura fizyczna i sport”</w:t>
      </w:r>
    </w:p>
    <w:p>
      <w:pPr>
        <w:pStyle w:val="TextBody"/>
        <w:tabs>
          <w:tab w:val="left" w:pos="540" w:leader="none"/>
          <w:tab w:val="left" w:pos="7560" w:leader="none"/>
          <w:tab w:val="right" w:pos="9000" w:leader="none"/>
        </w:tabs>
        <w:rPr/>
      </w:pPr>
      <w:r>
        <w:rPr/>
        <w:t xml:space="preserve">W dziale tym zaplanowano wydatki w wysokości 564.840 zł w tym na: 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rPr/>
      </w:pPr>
      <w:r>
        <w:rPr/>
        <w:t xml:space="preserve">- wydatki inwestycyjne z przeznaczeniem na opracowanie dokumentacji na budowę </w:t>
        <w:br/>
        <w:t xml:space="preserve">   hali sportowej przy Gimnazjum w Lidzbarku  </w:t>
        <w:tab/>
        <w:tab/>
        <w:t>150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rPr/>
      </w:pPr>
      <w:r>
        <w:rPr/>
        <w:t xml:space="preserve">- wydatki inwestycyjne związane z modernizacją sali ul. Działdowska </w:t>
        <w:tab/>
        <w:tab/>
        <w:t>60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- wydatki inwestycyjne związane z budową boiska w Ośrodku Wojskowym</w:t>
        <w:tab/>
        <w:tab/>
        <w:t>30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- wydatki związane z remontem budynku na stadionie </w:t>
        <w:tab/>
        <w:tab/>
        <w:t>17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- wydatki związane z działalnością Miejskiego Ośrodka Sportu i Rekreacji </w:t>
        <w:tab/>
        <w:tab/>
        <w:t>244.64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rPr/>
      </w:pPr>
      <w:r>
        <w:rPr/>
        <w:t xml:space="preserve">- dotację na realizację zadania w ramach ustawy o pożytku publicznym </w:t>
        <w:br/>
        <w:t xml:space="preserve">   i o wolontariacie </w:t>
        <w:tab/>
        <w:tab/>
        <w:t>63.2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Szczegółowo zaplanowane wydatki wg klasyfikacji budżetowej przedstawiono w załączniku Nr 2 do budżetu na 2007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2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60" w:leader="none"/>
        <w:tab w:val="right" w:pos="9000" w:leader="none"/>
      </w:tabs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right" w:pos="90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560" w:leader="none"/>
        <w:tab w:val="right" w:pos="9000" w:leader="none"/>
      </w:tabs>
      <w:ind w:left="360" w:hanging="36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440" w:leader="none"/>
        <w:tab w:val="left" w:pos="7560" w:leader="none"/>
        <w:tab w:val="right" w:pos="9000" w:leader="none"/>
      </w:tabs>
      <w:ind w:left="1440" w:hanging="108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7560" w:leader="none"/>
        <w:tab w:val="right" w:pos="9000" w:leader="none"/>
      </w:tabs>
      <w:jc w:val="both"/>
    </w:pPr>
    <w:rPr>
      <w:b/>
      <w:u w:val="single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;Tahoma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11:00Z</dcterms:created>
  <dc:creator>Tereska</dc:creator>
  <dc:description/>
  <dc:language>en-US</dc:language>
  <cp:lastModifiedBy>UMiG</cp:lastModifiedBy>
  <cp:lastPrinted>2007-02-09T08:45:00Z</cp:lastPrinted>
  <dcterms:modified xsi:type="dcterms:W3CDTF">2007-02-09T08:22:00Z</dcterms:modified>
  <cp:revision>39</cp:revision>
  <dc:subject/>
  <dc:title>Zarządzenie Nr 43/04</dc:title>
</cp:coreProperties>
</file>