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15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Lidzbark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16 marca 2007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sprawie przyjęcia sprawozdania z wykonania budżetu gminy za 2006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a podstawie art. 199 ust. 1 i 2 ustawy z dnia 30 czerwca 2005 r. o finansach publicznych (Dz. U. z 2005 r. Nr 249 poz. 2104 z późn. zm.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Przyjąć sprawozdanie z wykonania budżetu gminy za 2006r., według którego: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dochodów po dokonanych zmianach </w:t>
        <w:tab/>
        <w:tab/>
        <w:t>27.303.395,00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ab/>
        <w:t>27.638.722,71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wydatków po dokonanych zmianach wynosi </w:t>
        <w:tab/>
        <w:t xml:space="preserve"> </w:t>
        <w:tab/>
        <w:t>27.387.328,00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 xml:space="preserve"> </w:t>
        <w:tab/>
        <w:t>26.110.023,61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Sprawozdanie, o którym mowa w § 1 przedstawić w terminie do 20 marca  2007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adzie Miejskiej w Lidzbark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ionalnej Izbie Obrachunkowej w Olsztynie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Zarządzenie wchodzi w życie z dniem podpisania i podlega ogłoszeniu                  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7:00Z</dcterms:created>
  <dc:creator>Tereska</dc:creator>
  <dc:description/>
  <dc:language>en-US</dc:language>
  <cp:lastModifiedBy>UMiG</cp:lastModifiedBy>
  <cp:lastPrinted>2005-08-19T12:53:00Z</cp:lastPrinted>
  <dcterms:modified xsi:type="dcterms:W3CDTF">2007-03-16T10:16:00Z</dcterms:modified>
  <cp:revision>4</cp:revision>
  <dc:subject/>
  <dc:title>Zarządzenie Nr 8/05</dc:title>
</cp:coreProperties>
</file>