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dzbark, dnia 4.07.2007r.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GKS 341-1-7/0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357"/>
        <w:rPr/>
      </w:pPr>
      <w:r>
        <w:rPr>
          <w:rFonts w:cs="Arial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sz w:val="22"/>
        </w:rPr>
        <w:t xml:space="preserve">Do Zamawiającego w toku postępowania o zamówienie publiczne, prowadzone w trybie przetargu nieograniczonego na realizację zamówienia pn. </w:t>
      </w:r>
      <w:r>
        <w:rPr>
          <w:rFonts w:cs="Arial" w:ascii="Arial Narrow" w:hAnsi="Arial Narrow"/>
          <w:b/>
          <w:shadow/>
          <w:sz w:val="22"/>
          <w:szCs w:val="28"/>
        </w:rPr>
        <w:t>„</w:t>
      </w:r>
      <w:r>
        <w:rPr>
          <w:rFonts w:cs="Arial" w:ascii="Arial Narrow" w:hAnsi="Arial Narrow"/>
          <w:shadow/>
          <w:sz w:val="22"/>
        </w:rPr>
        <w:t xml:space="preserve"> Budowa ulic na osiedlu usługowo-handlowym S</w:t>
      </w:r>
      <w:r>
        <w:rPr>
          <w:rFonts w:cs="Arial" w:ascii="Arial" w:hAnsi="Arial"/>
          <w:shadow/>
          <w:sz w:val="22"/>
        </w:rPr>
        <w:t xml:space="preserve">karpa III w </w:t>
      </w:r>
      <w:r>
        <w:rPr>
          <w:rFonts w:cs="Arial" w:ascii="Arial Narrow" w:hAnsi="Arial Narrow"/>
          <w:shadow/>
          <w:sz w:val="22"/>
        </w:rPr>
        <w:t>Lidzbarku ”</w:t>
      </w:r>
      <w:r>
        <w:rPr>
          <w:rFonts w:cs="Arial" w:ascii="Arial Narrow" w:hAnsi="Arial Narrow"/>
          <w:b/>
          <w:shadow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>wpłynęły następujące pytania do Specyfikacji Istotnych Warunków Zamówienia (SIWZ)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otwierdzenie, że do wyliczenia wartości brutto ceny oferty należy przyjąć stawkę podatku VAT w wysokości 22%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wyjaśnienie, dlaczego w pkt.11 SIWZ Zamawiający powołuje się na 60 dniowy okres związania z ofertą, natomiast w formularzu ofertowym w pkt.6 na 30 dniowy okres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związku z rozbieżnością w zapisach Rozdziału II punktu 5 i zapisem treści umowy Zamawiający dopuszcza podzlecenie części robót podwykonawcom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udostępnienie kopii pozwolenia na budowę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Prosimy o potwierdzenie, że w pkt.3.1.13 SIWZ winno być wyrażenie (potwierdzenie pkt.2.1 ppk.2.1.13 SIWZ)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otwierdzenie, że w pkt.3.1.13 SIWZ winno być wyrażenie (będące potwierdzeniem dla pkt.2.1.12 (załącznik nr 4)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otwierdzenie, że w pkt.3.1.14 SIWZ winno być Referencje (do pkt.2.1.12)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nawiązaniu do pkt.3.1.10 SIW prosimy o potwierdzenie, że Wykonawca może samemu zamieścić na formularzu ofertowym oświadczenie, że prace objęte niniejszym zamówieniem wykona we własnym zakres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Odpowiedzi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Ad 1.    Zamawiający potwierdza, że do wyliczenia wartości ceny oferty brutto należy przyjąć stawkę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2"/>
          <w:szCs w:val="20"/>
        </w:rPr>
        <w:t>22% VA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Ad 2.   W  pkt. 11 SIWZ wystąpił błąd pisemny – winno być: Okres związania ofertą wynosi 30 dni, bieg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           </w:t>
      </w:r>
      <w:r>
        <w:rPr>
          <w:rFonts w:cs="Arial Narrow" w:ascii="Arial Narrow" w:hAnsi="Arial Narrow"/>
          <w:color w:val="000000"/>
          <w:sz w:val="22"/>
          <w:szCs w:val="20"/>
        </w:rPr>
        <w:t>terminu rozpoczyna się wraz z upływem terminu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Ad 3.    </w:t>
      </w:r>
      <w:r>
        <w:rPr>
          <w:rFonts w:cs="Arial Narrow" w:ascii="Arial Narrow" w:hAnsi="Arial Narrow"/>
          <w:sz w:val="22"/>
        </w:rPr>
        <w:t xml:space="preserve">Zgodnie z zapisem w Specyfikacji Istotnych Warunków Zamówienia Rozdział  II punkt 5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Zamawiający nie dopuszcza składania ofert z udziałem podwykonawców. </w:t>
      </w:r>
    </w:p>
    <w:p>
      <w:pPr>
        <w:pStyle w:val="TextBodyIndent"/>
        <w:ind w:hanging="0"/>
        <w:jc w:val="both"/>
        <w:rPr>
          <w:sz w:val="22"/>
        </w:rPr>
      </w:pPr>
      <w:r>
        <w:rPr>
          <w:rFonts w:eastAsia="Arial Narrow"/>
          <w:sz w:val="22"/>
        </w:rPr>
        <w:t xml:space="preserve">            </w:t>
      </w:r>
      <w:r>
        <w:rPr>
          <w:sz w:val="22"/>
        </w:rPr>
        <w:t xml:space="preserve">Natomiast co do zapisu w treści wzoru umowy § 12 ust.3 Zamawiający miał na uwadze  </w:t>
      </w:r>
    </w:p>
    <w:p>
      <w:pPr>
        <w:pStyle w:val="TextBodyIndent"/>
        <w:ind w:hanging="0"/>
        <w:jc w:val="both"/>
        <w:rPr>
          <w:sz w:val="22"/>
        </w:rPr>
      </w:pPr>
      <w:r>
        <w:rPr>
          <w:rFonts w:eastAsia="Arial Narrow"/>
          <w:sz w:val="22"/>
        </w:rPr>
        <w:t xml:space="preserve">            </w:t>
      </w:r>
      <w:r>
        <w:rPr>
          <w:sz w:val="22"/>
        </w:rPr>
        <w:t xml:space="preserve">powierzenie przez Wykonawcę wykonania prac specjalistycznych innej osobie  w przypadku </w:t>
      </w:r>
    </w:p>
    <w:p>
      <w:pPr>
        <w:pStyle w:val="TextBodyIndent"/>
        <w:ind w:hanging="0"/>
        <w:jc w:val="both"/>
        <w:rPr>
          <w:sz w:val="22"/>
        </w:rPr>
      </w:pPr>
      <w:r>
        <w:rPr>
          <w:rFonts w:eastAsia="Arial Narrow"/>
          <w:sz w:val="22"/>
        </w:rPr>
        <w:t xml:space="preserve">            </w:t>
      </w:r>
      <w:r>
        <w:rPr>
          <w:sz w:val="22"/>
        </w:rPr>
        <w:t xml:space="preserve">konieczności ingerencji w sieci uzbrojenia terenu np. gazowe, telekomunikacyjne, </w:t>
      </w:r>
    </w:p>
    <w:p>
      <w:pPr>
        <w:pStyle w:val="TextBodyIndent"/>
        <w:ind w:hanging="0"/>
        <w:jc w:val="both"/>
        <w:rPr>
          <w:sz w:val="22"/>
        </w:rPr>
      </w:pPr>
      <w:r>
        <w:rPr>
          <w:rFonts w:eastAsia="Arial Narrow"/>
          <w:sz w:val="22"/>
        </w:rPr>
        <w:t xml:space="preserve">            </w:t>
      </w:r>
      <w:r>
        <w:rPr>
          <w:sz w:val="22"/>
        </w:rPr>
        <w:t>energetyczne, kanalizacyjno- wodociągowe itp. po uzyskaniu zgody  pisemnej Zamawiająceg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W takiej sytuacji Wykonawca ponosi odpowiedzialność w stosunku do Zamawiającego za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>wszelkie szkody powstałe lub nieprawidłowo wykonane przez tą osobę prac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Ad 4.    Zamawiający posiada pozwolenie na budowę- kopię stanowi załącznik nr1 do wyjaśnień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Ad 5.    Zamawiający </w:t>
      </w:r>
      <w:r>
        <w:rPr>
          <w:rFonts w:cs="Arial Narrow" w:ascii="Arial Narrow" w:hAnsi="Arial Narrow"/>
          <w:sz w:val="22"/>
        </w:rPr>
        <w:t xml:space="preserve">potwierdza, że w pkt.3.1.13 SIWZ winno być wyrażenie (potwierdzenie pkt.2.1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  <w:lang w:val="en-US"/>
        </w:rPr>
        <w:t>ppk.2.1.13 SIWZ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Ad 6.   </w:t>
      </w:r>
      <w:r>
        <w:rPr>
          <w:rFonts w:cs="Arial Narrow" w:ascii="Arial Narrow" w:hAnsi="Arial Narrow"/>
          <w:sz w:val="22"/>
        </w:rPr>
        <w:t xml:space="preserve">Zamawiający potwierdza, że w pkt.3.1.13 SIWZ winno być wyrażenie (będące potwierdzenie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dla pkt.2.1.12 (załącznik nr 4)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 7.   Zamawiający potwierdza, że w pkt.3.1.14 SIWZ winno być Referencje (do pkt.2.1.12)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 8.   Zamawiający potwierdza, że Wykonawca może samemu zamieścić na formularzu ofertowym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oświadczenie, że prace objęte niniejszym zamówieniem wykona we własnym zakres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B/MB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0"/>
        </w:rPr>
        <w:t>Z poważaniem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0"/>
        </w:rPr>
        <w:t>Burmistrz Lidzbark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color w:val="000000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0"/>
        </w:rPr>
        <w:t>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2:00Z</dcterms:created>
  <dc:creator>UMiG_2</dc:creator>
  <dc:description/>
  <dc:language>en-US</dc:language>
  <cp:lastModifiedBy>UMiG_2</cp:lastModifiedBy>
  <cp:lastPrinted>2007-07-04T12:27:00Z</cp:lastPrinted>
  <dcterms:modified xsi:type="dcterms:W3CDTF">2007-07-04T13:04:00Z</dcterms:modified>
  <cp:revision>14</cp:revision>
  <dc:subject/>
  <dc:title/>
</cp:coreProperties>
</file>