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Protokół  Nr IX/07</w:t>
      </w:r>
    </w:p>
    <w:p>
      <w:pPr>
        <w:pStyle w:val="TextBodyIndent"/>
        <w:jc w:val="center"/>
        <w:rPr>
          <w:b/>
          <w:b/>
        </w:rPr>
      </w:pPr>
      <w:r>
        <w:rPr>
          <w:b/>
        </w:rPr>
        <w:t>z IX Sesji V kadencji  Rady Miejskiej   w Lidzbarku odbytej</w:t>
      </w:r>
    </w:p>
    <w:p>
      <w:pPr>
        <w:pStyle w:val="TextBodyIndent"/>
        <w:jc w:val="center"/>
        <w:rPr>
          <w:b/>
          <w:b/>
        </w:rPr>
      </w:pPr>
      <w:r>
        <w:rPr>
          <w:b/>
        </w:rPr>
        <w:t>w dniu  28 czerwca  2007r.</w:t>
      </w:r>
    </w:p>
    <w:p>
      <w:pPr>
        <w:pStyle w:val="Normal"/>
        <w:jc w:val="center"/>
        <w:rPr>
          <w:b/>
          <w:b/>
          <w:sz w:val="24"/>
        </w:rPr>
      </w:pPr>
      <w:r>
        <w:rPr>
          <w:b/>
          <w:sz w:val="24"/>
        </w:rPr>
      </w:r>
    </w:p>
    <w:p>
      <w:pPr>
        <w:pStyle w:val="Normal"/>
        <w:jc w:val="both"/>
        <w:rPr>
          <w:b/>
          <w:b/>
          <w:sz w:val="24"/>
        </w:rPr>
      </w:pPr>
      <w:r>
        <w:rPr>
          <w:b/>
          <w:sz w:val="24"/>
        </w:rPr>
      </w:r>
    </w:p>
    <w:p>
      <w:pPr>
        <w:pStyle w:val="Normal"/>
        <w:jc w:val="both"/>
        <w:rPr/>
      </w:pPr>
      <w:r>
        <w:rPr>
          <w:sz w:val="24"/>
        </w:rPr>
        <w:t>Obrady sesji rozpoczęto o godz. 10</w:t>
      </w:r>
      <w:r>
        <w:rPr>
          <w:sz w:val="24"/>
          <w:u w:val="single"/>
          <w:vertAlign w:val="superscript"/>
        </w:rPr>
        <w:t xml:space="preserve">00 </w:t>
      </w:r>
      <w:r>
        <w:rPr>
          <w:sz w:val="24"/>
          <w:vertAlign w:val="superscript"/>
        </w:rPr>
        <w:t xml:space="preserve"> </w:t>
      </w:r>
      <w:r>
        <w:rPr>
          <w:sz w:val="24"/>
        </w:rPr>
        <w:t>, a zakończono o godz. 14</w:t>
      </w:r>
      <w:r>
        <w:rPr>
          <w:sz w:val="24"/>
          <w:vertAlign w:val="superscript"/>
        </w:rPr>
        <w:t>30</w:t>
      </w:r>
      <w:r>
        <w:rPr>
          <w:sz w:val="24"/>
        </w:rPr>
        <w:t xml:space="preserve"> . Uczestniczyło w niej 15 radnych. </w:t>
      </w:r>
    </w:p>
    <w:p>
      <w:pPr>
        <w:pStyle w:val="Normal"/>
        <w:jc w:val="both"/>
        <w:rPr>
          <w:sz w:val="24"/>
        </w:rPr>
      </w:pPr>
      <w:r>
        <w:rPr>
          <w:sz w:val="24"/>
        </w:rPr>
      </w:r>
    </w:p>
    <w:p>
      <w:pPr>
        <w:pStyle w:val="Normal"/>
        <w:jc w:val="both"/>
        <w:rPr>
          <w:b/>
          <w:b/>
          <w:sz w:val="24"/>
        </w:rPr>
      </w:pPr>
      <w:r>
        <w:rPr>
          <w:b/>
          <w:sz w:val="24"/>
        </w:rPr>
        <w:t>W sesji udział wzięli:</w:t>
      </w:r>
    </w:p>
    <w:p>
      <w:pPr>
        <w:pStyle w:val="Normal"/>
        <w:numPr>
          <w:ilvl w:val="0"/>
          <w:numId w:val="12"/>
        </w:numPr>
        <w:jc w:val="both"/>
        <w:rPr>
          <w:sz w:val="24"/>
        </w:rPr>
      </w:pPr>
      <w:r>
        <w:rPr>
          <w:sz w:val="24"/>
        </w:rPr>
        <w:t>Radni według załączonej listy obecności.</w:t>
      </w:r>
    </w:p>
    <w:p>
      <w:pPr>
        <w:pStyle w:val="Normal"/>
        <w:numPr>
          <w:ilvl w:val="0"/>
          <w:numId w:val="4"/>
        </w:numPr>
        <w:jc w:val="both"/>
        <w:rPr>
          <w:sz w:val="24"/>
        </w:rPr>
      </w:pPr>
      <w:r>
        <w:rPr>
          <w:sz w:val="24"/>
        </w:rPr>
        <w:t>Burmistrz Lidzbarka – p. Jan Rogowski.</w:t>
      </w:r>
    </w:p>
    <w:p>
      <w:pPr>
        <w:pStyle w:val="Normal"/>
        <w:numPr>
          <w:ilvl w:val="0"/>
          <w:numId w:val="4"/>
        </w:numPr>
        <w:jc w:val="both"/>
        <w:rPr>
          <w:sz w:val="24"/>
        </w:rPr>
      </w:pPr>
      <w:r>
        <w:rPr>
          <w:sz w:val="24"/>
        </w:rPr>
        <w:t xml:space="preserve">Zastępca Burmistrza Lidzbarka – p. Andrzej Wiśniewski.  </w:t>
      </w:r>
    </w:p>
    <w:p>
      <w:pPr>
        <w:pStyle w:val="Normal"/>
        <w:numPr>
          <w:ilvl w:val="0"/>
          <w:numId w:val="4"/>
        </w:numPr>
        <w:jc w:val="both"/>
        <w:rPr>
          <w:sz w:val="24"/>
        </w:rPr>
      </w:pPr>
      <w:r>
        <w:rPr>
          <w:sz w:val="24"/>
        </w:rPr>
        <w:t>Skarbnik Miasta i Gminy – p. Gabriela Sadowska.</w:t>
      </w:r>
    </w:p>
    <w:p>
      <w:pPr>
        <w:pStyle w:val="Normal"/>
        <w:numPr>
          <w:ilvl w:val="0"/>
          <w:numId w:val="4"/>
        </w:numPr>
        <w:jc w:val="both"/>
        <w:rPr>
          <w:sz w:val="24"/>
        </w:rPr>
      </w:pPr>
      <w:r>
        <w:rPr>
          <w:sz w:val="24"/>
        </w:rPr>
        <w:t>Sekretarz Miasta i Gminy – p. Radosław Przybylski.</w:t>
      </w:r>
    </w:p>
    <w:p>
      <w:pPr>
        <w:pStyle w:val="Normal"/>
        <w:numPr>
          <w:ilvl w:val="0"/>
          <w:numId w:val="4"/>
        </w:numPr>
        <w:jc w:val="both"/>
        <w:rPr>
          <w:sz w:val="24"/>
        </w:rPr>
      </w:pPr>
      <w:r>
        <w:rPr>
          <w:sz w:val="24"/>
        </w:rPr>
        <w:t>Sołtysi i Przewodniczący Rad Osiedlowych.</w:t>
      </w:r>
    </w:p>
    <w:p>
      <w:pPr>
        <w:pStyle w:val="Normal"/>
        <w:numPr>
          <w:ilvl w:val="0"/>
          <w:numId w:val="4"/>
        </w:numPr>
        <w:jc w:val="both"/>
        <w:rPr>
          <w:sz w:val="24"/>
        </w:rPr>
      </w:pPr>
      <w:r>
        <w:rPr>
          <w:sz w:val="24"/>
        </w:rPr>
        <w:t>Zaproszeni goście.</w:t>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 xml:space="preserve">Ad. pkt.1  </w:t>
      </w:r>
    </w:p>
    <w:p>
      <w:pPr>
        <w:pStyle w:val="Normal"/>
        <w:jc w:val="both"/>
        <w:rPr>
          <w:rFonts w:ascii="Times New Roman" w:hAnsi="Times New Roman" w:cs="Times New Roman"/>
          <w:b/>
          <w:b/>
          <w:sz w:val="24"/>
          <w:u w:val="single"/>
        </w:rPr>
      </w:pPr>
      <w:r>
        <w:rPr>
          <w:rFonts w:cs="Times New Roman"/>
          <w:b/>
          <w:sz w:val="24"/>
          <w:u w:val="single"/>
        </w:rPr>
      </w:r>
    </w:p>
    <w:p>
      <w:pPr>
        <w:pStyle w:val="Normal"/>
        <w:jc w:val="both"/>
        <w:rPr>
          <w:b/>
          <w:b/>
          <w:sz w:val="24"/>
          <w:u w:val="single"/>
        </w:rPr>
      </w:pPr>
      <w:r>
        <w:rPr>
          <w:b/>
          <w:sz w:val="24"/>
        </w:rPr>
        <w:t xml:space="preserve">Przewodnicząca Obrad radna Irena Romulewicz </w:t>
      </w:r>
      <w:r>
        <w:rPr>
          <w:sz w:val="24"/>
        </w:rPr>
        <w:t>otworzyła IX Sesję Rady Miejskiej w Lidzbarku oraz przywitała wszystkich przybyłych na obrady.</w:t>
      </w:r>
    </w:p>
    <w:p>
      <w:pPr>
        <w:pStyle w:val="Normal"/>
        <w:jc w:val="both"/>
        <w:rPr>
          <w:b/>
          <w:b/>
          <w:sz w:val="24"/>
          <w:u w:val="single"/>
        </w:rPr>
      </w:pPr>
      <w:r>
        <w:rPr>
          <w:b/>
          <w:sz w:val="24"/>
          <w:u w:val="single"/>
        </w:rPr>
      </w:r>
    </w:p>
    <w:p>
      <w:pPr>
        <w:pStyle w:val="Heading1"/>
        <w:rPr>
          <w:rFonts w:ascii="Times New Roman" w:hAnsi="Times New Roman" w:cs="Times New Roman"/>
        </w:rPr>
      </w:pPr>
      <w:r>
        <w:rPr>
          <w:rFonts w:cs="Times New Roman" w:ascii="Times New Roman" w:hAnsi="Times New Roman"/>
        </w:rPr>
        <w:t>Ad. pkt. 2</w:t>
      </w:r>
    </w:p>
    <w:p>
      <w:pPr>
        <w:pStyle w:val="Normal"/>
        <w:jc w:val="both"/>
        <w:rPr>
          <w:rFonts w:ascii="Times New Roman" w:hAnsi="Times New Roman" w:cs="Times New Roman"/>
          <w:sz w:val="24"/>
        </w:rPr>
      </w:pPr>
      <w:r>
        <w:rPr>
          <w:rFonts w:cs="Times New Roman"/>
          <w:sz w:val="24"/>
        </w:rPr>
      </w:r>
    </w:p>
    <w:p>
      <w:pPr>
        <w:pStyle w:val="Normal"/>
        <w:jc w:val="both"/>
        <w:rPr/>
      </w:pPr>
      <w:r>
        <w:rPr>
          <w:b/>
          <w:sz w:val="24"/>
        </w:rPr>
        <w:t xml:space="preserve">Przewodnicząca Obrad </w:t>
      </w:r>
      <w:r>
        <w:rPr>
          <w:sz w:val="24"/>
        </w:rPr>
        <w:t>poinformowała, że w sesji uczestniczy 12 radnych co stanowi kworum i w związku z tym Rada może podejmować prawomocne uchwały. Podczas przedstawiania informacji miedzysesyjnej przez Burmistrza na obrady przybyli radni: R. Kordalski i T. Józwowski. Podczas punktu „zapytania i wolne wnioski” na obrady przybył radny St. Machujski.</w:t>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Ad. pkt. 3</w:t>
      </w:r>
    </w:p>
    <w:p>
      <w:pPr>
        <w:pStyle w:val="Normal"/>
        <w:jc w:val="both"/>
        <w:rPr>
          <w:rFonts w:ascii="Times New Roman" w:hAnsi="Times New Roman" w:cs="Times New Roman"/>
          <w:sz w:val="24"/>
        </w:rPr>
      </w:pPr>
      <w:r>
        <w:rPr>
          <w:rFonts w:cs="Times New Roman"/>
          <w:sz w:val="24"/>
        </w:rPr>
      </w:r>
    </w:p>
    <w:p>
      <w:pPr>
        <w:pStyle w:val="Normal"/>
        <w:jc w:val="both"/>
        <w:rPr/>
      </w:pPr>
      <w:r>
        <w:rPr>
          <w:b/>
          <w:sz w:val="24"/>
        </w:rPr>
        <w:t>Przewodnicząca Obrad</w:t>
      </w:r>
      <w:r>
        <w:rPr>
          <w:sz w:val="24"/>
        </w:rPr>
        <w:t xml:space="preserve"> odczytała porządek obrad sesji. Następnie spytała czy są do niego uwagi ? </w:t>
      </w:r>
      <w:r>
        <w:rPr>
          <w:b/>
          <w:sz w:val="24"/>
        </w:rPr>
        <w:t xml:space="preserve">Zastępca Burmistrza </w:t>
      </w:r>
      <w:r>
        <w:rPr>
          <w:sz w:val="24"/>
        </w:rPr>
        <w:t>zaproponował</w:t>
      </w:r>
      <w:r>
        <w:rPr>
          <w:b/>
          <w:sz w:val="24"/>
        </w:rPr>
        <w:t xml:space="preserve"> </w:t>
      </w:r>
      <w:r>
        <w:rPr>
          <w:sz w:val="24"/>
        </w:rPr>
        <w:t>włączenie do porządku Obrad projektu uchwały w sprawie zaliczenia ulic położonych na terenie miasta Lidzbark do kategorii dróg gminnych. Jest ona konsekwencją podjętej wczoraj uchwały Rady Powiatu i  17 czerwca Zarządu Powiatu Działdowskiego oraz porozumienia z Radą Powiatu.</w:t>
      </w:r>
    </w:p>
    <w:p>
      <w:pPr>
        <w:pStyle w:val="Normal"/>
        <w:jc w:val="both"/>
        <w:rPr/>
      </w:pPr>
      <w:r>
        <w:rPr>
          <w:b/>
          <w:sz w:val="24"/>
        </w:rPr>
        <w:t xml:space="preserve">Radny T. Witkowski </w:t>
      </w:r>
      <w:r>
        <w:rPr>
          <w:sz w:val="24"/>
        </w:rPr>
        <w:t xml:space="preserve"> stwierdził, że w przypadku przejęcia  dróg powiatowych wzrosną koszty utrzymania, a na wsi  drogi wymagają  remontów.</w:t>
      </w:r>
    </w:p>
    <w:p>
      <w:pPr>
        <w:pStyle w:val="Normal"/>
        <w:jc w:val="both"/>
        <w:rPr/>
      </w:pPr>
      <w:r>
        <w:rPr>
          <w:b/>
          <w:sz w:val="24"/>
        </w:rPr>
        <w:t xml:space="preserve">Zastępca  Burmistrza </w:t>
      </w:r>
      <w:r>
        <w:rPr>
          <w:sz w:val="24"/>
        </w:rPr>
        <w:t>wyjaśnił, że  zostało podpisane porozumienie i w 50% powiat współfinansuje remonty. Ponadto drogi nie są w ciągu lecz tylko na terenie miasta. We wszystkich gminach drogi zostały przejęte. Nie jest to zaskoczenie, tylko efekt podpisanego porozumienia.</w:t>
      </w:r>
    </w:p>
    <w:p>
      <w:pPr>
        <w:pStyle w:val="Normal"/>
        <w:jc w:val="both"/>
        <w:rPr/>
      </w:pPr>
      <w:r>
        <w:rPr>
          <w:sz w:val="24"/>
        </w:rPr>
        <w:t xml:space="preserve">Następnie   </w:t>
      </w:r>
      <w:r>
        <w:rPr>
          <w:b/>
          <w:sz w:val="24"/>
        </w:rPr>
        <w:t xml:space="preserve">Przewodnicząca Obrad </w:t>
      </w:r>
      <w:r>
        <w:rPr>
          <w:sz w:val="24"/>
        </w:rPr>
        <w:t>spytała, kto jest za wprowadzeniem projektu uchwały do porządku obrad Sesji. W głosowaniu jawnym 10 głosami za, przy 1 wstrzymującym się i 1 przeciwnym</w:t>
      </w:r>
      <w:r>
        <w:rPr>
          <w:b/>
          <w:sz w:val="24"/>
        </w:rPr>
        <w:t xml:space="preserve">  </w:t>
      </w:r>
      <w:r>
        <w:rPr>
          <w:sz w:val="24"/>
        </w:rPr>
        <w:t>wprowadzono do porządku obrad jako punkt 15f  projekt uchwały w sprawie zaliczenia ulic położonych na terenie miasta Lidzbark do kategorii dróg gminnych. Następnie w głosowaniu jawnym 11 głosami za  przy 1 przeciwnym przyjęto porządek obrad ze zmianami:</w:t>
      </w:r>
    </w:p>
    <w:p>
      <w:pPr>
        <w:pStyle w:val="Normal"/>
        <w:jc w:val="both"/>
        <w:rPr>
          <w:sz w:val="24"/>
        </w:rPr>
      </w:pPr>
      <w:r>
        <w:rPr>
          <w:sz w:val="24"/>
        </w:rPr>
        <w:t xml:space="preserve">1.   Otwarcie </w:t>
      </w:r>
    </w:p>
    <w:p>
      <w:pPr>
        <w:pStyle w:val="Normal"/>
        <w:numPr>
          <w:ilvl w:val="0"/>
          <w:numId w:val="9"/>
        </w:numPr>
        <w:jc w:val="both"/>
        <w:rPr>
          <w:sz w:val="24"/>
        </w:rPr>
      </w:pPr>
      <w:r>
        <w:rPr>
          <w:sz w:val="24"/>
        </w:rPr>
        <w:t>Stwierdzenie prawomocności obrad.</w:t>
      </w:r>
    </w:p>
    <w:p>
      <w:pPr>
        <w:pStyle w:val="Normal"/>
        <w:numPr>
          <w:ilvl w:val="0"/>
          <w:numId w:val="9"/>
        </w:numPr>
        <w:jc w:val="both"/>
        <w:rPr>
          <w:sz w:val="24"/>
        </w:rPr>
      </w:pPr>
      <w:r>
        <w:rPr>
          <w:sz w:val="24"/>
        </w:rPr>
        <w:t>Przedstawienie porządku obrad.</w:t>
      </w:r>
    </w:p>
    <w:p>
      <w:pPr>
        <w:pStyle w:val="Normal"/>
        <w:numPr>
          <w:ilvl w:val="0"/>
          <w:numId w:val="9"/>
        </w:numPr>
        <w:jc w:val="both"/>
        <w:rPr>
          <w:sz w:val="24"/>
        </w:rPr>
      </w:pPr>
      <w:r>
        <w:rPr>
          <w:sz w:val="24"/>
        </w:rPr>
        <w:t>Przyjęcie protokółu z VIII Sesji Rady Miejskiej w Lidzbarku z dnia 31 maja  2007r.</w:t>
      </w:r>
    </w:p>
    <w:p>
      <w:pPr>
        <w:pStyle w:val="Normal"/>
        <w:numPr>
          <w:ilvl w:val="0"/>
          <w:numId w:val="9"/>
        </w:numPr>
        <w:jc w:val="both"/>
        <w:rPr>
          <w:sz w:val="24"/>
        </w:rPr>
      </w:pPr>
      <w:r>
        <w:rPr>
          <w:sz w:val="24"/>
        </w:rPr>
        <w:t>Informacja o działalności międzysesyjnej Burmistrza.</w:t>
      </w:r>
    </w:p>
    <w:p>
      <w:pPr>
        <w:pStyle w:val="Normal"/>
        <w:numPr>
          <w:ilvl w:val="0"/>
          <w:numId w:val="9"/>
        </w:numPr>
        <w:jc w:val="both"/>
        <w:rPr>
          <w:sz w:val="24"/>
        </w:rPr>
      </w:pPr>
      <w:r>
        <w:rPr>
          <w:sz w:val="24"/>
        </w:rPr>
        <w:t>Informacja Burmistrza o realizacji uchwał podjętych przez Radę Miejską</w:t>
      </w:r>
    </w:p>
    <w:p>
      <w:pPr>
        <w:pStyle w:val="Normal"/>
        <w:numPr>
          <w:ilvl w:val="0"/>
          <w:numId w:val="9"/>
        </w:numPr>
        <w:jc w:val="both"/>
        <w:rPr>
          <w:sz w:val="24"/>
        </w:rPr>
      </w:pPr>
      <w:r>
        <w:rPr>
          <w:sz w:val="24"/>
        </w:rPr>
        <w:t>Informacja Przewodniczącej Rady Miejskiej o działaniach podjętych między sesjami.</w:t>
      </w:r>
    </w:p>
    <w:p>
      <w:pPr>
        <w:pStyle w:val="Normal"/>
        <w:numPr>
          <w:ilvl w:val="0"/>
          <w:numId w:val="9"/>
        </w:numPr>
        <w:jc w:val="both"/>
        <w:rPr>
          <w:sz w:val="24"/>
        </w:rPr>
      </w:pPr>
      <w:r>
        <w:rPr>
          <w:sz w:val="24"/>
        </w:rPr>
        <w:t>Informacja Przewodniczącego Komisji Planowania, Budżetu i Gospodarki Finansowej z prac i działań Komisji, odbytych między sesjami.</w:t>
      </w:r>
    </w:p>
    <w:p>
      <w:pPr>
        <w:pStyle w:val="Normal"/>
        <w:numPr>
          <w:ilvl w:val="0"/>
          <w:numId w:val="9"/>
        </w:numPr>
        <w:jc w:val="both"/>
        <w:rPr>
          <w:sz w:val="24"/>
        </w:rPr>
      </w:pPr>
      <w:r>
        <w:rPr>
          <w:sz w:val="24"/>
        </w:rPr>
        <w:t>Informacja Przewodniczącego Komisji Gospodarczej, Bezpieczeństwa i Ochrony Środowiska z prac i działań Komisji, odbytych między sesjami .</w:t>
      </w:r>
    </w:p>
    <w:p>
      <w:pPr>
        <w:pStyle w:val="Normal"/>
        <w:numPr>
          <w:ilvl w:val="0"/>
          <w:numId w:val="9"/>
        </w:numPr>
        <w:jc w:val="both"/>
        <w:rPr>
          <w:sz w:val="24"/>
        </w:rPr>
      </w:pPr>
      <w:r>
        <w:rPr>
          <w:sz w:val="24"/>
        </w:rPr>
        <w:t>Informacja Przewodniczącego Komisji Oświaty, Opieki Społecznej, Zdrowia, Kultury i Turystyki z prac i działań Komisji, odbytych między sesjami.</w:t>
      </w:r>
    </w:p>
    <w:p>
      <w:pPr>
        <w:pStyle w:val="Normal"/>
        <w:numPr>
          <w:ilvl w:val="0"/>
          <w:numId w:val="9"/>
        </w:numPr>
        <w:jc w:val="both"/>
        <w:rPr>
          <w:sz w:val="24"/>
        </w:rPr>
      </w:pPr>
      <w:r>
        <w:rPr>
          <w:sz w:val="24"/>
        </w:rPr>
        <w:t>Informacja Przewodniczącego Komisji  Rewizyjnej z prac i działań Komisji, odbytych między sesjami.</w:t>
      </w:r>
    </w:p>
    <w:p>
      <w:pPr>
        <w:pStyle w:val="Normal"/>
        <w:numPr>
          <w:ilvl w:val="0"/>
          <w:numId w:val="9"/>
        </w:numPr>
        <w:jc w:val="both"/>
        <w:rPr>
          <w:sz w:val="24"/>
        </w:rPr>
      </w:pPr>
      <w:r>
        <w:rPr>
          <w:sz w:val="24"/>
        </w:rPr>
        <w:t>Interpelacje i  odpowiedzi na interpelacje,</w:t>
      </w:r>
    </w:p>
    <w:p>
      <w:pPr>
        <w:pStyle w:val="Normal"/>
        <w:numPr>
          <w:ilvl w:val="0"/>
          <w:numId w:val="9"/>
        </w:numPr>
        <w:jc w:val="both"/>
        <w:rPr>
          <w:sz w:val="24"/>
        </w:rPr>
      </w:pPr>
      <w:r>
        <w:rPr>
          <w:sz w:val="24"/>
        </w:rPr>
        <w:t>Zapytania i wolne wnioski,</w:t>
      </w:r>
    </w:p>
    <w:p>
      <w:pPr>
        <w:pStyle w:val="Normal"/>
        <w:numPr>
          <w:ilvl w:val="0"/>
          <w:numId w:val="9"/>
        </w:numPr>
        <w:jc w:val="both"/>
        <w:rPr>
          <w:sz w:val="24"/>
        </w:rPr>
      </w:pPr>
      <w:r>
        <w:rPr>
          <w:sz w:val="24"/>
        </w:rPr>
        <w:t>Sprawozdanie Policji, Straży Miejskiej i OSP o stanie bezpieczeństwa i porządku publicznego oraz ochrony przeciwpożarowej.</w:t>
      </w:r>
    </w:p>
    <w:p>
      <w:pPr>
        <w:pStyle w:val="Normal"/>
        <w:numPr>
          <w:ilvl w:val="0"/>
          <w:numId w:val="9"/>
        </w:numPr>
        <w:jc w:val="both"/>
        <w:rPr>
          <w:b/>
          <w:b/>
          <w:sz w:val="24"/>
        </w:rPr>
      </w:pPr>
      <w:r>
        <w:rPr>
          <w:b/>
          <w:sz w:val="24"/>
        </w:rPr>
        <w:t>Podjęcie uchwał w sprawach:</w:t>
      </w:r>
    </w:p>
    <w:p>
      <w:pPr>
        <w:pStyle w:val="TextBodyIndent"/>
        <w:numPr>
          <w:ilvl w:val="0"/>
          <w:numId w:val="10"/>
        </w:numPr>
        <w:rPr/>
      </w:pPr>
      <w:r>
        <w:rPr/>
        <w:t>dokonania zmian w budżecie gminy na rok 2007,</w:t>
      </w:r>
    </w:p>
    <w:p>
      <w:pPr>
        <w:pStyle w:val="TextBodyIndent"/>
        <w:numPr>
          <w:ilvl w:val="0"/>
          <w:numId w:val="10"/>
        </w:numPr>
        <w:rPr/>
      </w:pPr>
      <w:r>
        <w:rPr/>
        <w:t>przekazania środków finansowych dla policji</w:t>
      </w:r>
    </w:p>
    <w:p>
      <w:pPr>
        <w:pStyle w:val="TextBodyIndent"/>
        <w:numPr>
          <w:ilvl w:val="0"/>
          <w:numId w:val="10"/>
        </w:numPr>
        <w:rPr/>
      </w:pPr>
      <w:r>
        <w:rPr/>
        <w:t>wyrażenia zgody na zbycie w drodze bezprzetargowej własności nieruchomości gruntowej położonej w Lidzbarku przy ulicy Przemysłowej na rzecz jej użytkownika wieczystego.</w:t>
      </w:r>
    </w:p>
    <w:p>
      <w:pPr>
        <w:pStyle w:val="TextBodyIndent"/>
        <w:numPr>
          <w:ilvl w:val="0"/>
          <w:numId w:val="10"/>
        </w:numPr>
        <w:rPr/>
      </w:pPr>
      <w:r>
        <w:rPr/>
        <w:t>uchwalenia miejscowego planu zagospodarowania przestrzennego terenu działek Nr:,2,3,4,5,6,7,8/1,8/2,8/3,8/4,8/5,8/6,8/7,8/8,8/9,8/10,8/11,8/12,9,10,11,12,13, obręb 1 Lidzbark ul. Chopina,</w:t>
      </w:r>
    </w:p>
    <w:p>
      <w:pPr>
        <w:pStyle w:val="TextBodyIndent"/>
        <w:numPr>
          <w:ilvl w:val="0"/>
          <w:numId w:val="10"/>
        </w:numPr>
        <w:rPr/>
      </w:pPr>
      <w:r>
        <w:rPr/>
        <w:t>powołania zespołu do opiniowania zgłoszonych kandydatów na ławników do Sądu Okręgowego w Elblągu oraz Sądu Rejonowego w Działdowie na kadencję 2008-2011,</w:t>
      </w:r>
    </w:p>
    <w:p>
      <w:pPr>
        <w:pStyle w:val="TextBodyIndent"/>
        <w:numPr>
          <w:ilvl w:val="0"/>
          <w:numId w:val="10"/>
        </w:numPr>
        <w:rPr/>
      </w:pPr>
      <w:r>
        <w:rPr/>
        <w:t>zaliczenia ulic położonych na terenie miasta Lidzbark do kategorii dróg gminnych</w:t>
      </w:r>
    </w:p>
    <w:p>
      <w:pPr>
        <w:pStyle w:val="Normal"/>
        <w:numPr>
          <w:ilvl w:val="0"/>
          <w:numId w:val="9"/>
        </w:numPr>
        <w:jc w:val="both"/>
        <w:rPr>
          <w:sz w:val="24"/>
        </w:rPr>
      </w:pPr>
      <w:r>
        <w:rPr>
          <w:sz w:val="24"/>
        </w:rPr>
        <w:t xml:space="preserve">Zakończenie obrad sesji </w:t>
      </w:r>
    </w:p>
    <w:p>
      <w:pPr>
        <w:pStyle w:val="Normal"/>
        <w:ind w:left="4956" w:firstLine="708"/>
        <w:jc w:val="both"/>
        <w:rPr>
          <w:sz w:val="24"/>
        </w:rPr>
      </w:pPr>
      <w:r>
        <w:rPr>
          <w:sz w:val="24"/>
        </w:rPr>
      </w:r>
    </w:p>
    <w:p>
      <w:pPr>
        <w:pStyle w:val="Heading2"/>
        <w:rPr/>
      </w:pPr>
      <w:r>
        <w:rPr/>
        <w:t>Ad.pkt.4</w:t>
      </w:r>
    </w:p>
    <w:p>
      <w:pPr>
        <w:pStyle w:val="Normal"/>
        <w:rPr>
          <w:b/>
          <w:b/>
          <w:sz w:val="24"/>
          <w:u w:val="single"/>
        </w:rPr>
      </w:pPr>
      <w:r>
        <w:rPr>
          <w:b/>
          <w:sz w:val="24"/>
          <w:u w:val="single"/>
        </w:rPr>
      </w:r>
    </w:p>
    <w:p>
      <w:pPr>
        <w:pStyle w:val="Normal"/>
        <w:jc w:val="both"/>
        <w:rPr/>
      </w:pPr>
      <w:r>
        <w:rPr>
          <w:b/>
          <w:sz w:val="24"/>
        </w:rPr>
        <w:t>Przewodnicząca Obrad</w:t>
      </w:r>
      <w:r>
        <w:rPr>
          <w:sz w:val="24"/>
        </w:rPr>
        <w:t xml:space="preserve"> poinformowała, że protokół z VIII Sesji Rady Miejskiej z dnia 31 maja 2007r  był wyłożony do wglądu w Wydziale Organizacyjnym i w związku z tym , każdy mógł  się z nim zapoznać. Zaproponowała przyjęcie go bez  odczytywania. </w:t>
      </w:r>
    </w:p>
    <w:p>
      <w:pPr>
        <w:pStyle w:val="Normal"/>
        <w:jc w:val="both"/>
        <w:rPr>
          <w:sz w:val="24"/>
        </w:rPr>
      </w:pPr>
      <w:r>
        <w:rPr>
          <w:sz w:val="24"/>
        </w:rPr>
        <w:t>W głosowaniu jawnym  10 głosami za przy 2 wstrzymujących się protokół został przyjęty bez odczytywania.</w:t>
      </w:r>
    </w:p>
    <w:p>
      <w:pPr>
        <w:pStyle w:val="Normal"/>
        <w:jc w:val="both"/>
        <w:rPr>
          <w:sz w:val="24"/>
        </w:rPr>
      </w:pPr>
      <w:r>
        <w:rPr>
          <w:sz w:val="24"/>
        </w:rPr>
      </w:r>
    </w:p>
    <w:p>
      <w:pPr>
        <w:pStyle w:val="Normal"/>
        <w:jc w:val="both"/>
        <w:rPr>
          <w:b/>
          <w:b/>
          <w:sz w:val="24"/>
          <w:u w:val="single"/>
        </w:rPr>
      </w:pPr>
      <w:r>
        <w:rPr>
          <w:b/>
          <w:sz w:val="24"/>
          <w:u w:val="single"/>
        </w:rPr>
        <w:t>Ad. pkt. 5</w:t>
      </w:r>
    </w:p>
    <w:p>
      <w:pPr>
        <w:pStyle w:val="Normal"/>
        <w:jc w:val="both"/>
        <w:rPr>
          <w:b/>
          <w:b/>
          <w:sz w:val="24"/>
          <w:u w:val="single"/>
        </w:rPr>
      </w:pPr>
      <w:r>
        <w:rPr>
          <w:b/>
          <w:sz w:val="24"/>
          <w:u w:val="single"/>
        </w:rPr>
      </w:r>
    </w:p>
    <w:p>
      <w:pPr>
        <w:pStyle w:val="Normal"/>
        <w:jc w:val="both"/>
        <w:rPr>
          <w:sz w:val="24"/>
        </w:rPr>
      </w:pPr>
      <w:r>
        <w:rPr>
          <w:sz w:val="24"/>
        </w:rPr>
        <w:t>Informację z działalności międzysesyjnej Burmistrza przedstawił  Burmistrz p. J. Rogowski (informacja stanowi załącznik do niniejszego  protokółu).</w:t>
      </w:r>
    </w:p>
    <w:p>
      <w:pPr>
        <w:pStyle w:val="Normal"/>
        <w:jc w:val="both"/>
        <w:rPr/>
      </w:pPr>
      <w:r>
        <w:rPr>
          <w:b/>
          <w:sz w:val="24"/>
        </w:rPr>
        <w:t xml:space="preserve">Radny T. Witkowski </w:t>
      </w:r>
      <w:r>
        <w:rPr>
          <w:sz w:val="24"/>
        </w:rPr>
        <w:t xml:space="preserve">spytał jak  wygląda  sprawa z drogą do p. Jarzębowskiej  w Zalesiu, bo płyty leżą, a w dalszym ciągu nic się nie  robi. </w:t>
      </w:r>
    </w:p>
    <w:p>
      <w:pPr>
        <w:pStyle w:val="Normal"/>
        <w:jc w:val="both"/>
        <w:rPr/>
      </w:pPr>
      <w:r>
        <w:rPr>
          <w:b/>
          <w:sz w:val="24"/>
        </w:rPr>
        <w:t xml:space="preserve">Przewodnicząca Obrad </w:t>
      </w:r>
      <w:r>
        <w:rPr>
          <w:sz w:val="24"/>
        </w:rPr>
        <w:t>poinformowała radnego żeby tę sprawę przedstawił w odpowiednim punkcie obrad sesji oraz poprosiła o zadawanie pytań tylko dotyczących informacji międzysesyjnej Burmistrza.</w:t>
      </w:r>
    </w:p>
    <w:p>
      <w:pPr>
        <w:pStyle w:val="Normal"/>
        <w:jc w:val="both"/>
        <w:rPr/>
      </w:pPr>
      <w:r>
        <w:rPr>
          <w:b/>
          <w:sz w:val="24"/>
        </w:rPr>
        <w:t xml:space="preserve">Radny T. Dudaniec </w:t>
      </w:r>
      <w:r>
        <w:rPr>
          <w:sz w:val="24"/>
        </w:rPr>
        <w:t>spytał jaka jest kwota po przetargu na wymianę okien w sali gimnastycznej MOSiR, ile będzie kosztowało wykonanie c.o. w Szkole Podstawowej ul. Zieluńska, na jaką kwotę zawarto umowę  na wykonanie remontu dachu  Szkoły Podstawowej ul. Zieluńska, ile będzie kosztowało położenie dywanika asfaltowego na ul. Stare Miasto?</w:t>
      </w:r>
    </w:p>
    <w:p>
      <w:pPr>
        <w:pStyle w:val="Normal"/>
        <w:jc w:val="both"/>
        <w:rPr/>
      </w:pPr>
      <w:r>
        <w:rPr>
          <w:b/>
          <w:sz w:val="24"/>
        </w:rPr>
        <w:t xml:space="preserve">Burmistrz </w:t>
      </w:r>
      <w:r>
        <w:rPr>
          <w:sz w:val="24"/>
        </w:rPr>
        <w:t xml:space="preserve">odpowiedział, że wymiana okien w sali MOSiR  będzie kosztowała  48-49 tys.zł. z tym, ze planowali wersję oszczędnościową, ale wykonawca za tę cenę zrobi całe okna. Być może  uda się dodatkowo za ok. 4 tys. zł.  zrobić parapety. Wartość kosztorysowa c.o. w Szkole Podstawowej ul. Zieluńska to kwota ponad 90 tys. zł., kwota brutto będzie 70.500 zł, a wykonawcą będzie p.  Kusiński z Działdowa. Na wykonanie remontu dachu Szkoły Podstawowej ul. Zieluńska zawarto umowę na kwotę 20 tys. zł., natomiast położenie dywanika asfaltowego na ul. Stare Miasto będzie kosztowało 183 tys. zł. Zgodnie z umową Gmina wykona chodnik, a asfalt powiat.  </w:t>
      </w:r>
    </w:p>
    <w:p>
      <w:pPr>
        <w:pStyle w:val="Normal"/>
        <w:jc w:val="both"/>
        <w:rPr/>
      </w:pPr>
      <w:r>
        <w:rPr>
          <w:b/>
          <w:sz w:val="24"/>
        </w:rPr>
        <w:t xml:space="preserve">Radny T. Dudaniec </w:t>
      </w:r>
      <w:r>
        <w:rPr>
          <w:sz w:val="24"/>
        </w:rPr>
        <w:t xml:space="preserve">zaproponował, aby w informacji międzysesyjnej  przy rozstrzygniętych przetargach wpisywać kwoty. </w:t>
      </w:r>
    </w:p>
    <w:p>
      <w:pPr>
        <w:pStyle w:val="Normal"/>
        <w:jc w:val="both"/>
        <w:rPr/>
      </w:pPr>
      <w:r>
        <w:rPr>
          <w:b/>
          <w:sz w:val="24"/>
        </w:rPr>
        <w:t xml:space="preserve">Radny R. Kordalski </w:t>
      </w:r>
      <w:r>
        <w:rPr>
          <w:sz w:val="24"/>
        </w:rPr>
        <w:t>spytał kiedy  będzie robiony most w Kotach?</w:t>
      </w:r>
    </w:p>
    <w:p>
      <w:pPr>
        <w:pStyle w:val="Normal"/>
        <w:jc w:val="both"/>
        <w:rPr/>
      </w:pPr>
      <w:r>
        <w:rPr>
          <w:b/>
          <w:sz w:val="24"/>
        </w:rPr>
        <w:t xml:space="preserve">Burmistrz </w:t>
      </w:r>
      <w:r>
        <w:rPr>
          <w:sz w:val="24"/>
        </w:rPr>
        <w:t>wyjaśnił, że po uprawomocnieniu się przetargu podpisze umowę.</w:t>
      </w:r>
    </w:p>
    <w:p>
      <w:pPr>
        <w:pStyle w:val="Normal"/>
        <w:jc w:val="both"/>
        <w:rPr/>
      </w:pPr>
      <w:r>
        <w:rPr>
          <w:b/>
          <w:sz w:val="24"/>
        </w:rPr>
        <w:t xml:space="preserve">Radny M. Dzimira </w:t>
      </w:r>
      <w:r>
        <w:rPr>
          <w:sz w:val="24"/>
        </w:rPr>
        <w:t xml:space="preserve">poparł propozycję  radnego T. Dudaniec stwierdzając, że  radni uniknęliby  pytań. Następnie spytał ile kosztował remont mostów na ul. Młyńskiej i Poświętnej oraz modernizacja plaży. </w:t>
      </w:r>
      <w:r>
        <w:rPr>
          <w:b/>
          <w:sz w:val="24"/>
        </w:rPr>
        <w:t xml:space="preserve">Burmistrz </w:t>
      </w:r>
      <w:r>
        <w:rPr>
          <w:sz w:val="24"/>
        </w:rPr>
        <w:t xml:space="preserve">wyjaśnił, że na  plaży kwota nie zostanie przekroczona, ale  nie ma jeszcze dokładnych wyliczeń. Następnie </w:t>
      </w:r>
      <w:r>
        <w:rPr>
          <w:b/>
          <w:sz w:val="24"/>
        </w:rPr>
        <w:t xml:space="preserve">Zastępca Burmistrza </w:t>
      </w:r>
      <w:r>
        <w:rPr>
          <w:sz w:val="24"/>
        </w:rPr>
        <w:t>udzielając informacji na temat remontów mostów poinformował, że został wykonany I etap mostu św. Jana za kwotę 16.700zł., II etap rozpocznie się w przyszłym tygodniu - kwota 42.261 zł.. Most na ul. Poświętnej- koszt 23.500 zł. w 50% koszty pokrywane przez Działdowo, most na ul. Młyńskiej ok. 50 tys.zł.- wykonany w całości.</w:t>
      </w:r>
    </w:p>
    <w:p>
      <w:pPr>
        <w:pStyle w:val="Normal"/>
        <w:jc w:val="both"/>
        <w:rPr>
          <w:sz w:val="24"/>
        </w:rPr>
      </w:pPr>
      <w:r>
        <w:rPr>
          <w:sz w:val="24"/>
        </w:rPr>
        <w:tab/>
        <w:t>Następnie Burmistrz odczytał informację o zarządzeniach wydanych w okresie międzysesyjnym.</w:t>
      </w:r>
    </w:p>
    <w:p>
      <w:pPr>
        <w:pStyle w:val="Normal"/>
        <w:jc w:val="both"/>
        <w:rPr/>
      </w:pPr>
      <w:r>
        <w:rPr>
          <w:b/>
          <w:sz w:val="24"/>
        </w:rPr>
        <w:t xml:space="preserve">Radny T. Dudaniec </w:t>
      </w:r>
      <w:r>
        <w:rPr>
          <w:sz w:val="24"/>
        </w:rPr>
        <w:t>poprosił o rozwinięcie Zarządzenia Nr 35/07 w sprawie powołania  Komisji Przetargowej oraz tematu dotyczącego odwołania dyrektora MOSiR i osoby, której powierzono obowiązki.</w:t>
      </w:r>
    </w:p>
    <w:p>
      <w:pPr>
        <w:pStyle w:val="Normal"/>
        <w:jc w:val="both"/>
        <w:rPr>
          <w:b/>
          <w:b/>
          <w:sz w:val="24"/>
        </w:rPr>
      </w:pPr>
      <w:r>
        <w:rPr>
          <w:b/>
          <w:sz w:val="24"/>
        </w:rPr>
        <w:t xml:space="preserve">Burmistrz </w:t>
      </w:r>
      <w:r>
        <w:rPr>
          <w:sz w:val="24"/>
        </w:rPr>
        <w:t>wyjaśnił, że p. Małkowski  pełnił funkcje dyr. MOSiR-u</w:t>
      </w:r>
      <w:r>
        <w:rPr>
          <w:b/>
          <w:sz w:val="24"/>
        </w:rPr>
        <w:t xml:space="preserve">  </w:t>
      </w:r>
      <w:r>
        <w:rPr>
          <w:sz w:val="24"/>
        </w:rPr>
        <w:t xml:space="preserve">i trenera kajakarzy. Żeby te prace jakoś oddzielić od siebie i żeby zintensyfikować prace MOSiR-u  i jednocześnie zarządzającego plażą doszli do wniosku, że należy te dwie funkcje oddzielić. Dlatego p. Dyrektor został odwołany za porozumieniem stron z funkcji dyrektora, natomiast w dalszym ciągu pozostaje na funkcji trenera kajakarzy. Uważa, że to będzie również z pożytkiem dla kajakarzy, bo tu należy odnotować, że p. Małkowski jest trenerem wybitnym, ma wiele sukcesów również w skali światowej. Jak jego zainteresowania ograniczą się tylko do jednej funkcji na pewno będzie to z pożytkiem dla kajakarzy. </w:t>
      </w:r>
      <w:r>
        <w:rPr>
          <w:b/>
          <w:sz w:val="24"/>
        </w:rPr>
        <w:t xml:space="preserve"> </w:t>
      </w:r>
      <w:r>
        <w:rPr>
          <w:sz w:val="24"/>
        </w:rPr>
        <w:t xml:space="preserve"> </w:t>
      </w:r>
    </w:p>
    <w:p>
      <w:pPr>
        <w:pStyle w:val="Normal"/>
        <w:jc w:val="both"/>
        <w:rPr/>
      </w:pPr>
      <w:r>
        <w:rPr>
          <w:b/>
          <w:sz w:val="24"/>
        </w:rPr>
        <w:t xml:space="preserve">Radny T. Dudaniec </w:t>
      </w:r>
      <w:r>
        <w:rPr>
          <w:sz w:val="24"/>
        </w:rPr>
        <w:t xml:space="preserve">spytał, czy Burmistrz zwolnił p. Małkowskiego, czy sam złożył wypowiedzenie. </w:t>
      </w:r>
      <w:r>
        <w:rPr>
          <w:b/>
          <w:sz w:val="24"/>
        </w:rPr>
        <w:t xml:space="preserve">Burmistrz </w:t>
      </w:r>
      <w:r>
        <w:rPr>
          <w:sz w:val="24"/>
        </w:rPr>
        <w:t>odpowiedział, że p. Małkowski  sam złożył rezygnację, a w związku z tym, że nie może być bezkrólewia została na to stanowisko powołana jako pełniąca obowiązki księgowa p. Elżbieta Angerhoefer, która do końca sierpnia będzie pełniła tą funkcję, a później będzie jeszcze czas, aby pewne sprawy przemyśleć i ewentualnie wyłonić jakąś koncepcję i podjąć  decyzję.</w:t>
      </w:r>
    </w:p>
    <w:p>
      <w:pPr>
        <w:pStyle w:val="Normal"/>
        <w:jc w:val="both"/>
        <w:rPr/>
      </w:pPr>
      <w:r>
        <w:rPr>
          <w:b/>
          <w:sz w:val="24"/>
        </w:rPr>
        <w:t xml:space="preserve">Radny T. Dudaniec  </w:t>
      </w:r>
      <w:r>
        <w:rPr>
          <w:sz w:val="24"/>
        </w:rPr>
        <w:t>spytał, czy Burmistrz będzie ogłaszał konkurs na nowego dyrektora MOSiR-u, a jeśli tak to kiedy?</w:t>
      </w:r>
    </w:p>
    <w:p>
      <w:pPr>
        <w:pStyle w:val="Normal"/>
        <w:jc w:val="both"/>
        <w:rPr/>
      </w:pPr>
      <w:r>
        <w:rPr>
          <w:b/>
          <w:sz w:val="24"/>
        </w:rPr>
        <w:t xml:space="preserve">Burmistrz </w:t>
      </w:r>
      <w:r>
        <w:rPr>
          <w:sz w:val="24"/>
        </w:rPr>
        <w:t>wyjaśnił, że jeżeli będzie taka decyzja, że MOSiR będzie  funkcjonował, to jest rzeczą oczywistą, że taki konkurs zostanie ogłoszony. Natomiast dalej pracują nad koncepcją.</w:t>
      </w:r>
    </w:p>
    <w:p>
      <w:pPr>
        <w:pStyle w:val="Normal"/>
        <w:jc w:val="both"/>
        <w:rPr/>
      </w:pPr>
      <w:r>
        <w:rPr>
          <w:b/>
          <w:sz w:val="24"/>
        </w:rPr>
        <w:t xml:space="preserve">Radny T. Dudaniec </w:t>
      </w:r>
      <w:r>
        <w:rPr>
          <w:sz w:val="24"/>
        </w:rPr>
        <w:t xml:space="preserve">stwierdził, iż ma nadzieję, że jeszcze w pracach roboczych na komisjach p. Burmistrz będzie chciał przedstawić swój pomysł lub decyzję. </w:t>
      </w:r>
    </w:p>
    <w:p>
      <w:pPr>
        <w:pStyle w:val="Normal"/>
        <w:jc w:val="both"/>
        <w:rPr/>
      </w:pPr>
      <w:r>
        <w:rPr>
          <w:b/>
          <w:sz w:val="24"/>
        </w:rPr>
        <w:t xml:space="preserve">Burmistrz </w:t>
      </w:r>
      <w:r>
        <w:rPr>
          <w:sz w:val="24"/>
        </w:rPr>
        <w:t xml:space="preserve">potwierdził, a następnie odpowiadając na pytanie w sprawie przetargu  na sprzedaż nieruchomości w Nowym Zieluniu  poinformował, że jest to małe siedlisko. Ogłoszono przetarg, ale nikt się nie zgłosił i sprawa jest otwarta.  </w:t>
      </w:r>
    </w:p>
    <w:p>
      <w:pPr>
        <w:pStyle w:val="Normal"/>
        <w:jc w:val="both"/>
        <w:rPr>
          <w:sz w:val="24"/>
        </w:rPr>
      </w:pPr>
      <w:r>
        <w:rPr>
          <w:sz w:val="24"/>
        </w:rPr>
      </w:r>
    </w:p>
    <w:p>
      <w:pPr>
        <w:pStyle w:val="Heading1"/>
        <w:rPr>
          <w:rFonts w:ascii="Times New Roman" w:hAnsi="Times New Roman" w:cs="Times New Roman"/>
          <w:lang w:eastAsia="en-US"/>
        </w:rPr>
      </w:pPr>
      <w:r>
        <w:rPr>
          <w:rFonts w:cs="Times New Roman" w:ascii="Times New Roman" w:hAnsi="Times New Roman"/>
          <w:lang w:eastAsia="en-US"/>
        </w:rPr>
        <w:t>Ad.pkt.6</w:t>
      </w:r>
    </w:p>
    <w:p>
      <w:pPr>
        <w:pStyle w:val="Normal"/>
        <w:rPr>
          <w:rFonts w:ascii="Times New Roman" w:hAnsi="Times New Roman" w:cs="Times New Roman"/>
          <w:lang w:eastAsia="en-US"/>
        </w:rPr>
      </w:pPr>
      <w:r>
        <w:rPr>
          <w:rFonts w:cs="Times New Roman"/>
          <w:lang w:eastAsia="en-US"/>
        </w:rPr>
      </w:r>
    </w:p>
    <w:p>
      <w:pPr>
        <w:pStyle w:val="Normal"/>
        <w:jc w:val="both"/>
        <w:rPr>
          <w:sz w:val="24"/>
        </w:rPr>
      </w:pPr>
      <w:r>
        <w:rPr>
          <w:sz w:val="24"/>
        </w:rPr>
        <w:t>Informację Burmistrza o realizacji uchwał podjętych przez Radę Miejską przedstawił Zastępca  Burmistrza p. A. Wiśniewski. (informacja stanowi załącznik do protokółu).</w:t>
      </w:r>
    </w:p>
    <w:p>
      <w:pPr>
        <w:pStyle w:val="Normal"/>
        <w:jc w:val="both"/>
        <w:rPr/>
      </w:pPr>
      <w:r>
        <w:rPr>
          <w:b/>
          <w:sz w:val="24"/>
        </w:rPr>
        <w:t xml:space="preserve">Radny M. Trzciński </w:t>
      </w:r>
      <w:r>
        <w:rPr>
          <w:sz w:val="24"/>
        </w:rPr>
        <w:t>spytał za  jaką kwotę „Karwel” wykupił działkę w Starym Dłutowie?</w:t>
      </w:r>
    </w:p>
    <w:p>
      <w:pPr>
        <w:pStyle w:val="Normal"/>
        <w:jc w:val="both"/>
        <w:rPr/>
      </w:pPr>
      <w:r>
        <w:rPr>
          <w:b/>
          <w:sz w:val="24"/>
        </w:rPr>
        <w:t xml:space="preserve">Zastępca Burmistrza </w:t>
      </w:r>
      <w:r>
        <w:rPr>
          <w:sz w:val="24"/>
        </w:rPr>
        <w:t>odpowiedział, że sprawdzi i odpowie radnemu.</w:t>
      </w:r>
    </w:p>
    <w:p>
      <w:pPr>
        <w:pStyle w:val="Normal"/>
        <w:jc w:val="both"/>
        <w:rPr>
          <w:sz w:val="24"/>
        </w:rPr>
      </w:pPr>
      <w:r>
        <w:rPr>
          <w:sz w:val="24"/>
        </w:rPr>
      </w:r>
    </w:p>
    <w:p>
      <w:pPr>
        <w:pStyle w:val="Heading1"/>
        <w:rPr>
          <w:rFonts w:ascii="Times New Roman" w:hAnsi="Times New Roman" w:cs="Times New Roman"/>
          <w:lang w:eastAsia="en-US"/>
        </w:rPr>
      </w:pPr>
      <w:r>
        <w:rPr>
          <w:rFonts w:cs="Times New Roman" w:ascii="Times New Roman" w:hAnsi="Times New Roman"/>
          <w:lang w:eastAsia="en-US"/>
        </w:rPr>
        <w:t>Ad.pkt.7</w:t>
      </w:r>
    </w:p>
    <w:p>
      <w:pPr>
        <w:pStyle w:val="Normal"/>
        <w:jc w:val="both"/>
        <w:rPr>
          <w:rFonts w:ascii="Times New Roman" w:hAnsi="Times New Roman" w:cs="Times New Roman"/>
          <w:b/>
          <w:b/>
          <w:sz w:val="24"/>
          <w:u w:val="single"/>
          <w:lang w:eastAsia="en-US"/>
        </w:rPr>
      </w:pPr>
      <w:r>
        <w:rPr>
          <w:rFonts w:cs="Times New Roman"/>
          <w:b/>
          <w:sz w:val="24"/>
          <w:u w:val="single"/>
          <w:lang w:eastAsia="en-US"/>
        </w:rPr>
      </w:r>
    </w:p>
    <w:p>
      <w:pPr>
        <w:pStyle w:val="Normal"/>
        <w:jc w:val="both"/>
        <w:rPr/>
      </w:pPr>
      <w:r>
        <w:rPr>
          <w:b/>
          <w:sz w:val="24"/>
        </w:rPr>
        <w:t xml:space="preserve">Przewodnicząca Obrad </w:t>
      </w:r>
      <w:r>
        <w:rPr>
          <w:sz w:val="24"/>
        </w:rPr>
        <w:t>przedstawiła informację z działalności międzysesyjnej  Przewodniczącej Rady:</w:t>
      </w:r>
    </w:p>
    <w:p>
      <w:pPr>
        <w:pStyle w:val="Normal"/>
        <w:numPr>
          <w:ilvl w:val="0"/>
          <w:numId w:val="3"/>
        </w:numPr>
        <w:jc w:val="both"/>
        <w:rPr/>
      </w:pPr>
      <w:r>
        <w:rPr>
          <w:sz w:val="24"/>
        </w:rPr>
        <w:t xml:space="preserve">31 maja brała udział </w:t>
      </w:r>
      <w:r>
        <w:rPr>
          <w:b/>
          <w:sz w:val="24"/>
        </w:rPr>
        <w:t xml:space="preserve"> </w:t>
      </w:r>
      <w:r>
        <w:rPr>
          <w:sz w:val="24"/>
        </w:rPr>
        <w:t>w otwarciu wystawy dorobku artystycznego twórczości nieprofesjonalnej Powiatu Działdowskiego,</w:t>
      </w:r>
    </w:p>
    <w:p>
      <w:pPr>
        <w:pStyle w:val="Normal"/>
        <w:numPr>
          <w:ilvl w:val="0"/>
          <w:numId w:val="3"/>
        </w:numPr>
        <w:jc w:val="both"/>
        <w:rPr>
          <w:sz w:val="24"/>
        </w:rPr>
      </w:pPr>
      <w:r>
        <w:rPr>
          <w:sz w:val="24"/>
        </w:rPr>
        <w:t>4 czerwca zorganizowała wspólnie z p. Burmistrzem wspólne posiedzenie  komisji z przedstawicielami NFZ, wojewody, dyrektora Szpitala, Starosty i innych zaproszonych gości w sprawie całodobowej opieki ambulatoryjnej w Lidzbarku,</w:t>
      </w:r>
    </w:p>
    <w:p>
      <w:pPr>
        <w:pStyle w:val="Normal"/>
        <w:numPr>
          <w:ilvl w:val="0"/>
          <w:numId w:val="3"/>
        </w:numPr>
        <w:jc w:val="both"/>
        <w:rPr>
          <w:sz w:val="24"/>
        </w:rPr>
      </w:pPr>
      <w:r>
        <w:rPr>
          <w:sz w:val="24"/>
        </w:rPr>
        <w:t>6 czerwca uczestniczyła w uroczystości związanej z 30-leciem nadania imienia T. Kościuszki Szkole Podstawowej w Lidzbarku,</w:t>
      </w:r>
    </w:p>
    <w:p>
      <w:pPr>
        <w:pStyle w:val="Normal"/>
        <w:numPr>
          <w:ilvl w:val="0"/>
          <w:numId w:val="3"/>
        </w:numPr>
        <w:jc w:val="both"/>
        <w:rPr/>
      </w:pPr>
      <w:r>
        <w:rPr>
          <w:sz w:val="24"/>
        </w:rPr>
        <w:t>14 czerwca pełniła dyżur w UMiG brała udział w rozmowach Burmistrza z Prezesem i Komendantem OSP w Lidzbarku,</w:t>
      </w:r>
    </w:p>
    <w:p>
      <w:pPr>
        <w:pStyle w:val="Normal"/>
        <w:numPr>
          <w:ilvl w:val="0"/>
          <w:numId w:val="3"/>
        </w:numPr>
        <w:jc w:val="both"/>
        <w:rPr>
          <w:sz w:val="24"/>
        </w:rPr>
      </w:pPr>
      <w:r>
        <w:rPr>
          <w:sz w:val="24"/>
        </w:rPr>
        <w:t>21 czerwca uczestniczyła w posiedzeniu Komisji Oświaty,</w:t>
      </w:r>
    </w:p>
    <w:p>
      <w:pPr>
        <w:pStyle w:val="Normal"/>
        <w:numPr>
          <w:ilvl w:val="0"/>
          <w:numId w:val="3"/>
        </w:numPr>
        <w:jc w:val="both"/>
        <w:rPr>
          <w:sz w:val="24"/>
        </w:rPr>
      </w:pPr>
      <w:r>
        <w:rPr>
          <w:sz w:val="24"/>
        </w:rPr>
        <w:t>22 czerwca uczestniczyła w posiedzeniu Komisji Planowania</w:t>
      </w:r>
    </w:p>
    <w:p>
      <w:pPr>
        <w:pStyle w:val="Normal"/>
        <w:numPr>
          <w:ilvl w:val="0"/>
          <w:numId w:val="3"/>
        </w:numPr>
        <w:jc w:val="both"/>
        <w:rPr>
          <w:sz w:val="24"/>
        </w:rPr>
      </w:pPr>
      <w:r>
        <w:rPr>
          <w:sz w:val="24"/>
        </w:rPr>
        <w:t>27 czerwca brała udział w IV integracyjnych wojewódzkich zawodach wędkarskich „Rybka 2007”</w:t>
      </w:r>
    </w:p>
    <w:p>
      <w:pPr>
        <w:pStyle w:val="Normal"/>
        <w:jc w:val="both"/>
        <w:rPr>
          <w:sz w:val="24"/>
        </w:rPr>
      </w:pPr>
      <w:r>
        <w:rPr>
          <w:sz w:val="24"/>
        </w:rPr>
      </w:r>
    </w:p>
    <w:p>
      <w:pPr>
        <w:pStyle w:val="Heading1"/>
        <w:rPr>
          <w:rFonts w:ascii="Times New Roman" w:hAnsi="Times New Roman" w:cs="Times New Roman"/>
          <w:lang w:eastAsia="en-US"/>
        </w:rPr>
      </w:pPr>
      <w:r>
        <w:rPr>
          <w:rFonts w:cs="Times New Roman" w:ascii="Times New Roman" w:hAnsi="Times New Roman"/>
          <w:lang w:eastAsia="en-US"/>
        </w:rPr>
        <w:t>Ad.pkt.8</w:t>
      </w:r>
    </w:p>
    <w:p>
      <w:pPr>
        <w:pStyle w:val="Normal"/>
        <w:jc w:val="both"/>
        <w:rPr>
          <w:rFonts w:ascii="Times New Roman" w:hAnsi="Times New Roman" w:cs="Times New Roman"/>
          <w:b/>
          <w:b/>
          <w:sz w:val="24"/>
          <w:u w:val="single"/>
          <w:lang w:eastAsia="en-US"/>
        </w:rPr>
      </w:pPr>
      <w:r>
        <w:rPr>
          <w:rFonts w:cs="Times New Roman"/>
          <w:b/>
          <w:sz w:val="24"/>
          <w:u w:val="single"/>
          <w:lang w:eastAsia="en-US"/>
        </w:rPr>
      </w:r>
    </w:p>
    <w:p>
      <w:pPr>
        <w:pStyle w:val="Normal"/>
        <w:jc w:val="both"/>
        <w:rPr/>
      </w:pPr>
      <w:r>
        <w:rPr>
          <w:b/>
          <w:sz w:val="24"/>
        </w:rPr>
        <w:t xml:space="preserve">Przewodniczący Komisji Planowania, Budżetu i Gospodarki Finansowej radny G. Kozłowski </w:t>
      </w:r>
      <w:r>
        <w:rPr>
          <w:sz w:val="24"/>
        </w:rPr>
        <w:t>poinformował, że komisja  odbyła jedno posiedzenie, na którym dokonano analizy kosztów oświaty, zapoznano się z realizacją zaplanowanych inwestycji oraz zaopiniowano projekty uchwał, które będą podjęte na tej sesji..</w:t>
      </w:r>
    </w:p>
    <w:p>
      <w:pPr>
        <w:pStyle w:val="Normal"/>
        <w:jc w:val="both"/>
        <w:rPr>
          <w:sz w:val="24"/>
        </w:rPr>
      </w:pPr>
      <w:r>
        <w:rPr>
          <w:sz w:val="24"/>
        </w:rPr>
      </w:r>
    </w:p>
    <w:p>
      <w:pPr>
        <w:pStyle w:val="Heading1"/>
        <w:rPr>
          <w:rFonts w:ascii="Times New Roman" w:hAnsi="Times New Roman" w:cs="Times New Roman"/>
          <w:lang w:eastAsia="en-US"/>
        </w:rPr>
      </w:pPr>
      <w:r>
        <w:rPr>
          <w:rFonts w:cs="Times New Roman" w:ascii="Times New Roman" w:hAnsi="Times New Roman"/>
          <w:lang w:eastAsia="en-US"/>
        </w:rPr>
        <w:t>Ad.pkt.9</w:t>
      </w:r>
    </w:p>
    <w:p>
      <w:pPr>
        <w:pStyle w:val="Normal"/>
        <w:jc w:val="both"/>
        <w:rPr>
          <w:rFonts w:ascii="Times New Roman" w:hAnsi="Times New Roman" w:cs="Times New Roman"/>
          <w:b/>
          <w:b/>
          <w:sz w:val="24"/>
          <w:u w:val="single"/>
          <w:lang w:eastAsia="en-US"/>
        </w:rPr>
      </w:pPr>
      <w:r>
        <w:rPr>
          <w:rFonts w:cs="Times New Roman"/>
          <w:b/>
          <w:sz w:val="24"/>
          <w:u w:val="single"/>
          <w:lang w:eastAsia="en-US"/>
        </w:rPr>
      </w:r>
    </w:p>
    <w:p>
      <w:pPr>
        <w:pStyle w:val="TextBody"/>
        <w:rPr/>
      </w:pPr>
      <w:r>
        <w:rPr/>
        <w:t xml:space="preserve">Przewodniczący Komisji Gospodarczej, Bezpieczeństwa i Ochrony  Środowiska radny Ryszard Kordalski  </w:t>
      </w:r>
      <w:r>
        <w:rPr>
          <w:b w:val="false"/>
        </w:rPr>
        <w:t>poinformował, że w okresie międzysesyjnym komisja odbyła 1 posiedzenie w dniu 25 czerwca 2007r. Tematem posiedzenia była ocena sytuacji w rolnictwie na terenie miasta i gminy oraz stan przygotowań do Dni Lidzbarka 2007r. Komisja zapoznała się z informacją na temat stanu prawnego nieruchomości stanowiących własność Skarbu Państwa oraz zaopiniowała projekty uchwał, które będą podjęte na dzisiejszej sesji. Komisja zapoznała się również z  wnioskiem p. A. Karbowskiego oferującego sprzedaż na rzecz Gminy Lidzbark gruntu o powierzchni ok. 500 m</w:t>
      </w:r>
      <w:r>
        <w:rPr>
          <w:b w:val="false"/>
          <w:vertAlign w:val="superscript"/>
        </w:rPr>
        <w:t>2</w:t>
      </w:r>
      <w:r>
        <w:rPr>
          <w:b w:val="false"/>
        </w:rPr>
        <w:t>, położonego w Lidzbarku przy ul. Nowy Rynek w bezpośrednim sąsiedztwie z działką OSP, z przeznaczeniem na polepszenie warunków zagospodarowania nieruchomości i zaopiniowała go negatywnie. Komisja zaopiniuje w/w wniosek pozytywnie w przypadku ustalenia ceny wykupu nieruchomości w wysokości 30 zł za m</w:t>
      </w:r>
      <w:r>
        <w:rPr>
          <w:b w:val="false"/>
          <w:vertAlign w:val="superscript"/>
        </w:rPr>
        <w:t>2</w:t>
      </w:r>
      <w:r>
        <w:rPr>
          <w:b w:val="false"/>
        </w:rPr>
        <w:t xml:space="preserve">. </w:t>
      </w:r>
    </w:p>
    <w:p>
      <w:pPr>
        <w:pStyle w:val="TextBody"/>
        <w:rPr>
          <w:b w:val="false"/>
          <w:b w:val="false"/>
        </w:rPr>
      </w:pPr>
      <w:r>
        <w:rPr>
          <w:b w:val="false"/>
        </w:rPr>
      </w:r>
    </w:p>
    <w:p>
      <w:pPr>
        <w:pStyle w:val="Heading1"/>
        <w:rPr>
          <w:rFonts w:ascii="Times New Roman" w:hAnsi="Times New Roman" w:cs="Times New Roman"/>
          <w:lang w:eastAsia="en-US"/>
        </w:rPr>
      </w:pPr>
      <w:r>
        <w:rPr>
          <w:rFonts w:cs="Times New Roman" w:ascii="Times New Roman" w:hAnsi="Times New Roman"/>
          <w:lang w:eastAsia="en-US"/>
        </w:rPr>
        <w:t>Ad.pkt.10</w:t>
      </w:r>
    </w:p>
    <w:p>
      <w:pPr>
        <w:pStyle w:val="Normal"/>
        <w:jc w:val="both"/>
        <w:rPr>
          <w:rFonts w:ascii="Times New Roman" w:hAnsi="Times New Roman" w:cs="Times New Roman"/>
          <w:b/>
          <w:b/>
          <w:sz w:val="24"/>
          <w:u w:val="single"/>
          <w:lang w:eastAsia="en-US"/>
        </w:rPr>
      </w:pPr>
      <w:r>
        <w:rPr>
          <w:rFonts w:cs="Times New Roman"/>
          <w:b/>
          <w:sz w:val="24"/>
          <w:u w:val="single"/>
          <w:lang w:eastAsia="en-US"/>
        </w:rPr>
      </w:r>
    </w:p>
    <w:p>
      <w:pPr>
        <w:pStyle w:val="Normal"/>
        <w:jc w:val="both"/>
        <w:rPr/>
      </w:pPr>
      <w:r>
        <w:rPr>
          <w:b/>
          <w:sz w:val="24"/>
        </w:rPr>
        <w:t>Przewodniczący Komisji Oświaty, Opieki Społecznej, Zdrowia, Kultury i Turystyki</w:t>
      </w:r>
      <w:r>
        <w:rPr>
          <w:sz w:val="24"/>
        </w:rPr>
        <w:t xml:space="preserve">  </w:t>
      </w:r>
      <w:r>
        <w:rPr>
          <w:b/>
          <w:sz w:val="24"/>
        </w:rPr>
        <w:t xml:space="preserve">radny Michał Dzimira  </w:t>
      </w:r>
      <w:r>
        <w:rPr>
          <w:sz w:val="24"/>
        </w:rPr>
        <w:t>poinformował, że  w okresie międzysesyjnym  Komisja odbyła 1 posiedzenie w dniu 21 czerwca, którego tematem była analiza arkuszy organizacyjnych szkół i przedszkola, omówienie form wypoczynku dzieci i młodzieży, ocena zabytków i pomników w Lidzbarku i gminie, informacja na temat stanu prawnego nieruchomości stanowiących własność Skarbu Państwa oraz zaopiniowanie projektów uchwał, które będą podejmowane w dniu dzisiejszym. Opiniowane było również pismo p. A. Karbowskiego.</w:t>
      </w:r>
    </w:p>
    <w:p>
      <w:pPr>
        <w:pStyle w:val="Normal"/>
        <w:jc w:val="both"/>
        <w:rPr>
          <w:sz w:val="24"/>
        </w:rPr>
      </w:pPr>
      <w:r>
        <w:rPr>
          <w:sz w:val="24"/>
        </w:rPr>
      </w:r>
    </w:p>
    <w:p>
      <w:pPr>
        <w:pStyle w:val="Heading1"/>
        <w:rPr>
          <w:rFonts w:ascii="Times New Roman" w:hAnsi="Times New Roman" w:cs="Times New Roman"/>
          <w:lang w:eastAsia="en-US"/>
        </w:rPr>
      </w:pPr>
      <w:r>
        <w:rPr>
          <w:rFonts w:cs="Times New Roman" w:ascii="Times New Roman" w:hAnsi="Times New Roman"/>
          <w:lang w:eastAsia="en-US"/>
        </w:rPr>
        <w:t>Ad.pkt.11</w:t>
      </w:r>
    </w:p>
    <w:p>
      <w:pPr>
        <w:pStyle w:val="Normal"/>
        <w:jc w:val="both"/>
        <w:rPr>
          <w:rFonts w:ascii="Times New Roman" w:hAnsi="Times New Roman" w:cs="Times New Roman"/>
          <w:b/>
          <w:b/>
          <w:sz w:val="24"/>
          <w:u w:val="single"/>
          <w:lang w:eastAsia="en-US"/>
        </w:rPr>
      </w:pPr>
      <w:r>
        <w:rPr>
          <w:rFonts w:cs="Times New Roman"/>
          <w:b/>
          <w:sz w:val="24"/>
          <w:u w:val="single"/>
          <w:lang w:eastAsia="en-US"/>
        </w:rPr>
      </w:r>
    </w:p>
    <w:p>
      <w:pPr>
        <w:pStyle w:val="Normal"/>
        <w:jc w:val="both"/>
        <w:rPr/>
      </w:pPr>
      <w:r>
        <w:rPr>
          <w:b/>
          <w:sz w:val="24"/>
        </w:rPr>
        <w:t xml:space="preserve">Przewodnicząca Obrad </w:t>
      </w:r>
      <w:r>
        <w:rPr>
          <w:sz w:val="24"/>
        </w:rPr>
        <w:t>poinformowała, że Przewodniczący Komisji Rewizyjnej zwolnił się z części posiedzenia z uwagi na ważne sprawy zawodowe.</w:t>
      </w:r>
    </w:p>
    <w:p>
      <w:pPr>
        <w:pStyle w:val="Normal"/>
        <w:jc w:val="both"/>
        <w:rPr>
          <w:sz w:val="24"/>
        </w:rPr>
      </w:pPr>
      <w:r>
        <w:rPr>
          <w:sz w:val="24"/>
        </w:rPr>
        <w:t xml:space="preserve">Zastępca Przewodniczącego Komisji radny M. Dzimira poinformował, że Komisja Rewizyjna w okresie międzysesyjnym nie spotkała się.  </w:t>
      </w:r>
    </w:p>
    <w:p>
      <w:pPr>
        <w:pStyle w:val="Normal"/>
        <w:jc w:val="both"/>
        <w:rPr>
          <w:sz w:val="24"/>
        </w:rPr>
      </w:pPr>
      <w:r>
        <w:rPr>
          <w:sz w:val="24"/>
        </w:rPr>
      </w:r>
    </w:p>
    <w:p>
      <w:pPr>
        <w:pStyle w:val="Heading1"/>
        <w:rPr>
          <w:rFonts w:ascii="Times New Roman" w:hAnsi="Times New Roman" w:cs="Times New Roman"/>
          <w:lang w:eastAsia="en-US"/>
        </w:rPr>
      </w:pPr>
      <w:r>
        <w:rPr>
          <w:rFonts w:cs="Times New Roman" w:ascii="Times New Roman" w:hAnsi="Times New Roman"/>
          <w:lang w:eastAsia="en-US"/>
        </w:rPr>
        <w:t>Ad.pkt.12</w:t>
      </w:r>
    </w:p>
    <w:p>
      <w:pPr>
        <w:pStyle w:val="Normal"/>
        <w:jc w:val="both"/>
        <w:rPr>
          <w:rFonts w:ascii="Times New Roman" w:hAnsi="Times New Roman" w:cs="Times New Roman"/>
          <w:b/>
          <w:b/>
          <w:sz w:val="24"/>
          <w:u w:val="single"/>
          <w:lang w:eastAsia="en-US"/>
        </w:rPr>
      </w:pPr>
      <w:r>
        <w:rPr>
          <w:rFonts w:cs="Times New Roman"/>
          <w:b/>
          <w:sz w:val="24"/>
          <w:u w:val="single"/>
          <w:lang w:eastAsia="en-US"/>
        </w:rPr>
      </w:r>
    </w:p>
    <w:p>
      <w:pPr>
        <w:pStyle w:val="Normal"/>
        <w:jc w:val="both"/>
        <w:rPr/>
      </w:pPr>
      <w:r>
        <w:rPr>
          <w:b/>
          <w:sz w:val="24"/>
        </w:rPr>
        <w:t xml:space="preserve">Radny M. Dzimira </w:t>
      </w:r>
      <w:r>
        <w:rPr>
          <w:sz w:val="24"/>
        </w:rPr>
        <w:t>spytał czy  UMiG robi cokolwiek w kierunku rewitalizacji miasta i osiedli. Szczególnie chodzi o osiedle ul. Myśliwska-Jeleńska, gdzie jest masa do zrobienia począwszy od dróg i placów zabaw. W ostatnim czasie otrzymał pismo podpisane przez Prezesa Spółdzielni Mieszkaniowej</w:t>
      </w:r>
      <w:r>
        <w:rPr>
          <w:b/>
          <w:sz w:val="24"/>
        </w:rPr>
        <w:t xml:space="preserve"> </w:t>
      </w:r>
      <w:r>
        <w:rPr>
          <w:sz w:val="24"/>
        </w:rPr>
        <w:t>„Astra” , w którym mieszkańcy sprzeciwiają się proponowanemu przebiegowi obwodnicy kilkanaście  metrów od bloków i ogródków działkowych. Proponuje, aby obwodnica szła za  firmą Eko-Car.</w:t>
      </w:r>
    </w:p>
    <w:p>
      <w:pPr>
        <w:pStyle w:val="Normal"/>
        <w:jc w:val="both"/>
        <w:rPr>
          <w:sz w:val="24"/>
        </w:rPr>
      </w:pPr>
      <w:r>
        <w:rPr>
          <w:sz w:val="24"/>
        </w:rPr>
        <w:tab/>
        <w:t>Druga sprawa jaką poruszył radny, to konieczność przełożenia chodnika przy ul.  Jeleńskiej koło Szkoły Podstawowej. W sprawie tej już apelował od kilku miesięcy. Ponowił również interpelację w sprawie wymiany uszkodzonej kostki na ul. Pl.Gen.J.Hallera, Działdowskiej, Nowy Rynek.</w:t>
      </w:r>
    </w:p>
    <w:p>
      <w:pPr>
        <w:pStyle w:val="Normal"/>
        <w:jc w:val="both"/>
        <w:rPr/>
      </w:pPr>
      <w:r>
        <w:rPr>
          <w:b/>
          <w:sz w:val="24"/>
        </w:rPr>
        <w:t xml:space="preserve">Zastępca Burmistrza  </w:t>
      </w:r>
      <w:r>
        <w:rPr>
          <w:sz w:val="24"/>
        </w:rPr>
        <w:t>poinformował, że jeżeli chodzi o chodniki w większości są to drogi wojewódzkie i  z zarządcami  dróg co 3 lata są podpisywane porozumienia i przy następnym będą się starali chodniki wymienić. Na dzień dzisiejszy Zarząd Dróg Wojewódzkich  robi bardzo dużą inwestycję- wiadukt na ul. Zieluńskiej i jest rzeczą niemożliwą, aby jeszcze na naszym terenie coś w tym roku robił.</w:t>
      </w:r>
      <w:r>
        <w:rPr>
          <w:b/>
          <w:sz w:val="24"/>
        </w:rPr>
        <w:t xml:space="preserve"> </w:t>
      </w:r>
      <w:r>
        <w:rPr>
          <w:sz w:val="24"/>
        </w:rPr>
        <w:t xml:space="preserve">  </w:t>
      </w:r>
    </w:p>
    <w:p>
      <w:pPr>
        <w:pStyle w:val="Normal"/>
        <w:jc w:val="both"/>
        <w:rPr>
          <w:sz w:val="24"/>
        </w:rPr>
      </w:pPr>
      <w:r>
        <w:rPr>
          <w:sz w:val="24"/>
        </w:rPr>
        <w:t xml:space="preserve">Jeżeli chodzi o chodnik na ul. Jeleńskiej, to rozpoczęte zostały roboty  przy drodze dojazdowej przy boisku i pod koniec robót jeżeli będzie trzeba, to kilka płytek wymieni się, a o wymianie całego chodnika nie może być mowy, bo jest to droga powiatowa, a w przyszłości może być wojewódzka. </w:t>
      </w:r>
    </w:p>
    <w:p>
      <w:pPr>
        <w:pStyle w:val="Normal"/>
        <w:jc w:val="both"/>
        <w:rPr>
          <w:sz w:val="24"/>
        </w:rPr>
      </w:pPr>
      <w:r>
        <w:rPr>
          <w:sz w:val="24"/>
        </w:rPr>
        <w:tab/>
        <w:t xml:space="preserve">W sprawie obwodnicy zaznaczył, że jakieś uzgodnienia i  możliwości odwoływania się były już na I etapie projektowania i to gwarantuje cały cykl przygotowania inwestycji. Jest tam pas właściwy przeznaczony pod tą drogę i nie złamie się żadnych przepisów, a co mogą powiedzieć mieszkańcy ul. Piaski, czy Działdowskiej. Tereny  były już przygotowane w latach 70-tych. </w:t>
      </w:r>
    </w:p>
    <w:p>
      <w:pPr>
        <w:pStyle w:val="Normal"/>
        <w:jc w:val="both"/>
        <w:rPr/>
      </w:pPr>
      <w:r>
        <w:rPr>
          <w:b/>
          <w:sz w:val="24"/>
        </w:rPr>
        <w:t xml:space="preserve">Burmistrz </w:t>
      </w:r>
      <w:r>
        <w:rPr>
          <w:sz w:val="24"/>
        </w:rPr>
        <w:t>dodał, że też dostał pismo od Prezesa  Spółdzielni „Astra”, ale jeżeli będziemy zbyt dużo protestowali w tej oczywistej sprawie, to możemy w ogóle tej obwodnicy nie mieć. Uważa, że jest to sprawa niezwykle ważna, jak nie najważniejsza w całej gamie inwestycyjnej na terenie miasta. Jest to sprawa być albo nie być dla miasta. Zgadza się z tym, że nikt nie chciałby mieć drogi koło swojego domu, ale prawie każdy mieszka przy jakiejś ulicy, jakieś samochody  jeżdżą. Tutaj ktoś to wyolbrzymił, że będzie ruch jak w Warszawie. Do tej pory ta trasa przebiegała przez ulicę Piaski. Jeżeli ta obwodnica będzie, to ruch się rozładuje, bo samochody osobowe pojadą ul. Piaski i Stare Miasto.</w:t>
      </w:r>
    </w:p>
    <w:p>
      <w:pPr>
        <w:pStyle w:val="Normal"/>
        <w:jc w:val="both"/>
        <w:rPr>
          <w:sz w:val="24"/>
        </w:rPr>
      </w:pPr>
      <w:r>
        <w:rPr>
          <w:sz w:val="24"/>
        </w:rPr>
        <w:t>Dokumentacja została opracowana na ul. Jeleńską do Działdowskiej w dół przy szkole, w kierunku Działdowa  i osobiście uważa, że ta trasa nie jest korzystna dla miasta mimo, że będzie wyremontowana. Skrzyżowanie praktycznie nie zmienia się w porównaniu do skrzyżowania Piaski-Działdowska, natomiast ta obwodnica eliminuje wszystkie ciężarowe samochody. W czasie rozmowy z Marszałkiem Województwa  sugerował, że ewentualnie Gmina mogłaby tę inwestycję podjąć, ale po zapoznaniu się z ewentualnym kosztem tej inwestycji , gminy nie byłoby stać nawet na te 15% przy dopłacie 85%. Natomiast jeśli zdąży się z dokumentacją to zrobi wszystko, aby tę trasę włączyć do modernizacji całego ciągu począwszy od Susza- Iława- Lubawa- Lidzbark- Działdowo i jeśli się to uda będzie bardzo dobrze, a jeżeli się nie uda to jest już dokumentacja i obwodnica pójdzie ul. Jeleńską.</w:t>
      </w:r>
    </w:p>
    <w:p>
      <w:pPr>
        <w:pStyle w:val="Normal"/>
        <w:jc w:val="both"/>
        <w:rPr/>
      </w:pPr>
      <w:r>
        <w:rPr>
          <w:b/>
          <w:sz w:val="24"/>
        </w:rPr>
        <w:t xml:space="preserve">Radny M. Dzimira </w:t>
      </w:r>
      <w:r>
        <w:rPr>
          <w:sz w:val="24"/>
        </w:rPr>
        <w:t xml:space="preserve">stwierdził, że też jest za budową tej obwodnicy, tyle tylko, że nie zgadzał się na koncepcję przebiegu jej ul. Jeleńską w dół koło szkoły i na ul. Działdowską i wówczas  mówił, że to nie będzie żadna obwodnica, bo jak sama nazwa mówi, że powinna iść poza miastem, a nie przez największe osiedle. Rozumie, że  na dzień dzisiejszy nie można już zmienić przebiegu poza terenami  Eko-Car. </w:t>
      </w:r>
    </w:p>
    <w:p>
      <w:pPr>
        <w:pStyle w:val="Normal"/>
        <w:jc w:val="both"/>
        <w:rPr/>
      </w:pPr>
      <w:r>
        <w:rPr>
          <w:b/>
          <w:sz w:val="24"/>
        </w:rPr>
        <w:t xml:space="preserve">Burmistrz </w:t>
      </w:r>
      <w:r>
        <w:rPr>
          <w:sz w:val="24"/>
        </w:rPr>
        <w:t>wyjaśnił, że pierwsza sprawa to długość, druga to, że wchodzimy w  tereny własnościowe wykupione przez osoby prywatne. W grę jeszcze wchodzi Nadleśnictwo- wyłączenie lasów z gruntów produkcji leśnej, a jest to kwestia kilku lat. Jest to też kwestia finansowa, bo ta obwodnica byłaby około 7-10 km dłuższa i na pewno ZDW na to by nie poszedł. Też uważa, że powinna być obwodnica, która kilka kilometrów okala miasto, ale realizacja nie zawsze się pokrywa z rozsądkiem.</w:t>
      </w:r>
    </w:p>
    <w:p>
      <w:pPr>
        <w:pStyle w:val="Normal"/>
        <w:jc w:val="both"/>
        <w:rPr/>
      </w:pPr>
      <w:r>
        <w:rPr>
          <w:b/>
          <w:sz w:val="24"/>
        </w:rPr>
        <w:t xml:space="preserve">Radny powiatowy J. Raczyński </w:t>
      </w:r>
      <w:r>
        <w:rPr>
          <w:sz w:val="24"/>
        </w:rPr>
        <w:t xml:space="preserve">stwierdził, iż chciałby uspokoić radnego M. Dzimirę jeżeli chodzi o chodniki i drogę powiatową Lidzbark-Jeleń-Koszelewy. Jest to droga, o którą powiat występował wielokrotnie do zintegrowanego programu operacyjnego UE i było trudno pozyskać pieniądze i nie pozyskano, ale budują własnymi środkami uzyskanymi z infrastruktury ministerialnej. Odbudowano już chodniki wewnątrz Jelenia i  Wąpierska, w ubiegłym roku 1,5 km przed lasem, a  w tym roku uda się do Jelenia zrobić. W tym roku również będzie chodnik od Lidzbarka do dyrekcji PGR i dywanik kompleksowy. Na te sprawy powiat przeznacza ponad 600 tys. zł. i również współfinansuje drogi i chodniki  w mieście. Zwracając się do radnego Witkowskiego powiedział, aby ten nie myślał, że powiat w jakiś sposób nie docenia miasta i gminy Lidzbark. Najwięcej środków jeżeli chodzi o chodniki i drogi jest przeznaczonych w Lidzbarku i to dzięki współpracy p. Burmistrza i  Zarządów są porozumienia i drogi będą budowane. </w:t>
      </w:r>
    </w:p>
    <w:p>
      <w:pPr>
        <w:pStyle w:val="Normal"/>
        <w:jc w:val="both"/>
        <w:rPr/>
      </w:pPr>
      <w:r>
        <w:rPr>
          <w:b/>
          <w:sz w:val="24"/>
        </w:rPr>
        <w:t xml:space="preserve">Radny T. Modzelewski </w:t>
      </w:r>
      <w:r>
        <w:rPr>
          <w:sz w:val="24"/>
        </w:rPr>
        <w:t xml:space="preserve">nawiązując do sprawy obwodnicy poinformował, że tez otrzymał pismo  ze Spółdzielni. Rozmawia  prawie codziennie z mieszkańcami i jest problem ogródków działkowych. Pytają wprost czy będą zabrane.  Może dobrze by było, aby z tymi ludźmi się spotkać. </w:t>
      </w:r>
      <w:r>
        <w:rPr>
          <w:b/>
          <w:sz w:val="24"/>
        </w:rPr>
        <w:t xml:space="preserve">Burmistrz </w:t>
      </w:r>
      <w:r>
        <w:rPr>
          <w:sz w:val="24"/>
        </w:rPr>
        <w:t xml:space="preserve">odpowiedział, że jest otwarty na spotkania. </w:t>
      </w:r>
    </w:p>
    <w:p>
      <w:pPr>
        <w:pStyle w:val="Normal"/>
        <w:jc w:val="both"/>
        <w:rPr/>
      </w:pPr>
      <w:r>
        <w:rPr>
          <w:b/>
          <w:sz w:val="24"/>
        </w:rPr>
        <w:t xml:space="preserve">Radny T. Dudaniec  </w:t>
      </w:r>
      <w:r>
        <w:rPr>
          <w:sz w:val="24"/>
        </w:rPr>
        <w:t>spytał  o prace  związane z budową obiektu  mostowego w przypadku przebiegu obwodnicy nową trasą.</w:t>
      </w:r>
    </w:p>
    <w:p>
      <w:pPr>
        <w:pStyle w:val="Normal"/>
        <w:jc w:val="both"/>
        <w:rPr/>
      </w:pPr>
      <w:r>
        <w:rPr>
          <w:b/>
          <w:sz w:val="24"/>
        </w:rPr>
        <w:t xml:space="preserve">Burmistrz </w:t>
      </w:r>
      <w:r>
        <w:rPr>
          <w:sz w:val="24"/>
        </w:rPr>
        <w:t>stwierdził, że był taki moment, że most wypadł, ale  chciałby uspokoić, że w wyniku różnego rodzaju działań most będzie realizowany. Ponieważ termin pozwolenia na budowę upływa w listopadzie br., to rozpocznie się ta inwestycja- będą robione sprawy geodezyjne, zostanie założona książka  budowy. Chodzi o to żeby nie utracić ważności dokumentacji i pozwolenia na budowę.</w:t>
      </w:r>
    </w:p>
    <w:p>
      <w:pPr>
        <w:pStyle w:val="Normal"/>
        <w:jc w:val="both"/>
        <w:rPr/>
      </w:pPr>
      <w:r>
        <w:rPr>
          <w:b/>
          <w:sz w:val="24"/>
        </w:rPr>
        <w:t xml:space="preserve">Radny T. Dudaniec </w:t>
      </w:r>
      <w:r>
        <w:rPr>
          <w:sz w:val="24"/>
        </w:rPr>
        <w:t>spytał co gmina jeszcze musi zrobić, aby nie stracić inwestycji?</w:t>
      </w:r>
    </w:p>
    <w:p>
      <w:pPr>
        <w:pStyle w:val="Normal"/>
        <w:jc w:val="both"/>
        <w:rPr/>
      </w:pPr>
      <w:r>
        <w:rPr>
          <w:b/>
          <w:sz w:val="24"/>
        </w:rPr>
        <w:t xml:space="preserve">Burmistrz </w:t>
      </w:r>
      <w:r>
        <w:rPr>
          <w:sz w:val="24"/>
        </w:rPr>
        <w:t>wyjaśnił, że chodzi o to żeby nie stracić pozwolenia na budowę i dlatego inwestycja będzie kontynuowana. To będzie rozpoczęcie inwestycji. Natomiast trwają rozmowy w sprawie modernizacji drogi w kierunku na Brodnicę, bo w najbliższych latach będzie „jedynka”, czy autostrada Gdańsk-Śląsk  i część taboru samochodowego będzie kierowane m.in. na Lidzbark. Być może uda się też wprowadzić inwestycję modernizację drogi od Żuromina- Lidzbark – na Lubawę.</w:t>
      </w:r>
    </w:p>
    <w:p>
      <w:pPr>
        <w:pStyle w:val="Normal"/>
        <w:jc w:val="both"/>
        <w:rPr>
          <w:sz w:val="24"/>
        </w:rPr>
      </w:pPr>
      <w:r>
        <w:rPr>
          <w:sz w:val="24"/>
        </w:rPr>
        <w:t xml:space="preserve">Przeprowadzenie obwodnicy tą trasą, o której  mówimy jest niezwykle ważne również z tego względu, że uatrakcyjni ona te tereny pegeerowskie, o które również występuje Gmina i rozwój Lidzbarka może pójść w tamtym kierunku. Chciałby przypomnieć że wystąpił o przejęcie gruntów kilkudziesięciu  hektarów pod potrzeby gminy i być może część uda się przejąć bezpłatnie. </w:t>
      </w:r>
    </w:p>
    <w:p>
      <w:pPr>
        <w:pStyle w:val="Normal"/>
        <w:jc w:val="both"/>
        <w:rPr/>
      </w:pPr>
      <w:r>
        <w:rPr>
          <w:sz w:val="24"/>
        </w:rPr>
        <w:tab/>
      </w:r>
      <w:r>
        <w:rPr>
          <w:b/>
          <w:sz w:val="24"/>
        </w:rPr>
        <w:t xml:space="preserve">Radny T. Witkowski </w:t>
      </w:r>
      <w:r>
        <w:rPr>
          <w:sz w:val="24"/>
        </w:rPr>
        <w:t xml:space="preserve"> ponownie poruszył sprawę drogi w Zalesiu do p. Jarzębowskiej. Stwierdził, że sprawa ciągnie się od  kilku lat i nic w tym kierunku się nie robi. Druga droga we wsi Słup, gdzie kawałek położono kostkę, a dalej do p. Wieczorkowej jest tak pochyłe, p. Bendyk zrobiła zdjęcia i dalej nic.</w:t>
      </w:r>
    </w:p>
    <w:p>
      <w:pPr>
        <w:pStyle w:val="Normal"/>
        <w:jc w:val="both"/>
        <w:rPr>
          <w:sz w:val="24"/>
        </w:rPr>
      </w:pPr>
      <w:r>
        <w:rPr>
          <w:sz w:val="24"/>
        </w:rPr>
        <w:t>Poruszył również sprawę ścieków twierdząc, że nowowybudowana oczyszczalnia nie zdaje egzaminu. Byli z komisją w zeszłym roku za działalności poprzedniego burmistrza i p. Prezes Lewandowski  mówił, że jest za słaby agregat i nie ma tlenu. Dzwonił do PGK żeby przyjechali wywieźć ścieki, to trwało to tydzień, bo był samochód zajęty, zadzwonił drugi raz znowu trwało tydzień, bo oczyszczalnia nie ma tlenu. Na kanalizację wydano 28 mln. zł. a jest jak jest. Nie zrobiono oczyszczalni jak była na gwarancji, a pracownik odpowiedzialny nie ponosi żadnej odpowiedzialności. Jeżeli byłoby zrobione  w terminie, to naprawa byłaby wykonana przez Budimex,  a teraz co zrobić, gdzie ścieki wozić?</w:t>
      </w:r>
    </w:p>
    <w:p>
      <w:pPr>
        <w:pStyle w:val="Normal"/>
        <w:jc w:val="both"/>
        <w:rPr>
          <w:sz w:val="24"/>
        </w:rPr>
      </w:pPr>
      <w:r>
        <w:rPr>
          <w:sz w:val="24"/>
        </w:rPr>
        <w:t>Następna  sprawa to wodociągi. Były planowane od Wlewska  na wybudowanie pod Słup u kilku rolników i w Zalesiu od p. Kułakowskiego do Ruszczaka, Stumskiego i Jaroszewskiego. Już było pewne, właściciele podania poskładali do PGK i odpowiedzi żadnej nie ma.</w:t>
      </w:r>
    </w:p>
    <w:p>
      <w:pPr>
        <w:pStyle w:val="Normal"/>
        <w:jc w:val="both"/>
        <w:rPr>
          <w:sz w:val="24"/>
        </w:rPr>
      </w:pPr>
      <w:r>
        <w:rPr>
          <w:sz w:val="24"/>
        </w:rPr>
        <w:t>Przypomniał również interpelację z poprzedniej sesji dotyczącą oczyszczenia  bagna we wsi Słup. Żadnej odpowiedzi nie otrzymał. Następnie zwracając się do radnego J. Raczyńskiego stwierdził, że drogi na pewno będą kosztować, bo za darmo nikt nie robi. Ponadto dwa razy pisał do Starosty poprzedniego i obecnego i do dzisiaj nie ma odpowiedzi, a czy to administracja tak pięknie działa jak radny mówi. Zwracał się również do niego i nic nie załatwił.  Tyle lat po wojnie, a żyjemy gorzej niż w Afryce. Tyle lat można było skorzystać o dopłaty unijne na obszary wiejskie, a nic nie wyszło przez te 20 lat</w:t>
      </w:r>
    </w:p>
    <w:p>
      <w:pPr>
        <w:pStyle w:val="Normal"/>
        <w:jc w:val="both"/>
        <w:rPr/>
      </w:pPr>
      <w:r>
        <w:rPr>
          <w:b/>
          <w:sz w:val="24"/>
        </w:rPr>
        <w:t xml:space="preserve">Przewodnicząca Obrad </w:t>
      </w:r>
      <w:r>
        <w:rPr>
          <w:sz w:val="24"/>
        </w:rPr>
        <w:t>podziękowała radnemu i poprosiła o konkretne interpelacje, bez dodatkowych komentarzy stwierdzając, że wydłuża to czas.</w:t>
      </w:r>
    </w:p>
    <w:p>
      <w:pPr>
        <w:pStyle w:val="Normal"/>
        <w:jc w:val="both"/>
        <w:rPr/>
      </w:pPr>
      <w:r>
        <w:rPr>
          <w:b/>
          <w:sz w:val="24"/>
        </w:rPr>
        <w:t xml:space="preserve">Zastępca Burmistrza </w:t>
      </w:r>
      <w:r>
        <w:rPr>
          <w:sz w:val="24"/>
        </w:rPr>
        <w:t>odpowiadając radnemu stwierdził, że jeżeli chodzi o inwestycje wodociągowe to po sprawdzeniu wnioski są tylko jedne, że wszystko co było planowane w 2006r. było wykonane. Dodatkowo dzięki aktywności radnego wykonano przyłącza wodociągowe na wybudowaniach we Wlewsku.</w:t>
      </w:r>
    </w:p>
    <w:p>
      <w:pPr>
        <w:pStyle w:val="Normal"/>
        <w:jc w:val="both"/>
        <w:rPr>
          <w:sz w:val="24"/>
        </w:rPr>
      </w:pPr>
      <w:r>
        <w:rPr>
          <w:sz w:val="24"/>
        </w:rPr>
        <w:t>Pierwsza inwestycja wykonana wspólnie z powiatem to odwodnienie skrzyżowania przy Szkole na terenie Słupa. Są też wstępne ustalenia z Zarządem Dróg  Powiatowych w sprawie  wykonania  zatoczki autobusowej przy Szkole Podstawowej ponieważ po oględzinach stwierdzili, że  sama wiata  nic nie daje. Jeżeli chodzi  o drogę, to w tamtej kadencji zwieziono płyty i nikt się nie odważył wykonać z nich drogi, bo jest dosyć duży spadek i są różnego rodzaju obawy. Ta pani była u Burmistrza i p. Burmistrz zobligował się, że pomoże, ale w budżecie tegorocznym nie ma wydzielonej kwoty na remont tej drogi, można to tylko zrobić w jakiś sposób z bieżącego utrzymania dróg, a jak wiadomo tych bieżących napraw dróg jest b. dużo. Ponadto byli tam kilka razy, była Rada i tak tragicznie to nie wygląda. Gorzej jest jesienią, kiedy są duże opady deszczu, ale na bieżąco jest to poprawiane i na pewno w tym roku coś zostanie zrobione.</w:t>
      </w:r>
    </w:p>
    <w:p>
      <w:pPr>
        <w:pStyle w:val="Normal"/>
        <w:jc w:val="both"/>
        <w:rPr/>
      </w:pPr>
      <w:r>
        <w:rPr>
          <w:b/>
          <w:sz w:val="24"/>
        </w:rPr>
        <w:t xml:space="preserve">Radny M. Dzimira  </w:t>
      </w:r>
      <w:r>
        <w:rPr>
          <w:sz w:val="24"/>
        </w:rPr>
        <w:t>ponowił pytanie w sprawie możliwości pozyskania środków na  rewitalizację miasta i osiedli, a chodzi głównie o osiedle Myśliwska-Jeleńska. Następnie zwracając się do radnego powiatowego p. J. Raczyńskeigo powiedział, że nie będzie mógł spać spokojnie, ale p. J. Raczyński jako radny powiatowy patrzy inaczej na  te sprawy związane z powiatem, ale   on chciałby działać w Lidzbarku i co to za powiat, który nam zabiera ambulatorium, wydział komunikacji i inne sprawy.   Może i jest coś na drogi, ale taki powiat co nie dba  o swoje drugie co do wielkości miasto i gminę to nam nic nie daje. Może należałoby się rozejrzeć za takim powiatem, który nasze priorytetowe potrzeby zaoferuje, chociażby funkcję Starosty, bo uważa, że gdyby Powiat Działdowski dbał o Lidzbark to by była umowa, ze raz Starosta z Działdowa raz z Lidzbarka i widziałby nawet na tym stanowisku radnego J. Raczyńskiego.</w:t>
      </w:r>
    </w:p>
    <w:p>
      <w:pPr>
        <w:pStyle w:val="Normal"/>
        <w:jc w:val="both"/>
        <w:rPr/>
      </w:pPr>
      <w:r>
        <w:rPr>
          <w:b/>
          <w:sz w:val="24"/>
        </w:rPr>
        <w:t xml:space="preserve">Burmistrz </w:t>
      </w:r>
      <w:r>
        <w:rPr>
          <w:sz w:val="24"/>
        </w:rPr>
        <w:t>odpowiadając na pytanie w sprawie pozyskania środków na  rewitalizację miast i osiedli  wyjaśnił, że nie jest to  taka prosta sprawa. Ostatnio było szkolenie m.in. na ten temat i jasno wynika, że jest ich bardzo niewiele. Natomiast pozyskanie tych środków nie jest sprawą prostą, bo trzeba przygotować odpowiedni program, włączyć w  to również mieszkańców właścicieli kamienic, którzy się zobowiążą do współfinansowania i to jeszcze nie ma pewności czy te środki trafiłyby do nas. W tym czasie to działanie uważa za niezbyt celowe, bo wyda się  środki, które są  potrzebne na inne cele. Dzisiaj są to środki bardzo złudne.</w:t>
      </w:r>
    </w:p>
    <w:p>
      <w:pPr>
        <w:pStyle w:val="Normal"/>
        <w:jc w:val="both"/>
        <w:rPr/>
      </w:pPr>
      <w:r>
        <w:rPr>
          <w:sz w:val="24"/>
        </w:rPr>
        <w:tab/>
      </w:r>
      <w:r>
        <w:rPr>
          <w:b/>
          <w:sz w:val="24"/>
        </w:rPr>
        <w:t xml:space="preserve">Radna G. Zakrzewska </w:t>
      </w:r>
      <w:r>
        <w:rPr>
          <w:sz w:val="24"/>
        </w:rPr>
        <w:t>zgłosiła interpelację  dotyczącą oznaczenia  przejścia dla pieszych na ul. Zieluńskiej. Jest to skrzyżowanie w kierunku Bełku . W chwili obecnej oznakowane przejście przez jezdnię jest przy byłej kaplicy i jest ono mniej wykorzystane, bo ludzie idąc z kościoła idą do końca chodnikiem, a potem przechodzą przez ulicę. Jest to bardzo trudne i niebezpieczne przejście ze względu na duży ruch samochodów w kierunku działek jak i jadących z kościoła. W szczególności należy wziąć pod uwagę bezpieczeństwo dzieci, które często przebiegają przez ulicę lub przejeżdżają rowerem. Niejednokrotnie kierowcy sami zatrzymują się przed przejściem żeby przepuścić pieszych.</w:t>
      </w:r>
    </w:p>
    <w:p>
      <w:pPr>
        <w:pStyle w:val="Normal"/>
        <w:jc w:val="both"/>
        <w:rPr>
          <w:sz w:val="24"/>
        </w:rPr>
      </w:pPr>
      <w:r>
        <w:rPr>
          <w:sz w:val="24"/>
        </w:rPr>
        <w:tab/>
        <w:t>Następnie stwierdziła, iż to, że miasto jest czyste i coraz ładniejsze należą się słowa pochwały i podziękowania dla władzy, ma jednak nadzieję, że jej ulic to również Lidzbark i w najbliższym czasie pojawi się ktoś z zatrudnionych pracowników i wykosi metrową trawę na ul. Polnej przy torach i nie tylko. Należy też zwrócić uwagę na wiele miejsc, które należą do prywatnych właścicieli i odpowiednie służby powinny i im zwrócić uwagę by wszyscy dbali i sprzątali swoje obejścia, bo po ostatnich wydarzeniach jakie miały miejsce przy ulicy Lipowej zastanawia się, czy wszystkim mieszkańcom zależy na tym żeby miasto było ładne i estetyczne.</w:t>
      </w:r>
    </w:p>
    <w:p>
      <w:pPr>
        <w:pStyle w:val="Normal"/>
        <w:jc w:val="both"/>
        <w:rPr/>
      </w:pPr>
      <w:r>
        <w:rPr>
          <w:b/>
          <w:sz w:val="24"/>
        </w:rPr>
        <w:t xml:space="preserve">Burmistrz </w:t>
      </w:r>
      <w:r>
        <w:rPr>
          <w:sz w:val="24"/>
        </w:rPr>
        <w:t xml:space="preserve">wyjaśnił, że jeżeli chodzi o pasy jest to droga wojewódzka i wystąpią do ZDW o ich wymalowanie.   </w:t>
      </w:r>
      <w:r>
        <w:rPr>
          <w:b/>
          <w:sz w:val="24"/>
        </w:rPr>
        <w:t xml:space="preserve"> </w:t>
      </w:r>
      <w:r>
        <w:rPr>
          <w:sz w:val="24"/>
        </w:rPr>
        <w:t xml:space="preserve">   </w:t>
      </w:r>
    </w:p>
    <w:p>
      <w:pPr>
        <w:pStyle w:val="Normal"/>
        <w:jc w:val="both"/>
        <w:rPr>
          <w:sz w:val="24"/>
        </w:rPr>
      </w:pPr>
      <w:r>
        <w:rPr>
          <w:sz w:val="24"/>
        </w:rPr>
        <w:t>Podziela również propozycje i sugestię aby wszyscy  nasi mieszkańcy dbali  o estetykę, o zieleń itd. no wiadomo, że  ul. Lipowa i Stare Miasto sprawiły, że gro ludzi z ubolewaniem  zareagowało na te wydarzenia. Straż Miejska została zobowiązana do zwracania uwagi mieszkańcom- właścicielom posesji żeby dbali o wszystkie przyległe tereny. Tam gdzie są gminne grunty nie zawsze zdążą i nie zawsze są na to pieniądze. Teren ul. Okopowej i przyległych to też jest miasto, ale zawsze tak jest, że bardziej dbamy o te ulice, gdzie jest centrum i najwięcej ludzi się znajduje.</w:t>
      </w:r>
    </w:p>
    <w:p>
      <w:pPr>
        <w:pStyle w:val="Normal"/>
        <w:jc w:val="both"/>
        <w:rPr/>
      </w:pPr>
      <w:r>
        <w:rPr>
          <w:sz w:val="24"/>
        </w:rPr>
        <w:tab/>
      </w:r>
      <w:r>
        <w:rPr>
          <w:b/>
          <w:sz w:val="24"/>
        </w:rPr>
        <w:t xml:space="preserve">Radny A. Goszka </w:t>
      </w:r>
      <w:r>
        <w:rPr>
          <w:sz w:val="24"/>
        </w:rPr>
        <w:t>przypomniał interpelację sprzed dwóch lat, na którą jak stwierdził otrzymał odpowiedź, ale na tym się skończyło. Jego zdaniem  gorszego błędu nie można było popełnić na ul. Zieluńskiej  jaki jest popełniony przy wjeździe i przy opuszczaniu parkingu z dyskontu „Biedronka” . Z uwagi na objazd jest teraz czas by zmienić regulację ruchu na skrzyżowaniu ul. Zieluńskiej z ul. Targową, bo w pewnym momencie nie wiadomo, gdzie dany samochód skręca i że nie doszło poważnego śmiertelnego wypadku, to tylko chyba czuwa nad tym jakaś opaczność. Jadąc od Żuromina  kierowcy włączają kierunek 5 metrów przed skrzyżowaniem, osoba wyjeżdżająca z ul. Targowej odnosi wrażenie, że ten samochód skręca na ul. Targową, a okazuje się, że auto jedzie 2 metry dalej do dyskontu „Biedronka” . Jest to bardzo prosta sprawa, bo trzeba zmienić tylko wjazd i wyjazd. Gorąca prośba, żeby zwrócić się do  zarządcy dróg i do właścicieli posesji, gdzie znajduje się „Biedronka”, aby jak w najszybszym czasie to zmienić.</w:t>
      </w:r>
    </w:p>
    <w:p>
      <w:pPr>
        <w:pStyle w:val="Normal"/>
        <w:jc w:val="both"/>
        <w:rPr/>
      </w:pPr>
      <w:r>
        <w:rPr>
          <w:b/>
          <w:sz w:val="24"/>
        </w:rPr>
        <w:t xml:space="preserve">Burmistrz </w:t>
      </w:r>
      <w:r>
        <w:rPr>
          <w:sz w:val="24"/>
        </w:rPr>
        <w:t>poinformował, że z takim pismem wystąpi.</w:t>
      </w:r>
    </w:p>
    <w:p>
      <w:pPr>
        <w:pStyle w:val="Normal"/>
        <w:jc w:val="both"/>
        <w:rPr>
          <w:sz w:val="24"/>
        </w:rPr>
      </w:pPr>
      <w:r>
        <w:rPr>
          <w:sz w:val="24"/>
        </w:rPr>
      </w:r>
    </w:p>
    <w:p>
      <w:pPr>
        <w:pStyle w:val="Heading1"/>
        <w:rPr>
          <w:rFonts w:ascii="Times New Roman" w:hAnsi="Times New Roman" w:cs="Times New Roman"/>
          <w:lang w:eastAsia="en-US"/>
        </w:rPr>
      </w:pPr>
      <w:r>
        <w:rPr>
          <w:rFonts w:cs="Times New Roman" w:ascii="Times New Roman" w:hAnsi="Times New Roman"/>
          <w:lang w:eastAsia="en-US"/>
        </w:rPr>
        <w:t>Ad.pkt.13</w:t>
      </w:r>
    </w:p>
    <w:p>
      <w:pPr>
        <w:pStyle w:val="Normal"/>
        <w:jc w:val="both"/>
        <w:rPr>
          <w:rFonts w:ascii="Times New Roman" w:hAnsi="Times New Roman" w:cs="Times New Roman"/>
          <w:b/>
          <w:b/>
          <w:sz w:val="24"/>
          <w:u w:val="single"/>
          <w:lang w:eastAsia="en-US"/>
        </w:rPr>
      </w:pPr>
      <w:r>
        <w:rPr>
          <w:rFonts w:cs="Times New Roman"/>
          <w:b/>
          <w:sz w:val="24"/>
          <w:u w:val="single"/>
          <w:lang w:eastAsia="en-US"/>
        </w:rPr>
      </w:r>
    </w:p>
    <w:p>
      <w:pPr>
        <w:pStyle w:val="Normal"/>
        <w:jc w:val="both"/>
        <w:rPr/>
      </w:pPr>
      <w:r>
        <w:rPr>
          <w:b/>
          <w:sz w:val="24"/>
        </w:rPr>
        <w:t xml:space="preserve">Przewodnicząca  Obrad </w:t>
      </w:r>
      <w:r>
        <w:rPr>
          <w:sz w:val="24"/>
        </w:rPr>
        <w:t>poinformowała, że w punkcie tym mogą zabierać głos  wszyscy obecni na sali obrad.</w:t>
      </w:r>
    </w:p>
    <w:p>
      <w:pPr>
        <w:pStyle w:val="Normal"/>
        <w:jc w:val="both"/>
        <w:rPr/>
      </w:pPr>
      <w:r>
        <w:rPr>
          <w:b/>
          <w:sz w:val="24"/>
        </w:rPr>
        <w:t xml:space="preserve">Radna E. Rzeszutko </w:t>
      </w:r>
      <w:r>
        <w:rPr>
          <w:sz w:val="24"/>
        </w:rPr>
        <w:t>zaprosiła wszystkich obecnych na otwarcie kompleksu sportowego przy ul. Piaski. Uroczystość będzie  miała miejsce 7 lipca o 18-tej. Przewidywane są mecze piłki nożnej i siatkowej, a następnie wspólne ognisko. Przy okazji chciała podziękować za przywrócenie wiary w sens wspólnego działania. Boiska te powstały dzięki zgodnej współpracy wielu osób, począwszy od Burmistrzów, p. Lewandowskiego, radnego powiatowego p. Raczyńskiego, p. Jerzego Jarzynki, Przewodniczącego Rady Osiedlowej p. Rybickiego , rodziców, p. Urbańskiego i p. Rocha, udziału młodzieży ze szkoły zawodowej za zgodą p. Piątkowskiego, dzieci i młodzieży mieszkających wokół, a szczególnie chciałaby podziękować Mariuszowi Browarskiemu, który cały czas był obecny i zawsze współdziałał.  Prawdę mówiąc jest bardzo szczęśliwa i chciałaby się podzielić ze swoim odczuciem, bo się udało zrobić coś fajnego i do kogokolwiek się zgłosiła, to wszyscy starali się pomóc.</w:t>
      </w:r>
    </w:p>
    <w:p>
      <w:pPr>
        <w:pStyle w:val="Normal"/>
        <w:jc w:val="both"/>
        <w:rPr/>
      </w:pPr>
      <w:r>
        <w:rPr>
          <w:b/>
          <w:sz w:val="24"/>
        </w:rPr>
        <w:t xml:space="preserve">Przewodniczący Rady Osiedla Nr 1 p. J. Rybicki </w:t>
      </w:r>
      <w:r>
        <w:rPr>
          <w:sz w:val="24"/>
        </w:rPr>
        <w:t xml:space="preserve">stwierdził, że w Lidzbarku nie wszystko jest szare. Podziękował  Burmistrzom w imieniu młodzieży za pomoc w urządzeniu boiska do piłki nożnej, siatkowej, do badmingtona, piaskownicy i tablicy do gry w kosza, która będzie. Jako Przewodniczący Rady Osiedla pomagał, ale całą siłą napędową była p. E. Rzeszutko, drugą osobą, która pomaga jest p. M. Roch. Ma propozycję, aby na każdym osiedlu powstały takie boiska. Pragnieniem jego jest, aby jeszcze to ogrodzić.  </w:t>
      </w:r>
    </w:p>
    <w:p>
      <w:pPr>
        <w:pStyle w:val="Normal"/>
        <w:jc w:val="both"/>
        <w:rPr/>
      </w:pPr>
      <w:r>
        <w:rPr>
          <w:sz w:val="24"/>
        </w:rPr>
        <w:t>Nawiązując do sprawy obwodnicy stwierdził, że pilotuje ją od 6 lat i było dosyć cicho. Była jedna dokumentacja, drugą się robi i dopiero teraz ruszają się panowie z ul. Jeleńskiej, że oni nie chcą, a nakłady poszły już duże. Jest to bardzo niepoważne. Zwracając się do radnego Dzimiry stwierdził, że nie widział, aby w poprzedniej kadencji  za p. Kramkowskiego tak walczył, bo był na każdej sesji i nie widział żadnej walki, a dziś się obudzili i przeszkadza im obwodnica.</w:t>
      </w:r>
    </w:p>
    <w:p>
      <w:pPr>
        <w:pStyle w:val="Normal"/>
        <w:jc w:val="both"/>
        <w:rPr>
          <w:sz w:val="24"/>
        </w:rPr>
      </w:pPr>
      <w:r>
        <w:rPr>
          <w:sz w:val="24"/>
        </w:rPr>
        <w:t>Stwierdził również, że  było już kilku Burmistrzów w Lidzbarku i nikt nie brał się do tak  poważnych budowli inżynierskich jakimi są mosty. W tej chwili wiadukt się poszerza, most na ul. Młyńskiej ładnie wykonany, na ukończeniu jest most na ul. Armii Czerwonej. Takie cztery inżynierskie budowle p. Burmistrzowie podjęli.</w:t>
      </w:r>
    </w:p>
    <w:p>
      <w:pPr>
        <w:pStyle w:val="Normal"/>
        <w:jc w:val="both"/>
        <w:rPr/>
      </w:pPr>
      <w:r>
        <w:rPr>
          <w:sz w:val="24"/>
        </w:rPr>
        <w:tab/>
      </w:r>
      <w:r>
        <w:rPr>
          <w:b/>
          <w:sz w:val="24"/>
        </w:rPr>
        <w:t xml:space="preserve">Radny R. Kordalski </w:t>
      </w:r>
      <w:r>
        <w:rPr>
          <w:sz w:val="24"/>
        </w:rPr>
        <w:t>wracając do posiedzenia Komisji Gospodarczej  poprosił radnego powiatowego o interwencję w sprawie przyspieszenia spraw suszowych. Przypomniał również o  uzupełnieniu jednej lampy oświetleniowej w Jeleniu. Poprosił również o oznaczenie przy Welskim Parku Krajobrazowym kierunku przebiegu Szlaku Grunwaldzkiego.</w:t>
      </w:r>
    </w:p>
    <w:p>
      <w:pPr>
        <w:pStyle w:val="Normal"/>
        <w:jc w:val="both"/>
        <w:rPr/>
      </w:pPr>
      <w:r>
        <w:rPr>
          <w:b/>
          <w:sz w:val="24"/>
        </w:rPr>
        <w:t xml:space="preserve">Radna E. Rzeszutko </w:t>
      </w:r>
      <w:r>
        <w:rPr>
          <w:sz w:val="24"/>
        </w:rPr>
        <w:t xml:space="preserve">sprostowała, że przez  Jeleń nie szły wojska Jagiełły. </w:t>
      </w:r>
      <w:r>
        <w:rPr>
          <w:b/>
          <w:sz w:val="24"/>
        </w:rPr>
        <w:t xml:space="preserve">Radny R. Kordalski </w:t>
      </w:r>
      <w:r>
        <w:rPr>
          <w:sz w:val="24"/>
        </w:rPr>
        <w:t>stwierdził, że ani on, ani radna E. Rzeszutko nie pamiętają, ale z historii dziadków i pradziadków wie, że  i żydowski majątek był w Jeleniu i wojska też szły.</w:t>
      </w:r>
    </w:p>
    <w:p>
      <w:pPr>
        <w:pStyle w:val="Normal"/>
        <w:jc w:val="both"/>
        <w:rPr/>
      </w:pPr>
      <w:r>
        <w:rPr>
          <w:b/>
          <w:sz w:val="24"/>
        </w:rPr>
        <w:t xml:space="preserve">Burmistrz J. Rogowski </w:t>
      </w:r>
      <w:r>
        <w:rPr>
          <w:sz w:val="24"/>
        </w:rPr>
        <w:t>ustosunkowując się do wypowiedzi radnej E. Rzeszutko i p. Rybickiego poinformował, że  została zapoczątkowana akcja budowy boisk, aby  młodzież zajęła się sportem, a nie piwem. 5 kompletów bramek z siatkami, które zostały wykonane miało na celu nie tylko to żeby  młodzież miała gdzie grać, ale żeby również pobudzić środowiska osiedlowe, żeby zrobiły to co na ul. Piaski. W przyszłym roku będzie również kontynuowana ta akcja i będzie myślał  też o  dzieciach, o zabawowym urządzeniu placów zabaw. Podziękował wszystkim, którzy przyczynili się do powstania boiska na ul. Piaski i stwierdził iż ma nadzieję, że inne Rady osiedlowe pójdą tym śladem.</w:t>
      </w:r>
    </w:p>
    <w:p>
      <w:pPr>
        <w:pStyle w:val="Normal"/>
        <w:jc w:val="both"/>
        <w:rPr>
          <w:sz w:val="24"/>
        </w:rPr>
      </w:pPr>
      <w:r>
        <w:rPr>
          <w:sz w:val="24"/>
        </w:rPr>
        <w:t>Odpowiadając radnemu R. Kordalskiemu poinformował, że tablica została zlecona.</w:t>
      </w:r>
    </w:p>
    <w:p>
      <w:pPr>
        <w:pStyle w:val="Normal"/>
        <w:jc w:val="both"/>
        <w:rPr/>
      </w:pPr>
      <w:r>
        <w:rPr>
          <w:sz w:val="24"/>
        </w:rPr>
        <w:tab/>
      </w:r>
      <w:r>
        <w:rPr>
          <w:b/>
          <w:sz w:val="24"/>
        </w:rPr>
        <w:t xml:space="preserve">Pan J. Stanisławski – Prezes i Kapelmistrz  młodzieżowej orkiestry dętej OSP w Lidzbarku </w:t>
      </w:r>
      <w:r>
        <w:rPr>
          <w:sz w:val="24"/>
        </w:rPr>
        <w:t>poinformował, że w związku z notatkami w prasie młodzież się pyta, czy będzie się rozwiązywała orkiestra. Sytuacja jest b. nieprzyjemna. Przede wszystkim o zwolnieniu nie ma mowy, bo to Zarząd OSP może zwolnić, natomiast Dom Kultury może  zabrać tylko ryczałt. Na razie prowadzone są zajęcia normalnie. Orkiestra jest strażacka i orkiestrę rozwiązać może  tylko zarząd OSP. Powstało pewne nieporozumienie, o którym czytamy w gazecie. Natomiast  jarmark zawsze odbywał się  w sobotę, a w tym roku wyjątkowo odbył się w niedzielę. Orkiestra ma zamówionych 20  występów i nie wie czy z nich zrezygnować jeżeli ma być orkiestra tylko na miejscu, a przecież na  wyjazdach pokazuje się, że jest Lidzbark, na pieczątce jest OSP i MGOK.</w:t>
      </w:r>
    </w:p>
    <w:p>
      <w:pPr>
        <w:pStyle w:val="Normal"/>
        <w:jc w:val="both"/>
        <w:rPr>
          <w:sz w:val="24"/>
        </w:rPr>
      </w:pPr>
      <w:r>
        <w:rPr>
          <w:sz w:val="24"/>
        </w:rPr>
        <w:t>Wynikła również sprawa niepełnosprawnych. Przyszedł kierownik od niepełnosprawnych i powiada, że chce granie o godz. 10-tej. Zaproponowali mu przeniesienie  na godz. 14-15 – tą, bo dzieci chodzą do szkoły. Podziękował i powiedział, że sobie poradzi. Orkiestra jest w momencie rozsypki, ale zajęcia są prowadzone każdy dzień. Jest też problem z wyjazdami, bo młodzież też ma swoje wyjazdy prywatne. Ze skóry wychodzą, a tak się opisuje w prasie. Jest w kłopotliwej sytuacji, bo nie wie co robić, czy to trzymać, czy nie. Prosiłby Radę o zajęcie stanowiska.</w:t>
      </w:r>
    </w:p>
    <w:p>
      <w:pPr>
        <w:pStyle w:val="Normal"/>
        <w:jc w:val="both"/>
        <w:rPr/>
      </w:pPr>
      <w:r>
        <w:rPr>
          <w:b/>
          <w:sz w:val="24"/>
        </w:rPr>
        <w:t xml:space="preserve">Prezes OSP w Lidzbarku p. J. Raczyński </w:t>
      </w:r>
      <w:r>
        <w:rPr>
          <w:sz w:val="24"/>
        </w:rPr>
        <w:t>stwierdził, że zaczęło się źle dziać. OSP prowadziła orkiestrę, która ze starszych panów wyrosła na piękną młodzieżową orkiestrę przy  OSP.</w:t>
      </w:r>
      <w:r>
        <w:rPr>
          <w:b/>
          <w:sz w:val="24"/>
        </w:rPr>
        <w:t xml:space="preserve"> </w:t>
      </w:r>
      <w:r>
        <w:rPr>
          <w:sz w:val="24"/>
        </w:rPr>
        <w:t>Z uwagi na to, że  nie można było finansować przez OSP, to przekazano do MGOK. Powstały nieporozumienia, że orkiestra gdzieś nie grała. Skoro tak, jest Prezes, Zarząd Straży i trzeba było do nich się zwrócić. Natomiast nie zwrócono się do Straży tylko dano wypowiedzenia tym panom. Po prostu nawet jak ktoś daje wypowiedzenie powinien najpierw porozmawiać, zwrócić  uwagę czy dać naganę. Otrzymali  wypowiedzenia za granie, że setki młodych ludzi uczyli i na pewno niejeden powie, że w straży w Lidzbarku nauczył się grać i będą mieli  zawód na wiele lat. Wielu młodych ludzi odciągnęli od wielu różnych rzeczy. Jest prawie na co dzień i widzi jak pracują z orkiestrą, a za jednym pociągnięciem można zniszczyć, tylko gorzej odbudować. Nikt się nikogo nie pytał, a orkiestra promuje nie tylko Lidzbark, ale i powiat, a nawet mają planowane wyjazdy zagraniczne i nawet ośmiela się powiedzieć, że o ile się to nie zmieni będzie to najlepsza orkiestra strażacka w  województwie warmińsko-mazurskim. Dając wypowiedzenia orkiestrze, pyta się go co dalej z orkiestrą. Nie będzie odpisywał Burmistrzowi, bo pracuje społecznie i żadnych pieniędzy nie bierze, a pozyskuje je na straż. Jeżeli zostaną zwolnieni ci ludzie, których docenia to też wychodzi ze straży.</w:t>
      </w:r>
    </w:p>
    <w:p>
      <w:pPr>
        <w:pStyle w:val="Normal"/>
        <w:jc w:val="both"/>
        <w:rPr/>
      </w:pPr>
      <w:r>
        <w:rPr>
          <w:b/>
          <w:sz w:val="24"/>
        </w:rPr>
        <w:t xml:space="preserve">Dyrektor MGOK p. J. Majocha </w:t>
      </w:r>
      <w:r>
        <w:rPr>
          <w:sz w:val="24"/>
        </w:rPr>
        <w:t>powiedziała: (wypowiedź cytowana) „mamy wspaniałą orkiestrę, która powinna grać nadal i nie jest tu żadne nieporozumienie między orkiestrą i kimkolwiek, bo wszyscy uważamy, że orkiestrę mamy wspaniałą. Jest to nieporozumienie między panami Kapelmistrzami i taka jest prawda. Proszę Państwa jest prawdą, że po tym jak orkiestra odmówiła zagrania na jarmarku, zwróciłam się do Burmistrza z prośbą o przydzielenie zadań prowadzenia spraw orkiestry komuś innemu i to była sprawa między nami. Ale w tej sprawie nic się nie działo, minął miesiąc. Kiedy orkiestra nie zagrała na dniu godności wówczas tą sprawę poruszono na Komisji Kultury. Pan Przewodniczący  Michał Dzimira  zwołał Komisję, na której te sprawy omawiano, ale nie ja prosiłam o załatwianie tych spraw, czy w ogóle załatwianie tych spraw na komisji. Nie wiem co takiego było powiedziane na tej komisji proszę państwa, bo jak na wszystkich innych mówi się o tych dobrych sprawach, ale też i o nieporozumieniach, bo po to są  te komisje żeby różne sporne sprawy rozstrzygać. Nie wiem co tak wzburzyło Panów kapelmistrzów i ten atak na mnie i na moich pracowników, np. w internecie..., ale powodem do wypowiedzenia była ostatnia wizyta Pana Zbigniewa Stanisławskiego, który przyszedł do nas do biura, krzyczał, wyzwał nas wręcz od nieudaczników, zwłaszcza mnie i moich pracowników, że do niczego się nie nadajemy, że no nie będę powtarzać, bo to wszystko było w internecie. On to wszystko powtórzył. Krzyczał wręcz, używał bardzo obraźliwych słów pod moim adresem i moich pracowników, którzy to słyszeli.. mało tego na koniec powiedział, że w tym mieście to wszystko jest, nie powiem co powiedział, powiedzmy sobie nic warte, liczy się tylko orkiestra. Na pewno jest to wspaniała orkiestra, ale tyle było nienawiści w tych słowach Pana Stanisławskiego Zbigniewa, że już wiedziałam, że dalsza współpraca jest niemożliwa. On wręcz krzyczał, czy bał się, taki był zbulwersowany tylko, że ja nie wiem o co, bo to co było powiedziane na komisji, była to zwyczajna Komisja, gdzie się rozwiązuje różne sprawy, różne problemy i nie było to powodem żeby aż tak strasznie się pokłócić. Proszę Państwa, to że napisałam, że Panowie otrzymują wynagrodzenie, nie pisałam jakie bo to nie jest ważne, dlatego, że w tym internecie pojawiły się takie sprawy, że niektórzy mnie zarzucali, że oni przecież nie biorą pieniędzy, to zrozumieli być może z tej notatki w prasie, która była po tej komisji, że niby wszyscy biorą. W każdym bądź razie ja wytłumaczyłam, że nie wszyscy, że tylko Ci dwaj Panowie. Jaka to jest kwota? Skoro mówimy o kwotach pewnie, że       to nie jest dużo, bo 340zł. i 690zł. brutto. Po tej wizycie Pana Zbigniewa zauważyłam, że to naprawdę, nie było sensu, bo zachowywał się okropnie. Natomiast o tym, że słusznie postąpiłam zwalniając Panów, to właściwie przekonałam się po liście Pana Prezesa do redakcji, w  którym to miedzy innymi napisał : niech sobie pani Majochowa z głowy wybije  żeby nami zarządzać. Proszę Państwa. Ci Panowie podpisali umowę zlecenie, w której to jest też zapis m.in., że zleceniobiorca, a więc orkiestra, ich obowiązkiem jest dbałość o interesy również Ośrodka Kultury. No więc jakie to jest dbanie o interesy, wypisywanie na nas takich oszczerstw, takich wulgaryzmów. To nie ja rozpoczęłam, bo ja byłam bardzo zdziwiona. Mało tego, zwołuje się rodziców tych dzieci, opowiada się im bzdury, że to przeze mnie ta orkiestra. No jak można. Ci ludzie zawarli umowę ze mną i mają jakieś obowiązki. Nigdy, nigdy nie zabiegałam o to żeby prowadzić orkiestrę. Nie miał kto tego robić, więc  zrobiłam to ja. Wiem, że bywa tak, że w niektórych ośrodkach bywa orkiestra, która też podlega, jest tak np. w Iłowie. Nie wiem czy to jest orkiestra strażacka, czy może jakaś kolejowa, ale mój kolega twierdzi, że o wszystkim musi wiedzieć, o każdym zakupie instrumentów, o każdym wyjeździe, bo na tym polega współpraca. Ja wiem, że być może Panowie myśleli, że to jest tylko to, bo ktoś musi to robić, ale są jakieś zobowiązania, są jakieś przepisy. Przecież orkiestra (tu może potwierdzić p. radca) w Ośrodku Kultury może być tylko sekcją. Nie może być coś takiego jak orkiestra OSP przy  Domu Kultury. Być może pan Prezes miał rację, że wszystkie orkiestry, które były przy Domu Kultury- nie wiem pewnie ma Pan taką wiedzę skoro pan tak napisał- wszystkie upadły. Być może tak jest. Bo nie może tak być. Skoro jest to przy Ośrodku Kultury, to musi działać tak jak inne sekcje, bo jaka jest inna możliwość. Mamy swoje przepisy, mamy swój regulamin i nie może być inaczej, a jeżeli się okazuje, ze ktoś nie chce współpracować, potraktował nas okropnie, to jak ma wyglądać ta współpraca. Tyle nienawiści ile p. Zbyszek przez te swoje słowa  wypowiedział, to się dziwię, że w człowieku może być tyle nienawiści. Zresztą słyszeli to moi pracownicy i nie jest to mój wymysł. Ja przez tyle  lat robiłam wszystko żeby  było dobrze i nadal dbam o interesy orkiestry i wszystko prowadzę, oczywiście do końca lipca, bo nawet jeślibym chciała, to mam przecież sobie wybić z głowy prowadzenie orkiestry. Tak jest  na łamach prasy, to wszyscy przeczytali, rodzice znają tylko tą wypowiedź co im powiedzą tylko Panowie Kapelmistrzowie, nie to co ja wiem naprawdę, jaka jest prawda i tu jest ten problem. Naprawdę było mi przykro, przez tyle lat pomagałam zawsze jak było trzeba, zresztą p. Stanisławski o ile pamiętam chwalił zawsze nas. Ja myślę, że są osoby na tej sali, które wiedzą że ja się starałam żeby było dobrze, żeby nie było niedociągnięć. Ja nie wiem co ich tak uraziło , naprawdę nie wiem proszę Państwa, po tym spotkaniu Komisji. Może ktoś z uczestników tej komisji wie o co chodzi? Uczestniczyłam w różnych Komisjach, gdzie  były różne problemy, bardziej drastyczne, różne nieporozumienia się rozwiązywało.. Tyle co miałam do powiedzenia. Nie wiem co będzie z ta orkiestrą, ja bym chciała żeby ona grała, uważam, że jest wspaniała, młodzież jest wspaniała. Tylko, że ta młodzież zna tylko jedną stronę medalu i wie tylko to co im powiedzieli Panowie kapelmistrzowie, a to nie zawsze jest zgodne z prawdą”.</w:t>
      </w:r>
    </w:p>
    <w:p>
      <w:pPr>
        <w:pStyle w:val="Normal"/>
        <w:jc w:val="both"/>
        <w:rPr/>
      </w:pPr>
      <w:r>
        <w:rPr>
          <w:b/>
          <w:sz w:val="24"/>
        </w:rPr>
        <w:t xml:space="preserve">Przewodniczący Komisji Oświaty, Opieki Społecznej, Zdrowia, Kultury i Turystyki radny M. Dzimira </w:t>
      </w:r>
      <w:r>
        <w:rPr>
          <w:sz w:val="24"/>
        </w:rPr>
        <w:t xml:space="preserve"> wyjaśnił, że ponad miesiąc temu spotkali się na posiedzeniu  komisji z panami Stanisławskimi i p. Majochą, bo dotarły sygnały, że coś tam nie iskrzy jak powinno grać, no i rolą Komisji jest to, aby pewne problemy wyjaśnić żeby po prostu zaiskrzyło tak jak się należy. Na tej Komisji była również p. Przewodnicząca, był p. Burmistrz Wiśniewski.  Na posiedzeniu próbowali załagodzić ten narastający spór i tylko tyle. Natomiast wydaje mu się, że później zabrakło rzeczowej rozmowy pomiędzy samymi zainteresowanymi stronami, bo prawda pewnie leży po środku. Po tamtym spotkaniu mówił i do jednej i do drugiej strony żeby usiadły do konkretnych rozmów, ustaliły również z radcą prawnym i burmistrzami, aby ten konflikt został załagodzony i zażegnany bo przecież nikomu nie zależy na tym, aby dwie poważne instytucje, czyli MGOK oraz bardzo cenna i długotrwała orkiestra ochotnicza miały konflikt. Nie wie dlaczego to poszło w inną stronę, że bardziej to narosło jeszcze i dzisiaj takie nieprzyjemne rzeczy słuchamy na sesji. Uważa, że trzeba było usiąść do rozmów, tak jak sugerowali na komisji i wypracować kompromis, który byłby i dla jednej i dla drugiej strony korzystny.</w:t>
      </w:r>
    </w:p>
    <w:p>
      <w:pPr>
        <w:pStyle w:val="Normal"/>
        <w:jc w:val="both"/>
        <w:rPr/>
      </w:pPr>
      <w:r>
        <w:rPr>
          <w:b/>
          <w:sz w:val="24"/>
        </w:rPr>
        <w:t xml:space="preserve">Pan J. Stanisławski </w:t>
      </w:r>
      <w:r>
        <w:rPr>
          <w:sz w:val="24"/>
        </w:rPr>
        <w:t>stwierdził, że cały czas  szło o to, że tam jest to OSP, jak p. Dyrektor wspomniała, i że to nie  może być. Jest to najstarsza orkiestra w województwie, która w skali krajowej dostała specjalna nagrodę Zarządu Głównego. On  natomiast dostał najwyższe  odznaczenie strażackie. Jeżeli chodzi o syna on jest już teraz taki nerwowy, że chyba będzie musiał się leczyć, ale jak przejdzie do muzyki od razu się rozładowuje, od razu inny człowiek. Siedzi wieczorami i pisze nuty na komputerze. Z orkiestrą  codziennie się pracuje, a w niedziele co drugą niedzielę. Teraz maja zaproszenie na targi dominikańskiego do Gdańska.</w:t>
      </w:r>
    </w:p>
    <w:p>
      <w:pPr>
        <w:pStyle w:val="Normal"/>
        <w:jc w:val="both"/>
        <w:rPr/>
      </w:pPr>
      <w:r>
        <w:rPr>
          <w:sz w:val="24"/>
        </w:rPr>
        <w:t xml:space="preserve">W imieniu syna przeprasza, ale on ma  czasami szorstki język, ale  trzeba  pamiętać, że muzyka jest nerwowa. Jeżeli chodzi o jarmark  i niepełnosprawnych to zostało wyjaśnione, ale to ich wina. Uważa, że powinno się to jakoś ułożyć żeby do końca roku przetrzymać i potem zdecydować co i jak, bo z dziećmi i z ich zaangażowaniem też są problemy. Teraz też parę odeszło do szkół. Jest problem, ale tego nikt nie widzi.       </w:t>
      </w:r>
      <w:r>
        <w:rPr>
          <w:b/>
          <w:sz w:val="24"/>
        </w:rPr>
        <w:t xml:space="preserve"> </w:t>
      </w:r>
    </w:p>
    <w:p>
      <w:pPr>
        <w:pStyle w:val="Normal"/>
        <w:jc w:val="both"/>
        <w:rPr/>
      </w:pPr>
      <w:r>
        <w:rPr>
          <w:b/>
          <w:sz w:val="24"/>
        </w:rPr>
        <w:t xml:space="preserve">Przewodnicząca Obrad </w:t>
      </w:r>
      <w:r>
        <w:rPr>
          <w:sz w:val="24"/>
        </w:rPr>
        <w:t>podziękowała p. Stanisławskiemu  i zaproponowała  zamknięcie tematu, bo już dużo padło słów z obu stron.</w:t>
      </w:r>
    </w:p>
    <w:p>
      <w:pPr>
        <w:pStyle w:val="Normal"/>
        <w:jc w:val="both"/>
        <w:rPr/>
      </w:pPr>
      <w:r>
        <w:rPr>
          <w:b/>
          <w:sz w:val="24"/>
        </w:rPr>
        <w:t xml:space="preserve">Radny M. Dzimira </w:t>
      </w:r>
      <w:r>
        <w:rPr>
          <w:sz w:val="24"/>
        </w:rPr>
        <w:t>dodał, że  powiedziano dużo i być może za dużo i proponowałby, aby strony się spotkały poza sesją i znalazły kompromis.</w:t>
      </w:r>
    </w:p>
    <w:p>
      <w:pPr>
        <w:pStyle w:val="Normal"/>
        <w:jc w:val="both"/>
        <w:rPr/>
      </w:pPr>
      <w:r>
        <w:rPr>
          <w:sz w:val="24"/>
        </w:rPr>
        <w:t xml:space="preserve">Następnie głos zabrał </w:t>
      </w:r>
      <w:r>
        <w:rPr>
          <w:b/>
          <w:sz w:val="24"/>
        </w:rPr>
        <w:t>Burmistrz</w:t>
      </w:r>
      <w:r>
        <w:rPr>
          <w:sz w:val="24"/>
        </w:rPr>
        <w:t xml:space="preserve">, który stwierdził, że w ostatnim czasie zaczął eskalować problem orkiestry, a nie uważa, że jest aż tak poważny. Problem został upubliczniony na łamach Tygodnika Działdowskiego ukazał się artykuł, na forum  internetowym ukazały się zapisy dotyczące osoby p. Dyrektor Domu Kultury. Oczywiście informacje , które tam się ukazały były atakiem na pracę Domu Kultury w negatywnym sensie i te ataki na dyrektora Domu Kultury odbiera jako atak jednocześnie na jego osobę, jako że jest przełożonym p. Dyrektor.  Nie wypowiadał się publicznie na ten temat, jednak widzi, że sprawa dojrzała do tego żeby ta sprawę poruszył. Uważa, ze powinna  ona być załatwiona nie poprzez prasę, nie na forum internetowym tylko powinna być załatwiona w gronie : Ochotnicza Straż Pożarna - Dom Kultury ewentualnie w jego obecności. W związku z tym, iż też miał niepokojące informacje  poprosił p. Przewodniczącą i Naczelnika Straży żeby te sprawy sobie wyjaśnić i wszcząć odpowiednie postępowanie w celu uzdrowienia tej sytuacji.  Jeszcze raz spotkał się z Prezesem  Straży i  Prezes Straży zobowiązał się do zwołania Zarządu i mieli sobie  w tym gronie sprawy wyjaśnić.  Do dnia wczorajszego do takiego spotkania nie doszło. W związku z tym wystosował pismo do Pana Prezesa  pismo, w którym raz jeszcze prosił żeby na Zarządzie, jeżeli nie chcą jego obecności, wypracowali swoje stanowisko i oczekiwał w tej sprawie ze strony Zarządu wyjaśnień.  </w:t>
      </w:r>
      <w:r>
        <w:rPr>
          <w:b/>
          <w:sz w:val="24"/>
        </w:rPr>
        <w:t xml:space="preserve"> </w:t>
      </w:r>
      <w:r>
        <w:rPr>
          <w:sz w:val="24"/>
        </w:rPr>
        <w:t>Nie wie, ale być może takiego wyjaśnienia nie będzie. Tak czy inaczej uważa, że sprawa jest bardzo przykra, jako że zaangażowana jest w to młodzież.  Nie może być tak, że dorośli bawią się młodzieżą.  Są różnego rodzaju opinie ze strony młodzieży, która w tej chwili jest zdezorientowana. Jedni mówią tak, inni mówią tak i to jest zabawa między dorosłymi. Natomiast młodzież jest mamiona, jest niejednokrotnie manewrowana, igra się ta młodzieżą żeby ewentualnie załatwić swoje porachunki. Nie wie czy przynależność orkiestry do Domu Kultury jest to fortunne posunięcie, czy nie. Tak było i tak w dalszym ciągu jeszcze jest. tak funkcjonuje wiele orkiestr w naszym województwie i nie tylko. Współpraca w zdecydowanej większości układa się dobrze. Niestety w naszej gminie ta współpraca niezbyt dobrze się układała, a już w ostatnim czasie nastąpiła eskalacja złej współpracy. O tym wszystkim dowiedział się dopiero wtedy, kiedy miał informację, że orkiestra nie będzie grała na jarmarku, że wcześniej w styczniu podpisała umowę  i wyjeżdża do Chełmna na festiwal czy na koncert. W każdym bądź razie o tym nie została poinformowana p. Dyrektor i w związku z tym, że orkiestra działa przy Domu Kultury p. Dyrektor sądziła i to słusznie, że wszelkiego rodzaju ruchy, podpisanie wszelkiego rodzaju umów musi być konsultowane z dyrektorem Domu Kultury. Powiedział p. Kapelmistrzowi Zbigniewowi, że taki układ powinien być. Czy tak trudno usiąść i przedstawić swój plan? Jeżeli by tak zrobił, to jest przekonany, że p. Dyrektor zaplanowałaby jarmark w innym terminie, i to jest gra czysta, i to jest uczciwe. Natomiast podpisuje się umowę bez porozumienia, a dyrektor Domu Kultury  już w trakcie organizacji jarmarku dowiaduje się, że orkiestra podpisała umowę i nie będzie  grała. Były już takie pomysły żeby  sprowadzić inną orkiestrę, ale  na to nie wyraził zgody, bo uważał, że opinia publiczna mogłaby to źle przyjąć, a dlatego że mamy własną orkiestrę i to nasza orkiestra powinna obsługiwać nasze imprezy. Tym bardziej, że Gmina  przekazuje kilkadziesiąt tysięcy złotych rocznie na utrzymanie orkiestry, jak również ekwiwalent, chociaż niewysoki, dla p. Stanisławskich. W związku z tym mamy prawo do tego żeby przede wszystkim były obsługiwane wszystkie imprezy na terenie gminy, te o które my poprosimy i to z nami powinno się konsultować swoje plany koncertów. Nie jest przeciwny wyjazdom, bo uważa, że to dobrze, że wyjeżdżają bo tym samym zarabiają i jednocześnie promują miasto, i to jest dobry kierunek. Natomiast to musi być wszystko poukładane. Nie może być tak, że pieniążki tak, ale robimy to co nam się podoba. Do tego nie dopuści, na to się nie godzi. Uważa, że jest to sprawa  do załatwienia. Natomiast nie może być tego przerostu ambicji. Wkład p. Stanisławskich w organizowanie orkiestry jest duży i z tym nie dyskutuje, natomiast co do zasady prowadzenia orkiestry, co do zasady współpracy, koncertów na rzecz obsługiwania imprez gminnych, to się na to nie godzi, żeby pieniądze podatników tej ziemi były marnotrawione, bo w tej chwili tak to jest. Nie wie czy w tym roku był jakiś koncert na rzecz Gminy. Mało tego, kiedyś był koncert w kinie (orkiestra została wyróżniona przez p. Przewodniczącą) i byli wymieniani sponsorzy i cieszy się z tego, natomiast bardzo go zdziwiło, że wśród nich nie było Gminy, a Gmina jest głównym sponsorem orkiestry. Jest to taki drobiazg, ale też świadczy o tym, że Gminie nie oddano należnego jej miejsca. Uważa, że przede wszystkim uroczystości gminne powinny być obsługiwane przez orkiestrę i tak kiedyś było. Nie wie co się stało, że nastąpiła zmiana. Jeden z wójtów, na którego terenie też jest orkiestra, powiedział, że orkiestra była dobra do momentu, kiedy zaczęły pojawiać się większe pieniądze i wtedy dopiero zaczęły pojawiać się problemy. Też widzi pewną analogię do tego typu sytuacji. Jest zdecydowanie za tym i zrobi wszystko żeby orkiestrę utrzymać, bo jest na pewno na wysokim poziomie, ale nie godzi się na to żeby była samowola, bo nie może być tak, że kapelmistrz decyduje, że tu będzie grał, a tam nie będzie grał. Jest zbulwersowany dziećmi niepełnosprawnymi. Są to dzieci specjalnej troski i granie na ich rzecz powinno być świętym obowiązkiem, bo to są dzieci, o które powinniśmy dbać szczególnie i im uprzyjemniać życie, a widzi, ze gra orkiestra, ale z Płośnicy. Nie przyjmuje tłumaczenia, że dzieci były w szkole, bo z Plośnicy dzieci też były w szkole i wystarczyłaby tylko dobra wola aby poprosić wychowawców żeby chociaż część dzieci  mogło uczestniczyć w tym koncercie.  Była to naprawdę sytuacja nie do przyjęcia. Jest za orkiestrą, bo szkoda by było włożonej pracy kapelmistrzów, ale nie może  być tak, „że robimy to co uważamy za stosowne” i na to jego zgody nie będzie. Natomiast w piśmie, które wczoraj wystosował do Prezesa straży wyraźnie zaznaczył, że od 1 sierpnia w związku z wypowiedzeniem, które p. Dyrektor napisała, nie ma możliwości wypłaty dotacji, bo dotacje i wynagrodzenia są przekazywane przez Dom Kultury. Ma nadzieję, że do wspólnych rozmów jeszcze dojdzie i  znajdzie się wyjście z tej kryzysowej sytuacji, ale ma prośbę żeby nie upubliczniać, żeby nie prać  brudów publicznie, bo jesteśmy po to, żeby z sobą rozmawiać i trudne sytuacje móc załatwiać tutaj w naszym gronie, a nie poprzez prasę i internet. Żeby to utrzymać musi być zmiana podejścia Panów Kapelmistrzów. Być może p. Dyrektor ma też jakąś swoją winę, bo nie zna na tyle sprawy, natomiast uważa, że trzeba się dogadywać, a nie pokazywać swojego ja i swojej ważności. Do tego  dopuścić nie wolno i dlatego oczekuje spotkania, na którym trzeba znaleźć jakieś wyście z tej trudnej sytuacji, przede wszystkim ze względu na  młodzież, która nam zaufała, jak również jest to jedna z form spędzania wolnego czasu.</w:t>
      </w:r>
    </w:p>
    <w:p>
      <w:pPr>
        <w:pStyle w:val="Normal"/>
        <w:jc w:val="both"/>
        <w:rPr/>
      </w:pPr>
      <w:r>
        <w:rPr>
          <w:b/>
          <w:sz w:val="24"/>
        </w:rPr>
        <w:t xml:space="preserve">Przewodnicząca Obrad </w:t>
      </w:r>
      <w:r>
        <w:rPr>
          <w:sz w:val="24"/>
        </w:rPr>
        <w:t xml:space="preserve">podziękowała Burmistrzowi, a następnie zamknęła dyskusję stwierdzając, iż ma nadzieję, że orkiestra będzie grać, będzie dotowana przez Gminę, tylko zabrakło dobrej woli, ale jak wszystkie strony zainteresowane siądą do wspólnych rozmów, to dojdą do porozumienia, bo  nie może być tak, że od 1 sierpnia nie będzie dotacji dla orkiestry. Będzie dobra wola wszystkich stron, pójdą  na ustępstwa i będzie  wszystko załatwione  w spokoju i miłej atmosferze zapominając o tym co było. Następnie spytała Burmistrza, czy zorganizuje takie spotkanie, czy ma zrobić to sama. Burmistrz poinformował, że takie spotkanie zorganizuje.   </w:t>
      </w:r>
    </w:p>
    <w:p>
      <w:pPr>
        <w:pStyle w:val="Normal"/>
        <w:jc w:val="both"/>
        <w:rPr/>
      </w:pPr>
      <w:r>
        <w:rPr>
          <w:sz w:val="24"/>
        </w:rPr>
        <w:tab/>
      </w:r>
      <w:r>
        <w:rPr>
          <w:b/>
          <w:sz w:val="24"/>
        </w:rPr>
        <w:t xml:space="preserve">Sołtys wsi Cibórz p. J. Sowiński </w:t>
      </w:r>
      <w:r>
        <w:rPr>
          <w:sz w:val="24"/>
        </w:rPr>
        <w:t xml:space="preserve">podziękował za założenie wody w Ciborzu oraz spytał czy będzie również założona w części Podciborza? </w:t>
      </w:r>
    </w:p>
    <w:p>
      <w:pPr>
        <w:pStyle w:val="Normal"/>
        <w:jc w:val="both"/>
        <w:rPr/>
      </w:pPr>
      <w:r>
        <w:rPr>
          <w:b/>
          <w:sz w:val="24"/>
        </w:rPr>
        <w:t xml:space="preserve">Zastępca  Burmistrza </w:t>
      </w:r>
      <w:r>
        <w:rPr>
          <w:sz w:val="24"/>
        </w:rPr>
        <w:t>wyjaśnił, że w Ciborzu już płynie woda pitna z Lidzbarka i ten etap robót został zakończony. Jeżeli chodzi o Podcibórz, to porozmawia z p. Prezesem  PGK i przedstawią terminy, kiedy będą prace  rozpoczęte.</w:t>
      </w:r>
    </w:p>
    <w:p>
      <w:pPr>
        <w:pStyle w:val="Normal"/>
        <w:jc w:val="both"/>
        <w:rPr/>
      </w:pPr>
      <w:r>
        <w:rPr/>
        <w:tab/>
      </w:r>
      <w:r>
        <w:rPr>
          <w:b/>
          <w:sz w:val="24"/>
        </w:rPr>
        <w:t>Sołtys wsi Bełk p. T. Moszczyńska</w:t>
      </w:r>
      <w:r>
        <w:rPr>
          <w:sz w:val="24"/>
        </w:rPr>
        <w:t xml:space="preserve"> zgłosiła wniosek dotyczący wycięcia zakrzewień  przy drodze  z Lidzbarka do Bełku. Spytała również, gdzie może  wypożyczyć kosiarkę żeby obkosić przy przystanku i świetlicy. Zwracając się do radnego powiatowego p. J. Raczyńskiego spytała kiedy będzie  zatwierdzony jej wniosek w sprawie  chodnika przy drodze powiatowej przez Bełk?  </w:t>
      </w:r>
    </w:p>
    <w:p>
      <w:pPr>
        <w:pStyle w:val="Normal"/>
        <w:jc w:val="both"/>
        <w:rPr/>
      </w:pPr>
      <w:r>
        <w:rPr>
          <w:b/>
          <w:sz w:val="24"/>
        </w:rPr>
        <w:t xml:space="preserve">Zastępca  Burmistrza </w:t>
      </w:r>
      <w:r>
        <w:rPr>
          <w:sz w:val="24"/>
        </w:rPr>
        <w:t>odpowiedział, że kosiarkę może pożyczyć od sołtysa z Klonowa lub Wapierska. W sprawie wycięcia zakrzewień przy drodze powiatowej zwróci się do zarządcy drogi. Poinformował również, że od miesiąca lipca uruchomiona  zostanie brygada, która będzie wycinała zakrzewienia przy drogach gminnych.</w:t>
      </w:r>
    </w:p>
    <w:p>
      <w:pPr>
        <w:pStyle w:val="TextBody"/>
        <w:ind w:firstLine="360"/>
        <w:rPr/>
      </w:pPr>
      <w:r>
        <w:rPr/>
        <w:t xml:space="preserve">Przewodniczący Rady Osiedla Nr 3 p. Sebastian Pawlak </w:t>
      </w:r>
      <w:r>
        <w:rPr>
          <w:b w:val="false"/>
        </w:rPr>
        <w:t>zgłosił wniosek dotyczący rozważenia możliwości wycięcia drzewa na skrzyżowaniu ul. Okopowa-Polna, ponieważ zasłania ono jeden pas drogi.</w:t>
      </w:r>
    </w:p>
    <w:p>
      <w:pPr>
        <w:pStyle w:val="TextBody"/>
        <w:ind w:firstLine="360"/>
        <w:rPr/>
      </w:pPr>
      <w:r>
        <w:rPr/>
        <w:t xml:space="preserve">Radny T. Witkowski </w:t>
      </w:r>
      <w:r>
        <w:rPr>
          <w:b w:val="false"/>
        </w:rPr>
        <w:t>spytał, czy złożony został wniosek o dopłaty na drogi wiejskie?</w:t>
      </w:r>
    </w:p>
    <w:p>
      <w:pPr>
        <w:pStyle w:val="TextBody"/>
        <w:rPr/>
      </w:pPr>
      <w:r>
        <w:rPr/>
        <w:t xml:space="preserve">Zastępca Burmistrza </w:t>
      </w:r>
      <w:r>
        <w:rPr>
          <w:b w:val="false"/>
        </w:rPr>
        <w:t xml:space="preserve"> wyjaśnił, że na dzień dzisiejszy nie ma  jeszcze ogłoszonych terminów składania wniosków. Prawdopodobnie w IV kwartale, a najpewniej w 2008r.</w:t>
      </w:r>
    </w:p>
    <w:p>
      <w:pPr>
        <w:pStyle w:val="TextBody"/>
        <w:rPr/>
      </w:pPr>
      <w:r>
        <w:rPr/>
        <w:t xml:space="preserve">Radna I. Romulewicz  </w:t>
      </w:r>
      <w:r>
        <w:rPr>
          <w:b w:val="false"/>
        </w:rPr>
        <w:t>zgłosiła wniosek, aby zobowiązać odpowiednie służby do zbadania sprawy dotyczącej odprowadzania nieczystości płynnych do rzeki na odcinku  Lidzbark-Cibórz.</w:t>
      </w:r>
    </w:p>
    <w:p>
      <w:pPr>
        <w:pStyle w:val="Normal"/>
        <w:jc w:val="both"/>
        <w:rPr>
          <w:b/>
          <w:b/>
        </w:rPr>
      </w:pPr>
      <w:r>
        <w:rPr>
          <w:b/>
        </w:rPr>
      </w:r>
    </w:p>
    <w:p>
      <w:pPr>
        <w:pStyle w:val="Heading1"/>
        <w:rPr>
          <w:rFonts w:ascii="Times New Roman" w:hAnsi="Times New Roman" w:cs="Times New Roman"/>
          <w:lang w:eastAsia="en-US"/>
        </w:rPr>
      </w:pPr>
      <w:r>
        <w:rPr>
          <w:rFonts w:cs="Times New Roman" w:ascii="Times New Roman" w:hAnsi="Times New Roman"/>
          <w:lang w:eastAsia="en-US"/>
        </w:rPr>
        <w:t>Ad.pkt.14</w:t>
      </w:r>
    </w:p>
    <w:p>
      <w:pPr>
        <w:pStyle w:val="Normal"/>
        <w:jc w:val="both"/>
        <w:rPr>
          <w:rFonts w:ascii="Times New Roman" w:hAnsi="Times New Roman" w:cs="Times New Roman"/>
          <w:b/>
          <w:b/>
          <w:sz w:val="24"/>
          <w:u w:val="single"/>
          <w:lang w:eastAsia="en-US"/>
        </w:rPr>
      </w:pPr>
      <w:r>
        <w:rPr>
          <w:rFonts w:cs="Times New Roman"/>
          <w:b/>
          <w:sz w:val="24"/>
          <w:u w:val="single"/>
          <w:lang w:eastAsia="en-US"/>
        </w:rPr>
      </w:r>
    </w:p>
    <w:p>
      <w:pPr>
        <w:pStyle w:val="Normal"/>
        <w:jc w:val="both"/>
        <w:rPr/>
      </w:pPr>
      <w:r>
        <w:rPr>
          <w:b/>
          <w:sz w:val="24"/>
        </w:rPr>
        <w:t xml:space="preserve">Przewodnicząca Obrad </w:t>
      </w:r>
      <w:r>
        <w:rPr>
          <w:sz w:val="24"/>
        </w:rPr>
        <w:t xml:space="preserve"> poprosiła o zabranie głosu Komendanta Komisariatu Policji.</w:t>
      </w:r>
    </w:p>
    <w:p>
      <w:pPr>
        <w:pStyle w:val="Normal"/>
        <w:jc w:val="both"/>
        <w:rPr/>
      </w:pPr>
      <w:r>
        <w:rPr>
          <w:b/>
          <w:sz w:val="24"/>
        </w:rPr>
        <w:t xml:space="preserve">Pan Andrzej Biema </w:t>
      </w:r>
      <w:r>
        <w:rPr>
          <w:sz w:val="24"/>
        </w:rPr>
        <w:t>poinformował, że sprawozdanie przedkładał  na  dwóch kolejnych komisjach. Między innym jednym z naczelnych wniosków było poprawienie bezpieczeństwa w okresie wakacji. Wystąpił z wnioskiem do Komendanta Powiatowego Policji w Działdowie żeby przekazał  wniosek o wsparcie do województwa, aby przydzielić na okres wakacji 4 policjantów i radiowóz. Wniosek przez województwo został załatwiony połowicznie. Od poniedziałku przychodzi 2 policjantów z  prewencji z Olsztyna.</w:t>
      </w:r>
    </w:p>
    <w:p>
      <w:pPr>
        <w:pStyle w:val="Normal"/>
        <w:jc w:val="both"/>
        <w:rPr>
          <w:sz w:val="24"/>
        </w:rPr>
      </w:pPr>
      <w:r>
        <w:rPr>
          <w:sz w:val="24"/>
        </w:rPr>
        <w:t>Jako naczelne zadanie postawili sobie, aby poprawić stan bezpieczeństwa na terenie miasta i gminy. Myśli, że po części to się udaje, bo został zahamowany wzrost przestępczości, jest spadek przestępczości w stosunku do roku poprzedniego, nastąpił wzrost wykrywalności. Uważa, że policjantów widać na ulicy, wszystkie imprezy są  zabezpieczane. Ponadto Komendant Powiatowy na każdy wniosek przysyła wsparcie.</w:t>
      </w:r>
    </w:p>
    <w:p>
      <w:pPr>
        <w:pStyle w:val="Normal"/>
        <w:jc w:val="both"/>
        <w:rPr>
          <w:sz w:val="24"/>
        </w:rPr>
      </w:pPr>
      <w:r>
        <w:rPr>
          <w:sz w:val="24"/>
        </w:rPr>
        <w:t>Od 1 stycznia pracują w  innej strukturze. Nie ma Zastępcy Komendanta, ale za to dostali 1 policjanta, który jest jako policjant roboczy. Od stycznia jest dodatkowo jeszcze pies na wyposażeniu Komisariatu..</w:t>
      </w:r>
    </w:p>
    <w:p>
      <w:pPr>
        <w:pStyle w:val="Normal"/>
        <w:jc w:val="both"/>
        <w:rPr>
          <w:sz w:val="24"/>
        </w:rPr>
      </w:pPr>
      <w:r>
        <w:rPr>
          <w:sz w:val="24"/>
        </w:rPr>
        <w:t>Komendant  wyjaśnił również, że policjanci, którzy będą opłacani przez miasto Lidzbark nie będą wykorzystywani do innych celów poza terenem. Głównym miejscem ich pracy będzie teren wokół ośrodków.</w:t>
      </w:r>
    </w:p>
    <w:p>
      <w:pPr>
        <w:pStyle w:val="Normal"/>
        <w:jc w:val="both"/>
        <w:rPr/>
      </w:pPr>
      <w:r>
        <w:rPr>
          <w:b/>
          <w:sz w:val="24"/>
        </w:rPr>
        <w:t xml:space="preserve">Przewodnicząca Obrad </w:t>
      </w:r>
      <w:r>
        <w:rPr>
          <w:sz w:val="24"/>
        </w:rPr>
        <w:t>podziękowała  Komendantowi i poprosiła radnych o zadawanie ewentualnych pytań.</w:t>
      </w:r>
    </w:p>
    <w:p>
      <w:pPr>
        <w:pStyle w:val="Normal"/>
        <w:jc w:val="both"/>
        <w:rPr/>
      </w:pPr>
      <w:r>
        <w:rPr>
          <w:sz w:val="24"/>
        </w:rPr>
        <w:tab/>
      </w:r>
      <w:r>
        <w:rPr>
          <w:b/>
          <w:sz w:val="24"/>
        </w:rPr>
        <w:t xml:space="preserve">Radna E. Rzeszutko </w:t>
      </w:r>
      <w:r>
        <w:rPr>
          <w:sz w:val="24"/>
        </w:rPr>
        <w:t>poinformowała, że  dostaje skargi z terenów Górki, a przede wszystkim od starszych pań, że  właściwie są tam narażone nawet na ataki ponieważ na schodkach przy grocie zbiera się młodzież, odchodzi pijaństwo i coś  więcej też.</w:t>
      </w:r>
    </w:p>
    <w:p>
      <w:pPr>
        <w:pStyle w:val="Heading3"/>
        <w:rPr/>
      </w:pPr>
      <w:r>
        <w:rPr/>
        <w:t xml:space="preserve">Komendant A. Biema </w:t>
      </w:r>
      <w:r>
        <w:rPr>
          <w:b w:val="false"/>
        </w:rPr>
        <w:t>wyjaśnił, że w zadaniach doraźnych codziennie patrol ma wpisywane żeby tam był obecny. To miejsce jest monitorowane i patrolowane co dnia. Zwróci uwagę, aby było więcej patroli pieszych i z psem.</w:t>
      </w:r>
    </w:p>
    <w:p>
      <w:pPr>
        <w:pStyle w:val="Heading3"/>
        <w:rPr/>
      </w:pPr>
      <w:r>
        <w:rPr>
          <w:b w:val="false"/>
        </w:rPr>
        <w:tab/>
        <w:t xml:space="preserve">Następnie  głos zabrał </w:t>
      </w:r>
      <w:r>
        <w:rPr/>
        <w:t xml:space="preserve">Komendant Straży Miejskiej p. Wojciech Sadowski, </w:t>
      </w:r>
      <w:r>
        <w:rPr>
          <w:b w:val="false"/>
        </w:rPr>
        <w:t xml:space="preserve">który poinformował, że złożył sprawozdanie, które było już  omawiane na posiedzeniach Komisji. </w:t>
      </w:r>
    </w:p>
    <w:p>
      <w:pPr>
        <w:pStyle w:val="Heading3"/>
        <w:rPr/>
      </w:pPr>
      <w:r>
        <w:rPr>
          <w:b w:val="false"/>
        </w:rPr>
        <w:t xml:space="preserve">W miesiącach od stycznia do czerwca przeprowadzili kontrole w 80 % wsi w zakresie gospodarki odpadami. Nie wygląda to źle. 60-70 % miało  zawarte umowy na wywóz nieczystości stałych. Część mogła zawrzeć umowy  na miejscu, bo była  pracownica z PGK. Gorzej  jest ze ściekami. Jeżeli chodzi o sprawę domków w Kiełpinach, to tylko 2 osoby miały zawarte umowy. Natomiast nie można wyegzekwować, bo nie figuruje to jako nieruchomość. Trzeba będzie wystosować  pisma do właścicieli działek. </w:t>
      </w:r>
      <w:r>
        <w:rPr/>
        <w:t xml:space="preserve">  </w:t>
      </w:r>
    </w:p>
    <w:p>
      <w:pPr>
        <w:pStyle w:val="Normal"/>
        <w:jc w:val="both"/>
        <w:rPr/>
      </w:pPr>
      <w:r>
        <w:rPr>
          <w:b/>
          <w:sz w:val="24"/>
        </w:rPr>
        <w:t xml:space="preserve">Radny St. Machujski </w:t>
      </w:r>
      <w:r>
        <w:rPr>
          <w:sz w:val="24"/>
        </w:rPr>
        <w:t>stwierdził, że o ile się orientuje to 30 budynków stoi legalnie i właściciele muszą płacić podatek od nieruchomości. Zaproponował wystosowanie pism i umówienie się na konkretny dzień.</w:t>
      </w:r>
    </w:p>
    <w:p>
      <w:pPr>
        <w:pStyle w:val="Normal"/>
        <w:jc w:val="both"/>
        <w:rPr/>
      </w:pPr>
      <w:r>
        <w:rPr>
          <w:b/>
          <w:sz w:val="24"/>
        </w:rPr>
        <w:t xml:space="preserve">Radna E. Rzeszutko </w:t>
      </w:r>
      <w:r>
        <w:rPr>
          <w:sz w:val="24"/>
        </w:rPr>
        <w:t xml:space="preserve">spytała czy w planie  jest kontrola wywożenia śmieci w Lidzbarku i czy jest możliwość sprawdzenia czy są zawarte umowy? </w:t>
      </w:r>
    </w:p>
    <w:p>
      <w:pPr>
        <w:pStyle w:val="Normal"/>
        <w:jc w:val="both"/>
        <w:rPr/>
      </w:pPr>
      <w:r>
        <w:rPr>
          <w:b/>
          <w:sz w:val="24"/>
        </w:rPr>
        <w:t xml:space="preserve">Komendant Straży Miejskiej </w:t>
      </w:r>
      <w:r>
        <w:rPr>
          <w:sz w:val="24"/>
        </w:rPr>
        <w:t>wyjaśnił, że jest sprawdzane czy są opłaty za wywożone śmieci, bo sama umowa nic nie mówi. Więcej uwag  nie zgłoszono.</w:t>
      </w:r>
    </w:p>
    <w:p>
      <w:pPr>
        <w:pStyle w:val="Normal"/>
        <w:jc w:val="both"/>
        <w:rPr/>
      </w:pPr>
      <w:r>
        <w:rPr>
          <w:b/>
          <w:sz w:val="24"/>
        </w:rPr>
        <w:t xml:space="preserve">Przewodnicząca Obrad </w:t>
      </w:r>
      <w:r>
        <w:rPr>
          <w:sz w:val="24"/>
        </w:rPr>
        <w:t>podziękowała Komendantowi oraz poprosiła o zabranie głosu Komendanta Miejsko-Gminnego OSP w Lidzbarku.</w:t>
      </w:r>
    </w:p>
    <w:p>
      <w:pPr>
        <w:pStyle w:val="Normal"/>
        <w:jc w:val="both"/>
        <w:rPr/>
      </w:pPr>
      <w:r>
        <w:rPr>
          <w:b/>
          <w:sz w:val="24"/>
        </w:rPr>
        <w:t xml:space="preserve">Pan Zbigniew Śliwka </w:t>
      </w:r>
      <w:r>
        <w:rPr>
          <w:sz w:val="24"/>
        </w:rPr>
        <w:t>szczegółowo omówił raport o stanie bezpieczeństwa i ochrony  przeciwpożarowej w 2007r.</w:t>
      </w:r>
    </w:p>
    <w:p>
      <w:pPr>
        <w:pStyle w:val="Normal"/>
        <w:jc w:val="both"/>
        <w:rPr/>
      </w:pPr>
      <w:r>
        <w:rPr>
          <w:b/>
          <w:sz w:val="24"/>
        </w:rPr>
        <w:t xml:space="preserve">Radny T. Modzelewski </w:t>
      </w:r>
      <w:r>
        <w:rPr>
          <w:sz w:val="24"/>
        </w:rPr>
        <w:t>nawiązując do ekwiwalentów 5zł i 7 zł. spytał czy jest jakaś ustawa bądź rozporządzenie regulujące tę sprawę?</w:t>
      </w:r>
    </w:p>
    <w:p>
      <w:pPr>
        <w:pStyle w:val="Normal"/>
        <w:jc w:val="both"/>
        <w:rPr/>
      </w:pPr>
      <w:r>
        <w:rPr>
          <w:b/>
          <w:sz w:val="24"/>
        </w:rPr>
        <w:t xml:space="preserve">Skarbnik Miasta i Gminy p. G. Sadowska </w:t>
      </w:r>
      <w:r>
        <w:rPr>
          <w:sz w:val="24"/>
        </w:rPr>
        <w:t>poinformowała, że informacja jest w internecie na stronie RIO w Olsztynie. Jest tam interpretacja MSWiA- odpowiedź na pismo posła . Przepisy się nie zmieniły. Wszystkie gminy do tej pory płaciły ekwiwalenty, mimo tych przepisów. Natomiast kontrolerzy RIO będą podczas kontroli egzekwowali wykonanie przepisów. Interpretacja ukazała się 27 maja 2007r.i na razie zaprzestajemy wypłaty, ale jest akcja na terenie całego województwa, Prezesi OSP występują z pismami, bo wszystkie gminy obawiają się, że stracą ochotników strażaków.</w:t>
      </w:r>
    </w:p>
    <w:p>
      <w:pPr>
        <w:pStyle w:val="Normal"/>
        <w:jc w:val="both"/>
        <w:rPr/>
      </w:pPr>
      <w:r>
        <w:rPr>
          <w:b/>
          <w:sz w:val="24"/>
        </w:rPr>
        <w:t xml:space="preserve">Radca Prawny p. Z. Drzystek </w:t>
      </w:r>
      <w:r>
        <w:rPr>
          <w:sz w:val="24"/>
        </w:rPr>
        <w:t>dodał, że kwestie wynagrodzenia ochotników, którzy  uczestniczą w akcjach OSP są uregulowane w ustawie o ochronie przeciwpożarowej. Jest tam zapis, że przysługuje ekwiwalent za utracone wynagrodzenie i stąd jest cały problem, bo kiedyś w minionym okresie wiadomo było, że wszyscy pracowali. Czasy się zmieniły, natomiast nie został zmieniony przepis i nie dostosowano do tego, że są ludzie bezrobotni i u tych osób nie dochodzi  do utraty wynagrodzenia.</w:t>
      </w:r>
    </w:p>
    <w:p>
      <w:pPr>
        <w:pStyle w:val="Normal"/>
        <w:jc w:val="both"/>
        <w:rPr/>
      </w:pPr>
      <w:r>
        <w:rPr>
          <w:b/>
          <w:sz w:val="24"/>
        </w:rPr>
        <w:t xml:space="preserve">Radny St. Machujski </w:t>
      </w:r>
      <w:r>
        <w:rPr>
          <w:sz w:val="24"/>
        </w:rPr>
        <w:t>stwierdził, że ekwiwalent nie należy się bezrobotnym, niepracującym i rolnikom, a człowiekowi  który ma prywatną działalność i bierze udział w akcji należy się. Jak można nie wypłacać rolnikowi, który jest w pracy 24 godziny. W ogóle należałoby ten problem zbadać od strony prawnej, bo niedługo nie będzie wcale ochotników.</w:t>
      </w:r>
    </w:p>
    <w:p>
      <w:pPr>
        <w:pStyle w:val="Normal"/>
        <w:jc w:val="both"/>
        <w:rPr/>
      </w:pPr>
      <w:r>
        <w:rPr>
          <w:b/>
          <w:sz w:val="24"/>
        </w:rPr>
        <w:t xml:space="preserve">Radny T. Modzelewski </w:t>
      </w:r>
      <w:r>
        <w:rPr>
          <w:sz w:val="24"/>
        </w:rPr>
        <w:t>stwierdził, że radni jako Rada powinni wystosować za pośrednictwem pani poseł prośbę do sejmu i senatu  o zaktualizowanie zapisów tej ustawy.</w:t>
      </w:r>
    </w:p>
    <w:p>
      <w:pPr>
        <w:pStyle w:val="Normal"/>
        <w:jc w:val="both"/>
        <w:rPr>
          <w:sz w:val="24"/>
        </w:rPr>
      </w:pPr>
      <w:r>
        <w:rPr>
          <w:sz w:val="24"/>
        </w:rPr>
      </w:r>
    </w:p>
    <w:p>
      <w:pPr>
        <w:pStyle w:val="Heading1"/>
        <w:rPr>
          <w:rFonts w:ascii="Times New Roman" w:hAnsi="Times New Roman" w:cs="Times New Roman"/>
          <w:lang w:eastAsia="en-US"/>
        </w:rPr>
      </w:pPr>
      <w:r>
        <w:rPr>
          <w:rFonts w:cs="Times New Roman" w:ascii="Times New Roman" w:hAnsi="Times New Roman"/>
          <w:lang w:eastAsia="en-US"/>
        </w:rPr>
        <w:t>Ad. pkt.15a</w:t>
      </w:r>
    </w:p>
    <w:p>
      <w:pPr>
        <w:pStyle w:val="Normal"/>
        <w:jc w:val="both"/>
        <w:rPr>
          <w:rFonts w:ascii="Times New Roman" w:hAnsi="Times New Roman" w:cs="Times New Roman"/>
          <w:b/>
          <w:b/>
          <w:sz w:val="24"/>
          <w:u w:val="single"/>
          <w:lang w:eastAsia="en-US"/>
        </w:rPr>
      </w:pPr>
      <w:r>
        <w:rPr>
          <w:rFonts w:cs="Times New Roman"/>
          <w:b/>
          <w:sz w:val="24"/>
          <w:u w:val="single"/>
          <w:lang w:eastAsia="en-US"/>
        </w:rPr>
      </w:r>
    </w:p>
    <w:p>
      <w:pPr>
        <w:pStyle w:val="Normal"/>
        <w:jc w:val="both"/>
        <w:rPr/>
      </w:pPr>
      <w:r>
        <w:rPr>
          <w:b/>
          <w:sz w:val="24"/>
        </w:rPr>
        <w:t xml:space="preserve">Skarbnik Miasta i Gminy </w:t>
      </w:r>
      <w:r>
        <w:rPr>
          <w:sz w:val="24"/>
        </w:rPr>
        <w:t>przedstawiła zmiany do budżetu. Następnie Przewodnicząca Obrad odczytała projekt uchwały. Uwag nie wniesiono. W głosowaniu jawnym jednomyślnie Rada Miejska podjęła</w:t>
      </w:r>
    </w:p>
    <w:p>
      <w:pPr>
        <w:pStyle w:val="Normal"/>
        <w:jc w:val="both"/>
        <w:rPr>
          <w:sz w:val="24"/>
        </w:rPr>
      </w:pPr>
      <w:r>
        <w:rPr>
          <w:sz w:val="24"/>
        </w:rPr>
      </w:r>
    </w:p>
    <w:p>
      <w:pPr>
        <w:pStyle w:val="Heading4"/>
        <w:rPr/>
      </w:pPr>
      <w:r>
        <w:rPr/>
        <w:t>Uchwałę Nr IX/64/07</w:t>
      </w:r>
    </w:p>
    <w:p>
      <w:pPr>
        <w:pStyle w:val="Normal"/>
        <w:jc w:val="center"/>
        <w:rPr>
          <w:b/>
          <w:b/>
          <w:sz w:val="24"/>
        </w:rPr>
      </w:pPr>
      <w:r>
        <w:rPr>
          <w:b/>
          <w:sz w:val="24"/>
        </w:rPr>
        <w:t>w sprawie dokonania zmian w budżecie gminy na rok 2007</w:t>
      </w:r>
    </w:p>
    <w:p>
      <w:pPr>
        <w:pStyle w:val="Normal"/>
        <w:rPr>
          <w:b/>
          <w:b/>
          <w:sz w:val="24"/>
        </w:rPr>
      </w:pPr>
      <w:r>
        <w:rPr>
          <w:b/>
          <w:sz w:val="24"/>
        </w:rPr>
      </w:r>
    </w:p>
    <w:p>
      <w:pPr>
        <w:pStyle w:val="Heading2"/>
        <w:rPr/>
      </w:pPr>
      <w:r>
        <w:rPr/>
        <w:t>Ad.pkt.15b</w:t>
      </w:r>
    </w:p>
    <w:p>
      <w:pPr>
        <w:pStyle w:val="Normal"/>
        <w:rPr>
          <w:b/>
          <w:b/>
          <w:sz w:val="24"/>
          <w:u w:val="single"/>
        </w:rPr>
      </w:pPr>
      <w:r>
        <w:rPr>
          <w:b/>
          <w:sz w:val="24"/>
          <w:u w:val="single"/>
        </w:rPr>
      </w:r>
    </w:p>
    <w:p>
      <w:pPr>
        <w:pStyle w:val="Normal"/>
        <w:jc w:val="both"/>
        <w:rPr/>
      </w:pPr>
      <w:r>
        <w:rPr>
          <w:b/>
          <w:sz w:val="24"/>
        </w:rPr>
        <w:t xml:space="preserve">Przewodnicząca Obrad </w:t>
      </w:r>
      <w:r>
        <w:rPr>
          <w:sz w:val="24"/>
        </w:rPr>
        <w:t>odczytała projekt uchwały w sprawie przekazania środków finansowych dla Policji. Uwag nie wniesiono. W głosowaniu jawnym jednomyślnie  Rada Miejska podjęła</w:t>
      </w:r>
    </w:p>
    <w:p>
      <w:pPr>
        <w:pStyle w:val="Normal"/>
        <w:jc w:val="center"/>
        <w:rPr>
          <w:b/>
          <w:b/>
          <w:sz w:val="24"/>
        </w:rPr>
      </w:pPr>
      <w:r>
        <w:rPr>
          <w:b/>
          <w:sz w:val="24"/>
        </w:rPr>
        <w:t>Uchwałę Nr IX/65/07</w:t>
      </w:r>
    </w:p>
    <w:p>
      <w:pPr>
        <w:pStyle w:val="Normal"/>
        <w:jc w:val="center"/>
        <w:rPr>
          <w:b/>
          <w:b/>
          <w:sz w:val="24"/>
        </w:rPr>
      </w:pPr>
      <w:r>
        <w:rPr>
          <w:b/>
          <w:sz w:val="24"/>
        </w:rPr>
        <w:t>w sprawie przekazania środków finansowych dla Policji</w:t>
      </w:r>
    </w:p>
    <w:p>
      <w:pPr>
        <w:pStyle w:val="Normal"/>
        <w:rPr>
          <w:b/>
          <w:b/>
          <w:sz w:val="24"/>
        </w:rPr>
      </w:pPr>
      <w:r>
        <w:rPr>
          <w:b/>
          <w:sz w:val="24"/>
        </w:rPr>
      </w:r>
    </w:p>
    <w:p>
      <w:pPr>
        <w:pStyle w:val="Heading2"/>
        <w:rPr/>
      </w:pPr>
      <w:r>
        <w:rPr/>
        <w:t>Ad.pkt.15c</w:t>
      </w:r>
    </w:p>
    <w:p>
      <w:pPr>
        <w:pStyle w:val="Normal"/>
        <w:rPr>
          <w:b/>
          <w:b/>
          <w:sz w:val="24"/>
          <w:u w:val="single"/>
        </w:rPr>
      </w:pPr>
      <w:r>
        <w:rPr>
          <w:b/>
          <w:sz w:val="24"/>
          <w:u w:val="single"/>
        </w:rPr>
      </w:r>
    </w:p>
    <w:p>
      <w:pPr>
        <w:pStyle w:val="Normal"/>
        <w:jc w:val="both"/>
        <w:rPr/>
      </w:pPr>
      <w:r>
        <w:rPr>
          <w:b/>
          <w:sz w:val="24"/>
        </w:rPr>
        <w:t xml:space="preserve">Przewodnicząca Obrad </w:t>
      </w:r>
      <w:r>
        <w:rPr>
          <w:sz w:val="24"/>
        </w:rPr>
        <w:t>odczytała projekt uchwały w sprawie wyrażenia zgody na zbycie w drodze bezprzetargowej własności nieruchomości gruntowej położonej w Lidzbarku przy ulicy Przemysłowej, na rzecz jej użytkownika  wieczystego. Uwag nie wniesiono. W głosowaniu jawnym 14 głosami za, przy 1 wstrzymującym się Rada Miejska podjęła</w:t>
      </w:r>
    </w:p>
    <w:p>
      <w:pPr>
        <w:pStyle w:val="Normal"/>
        <w:jc w:val="center"/>
        <w:rPr>
          <w:b/>
          <w:b/>
          <w:sz w:val="24"/>
        </w:rPr>
      </w:pPr>
      <w:r>
        <w:rPr>
          <w:b/>
          <w:sz w:val="24"/>
        </w:rPr>
      </w:r>
    </w:p>
    <w:p>
      <w:pPr>
        <w:pStyle w:val="Normal"/>
        <w:jc w:val="center"/>
        <w:rPr>
          <w:b/>
          <w:b/>
          <w:sz w:val="24"/>
        </w:rPr>
      </w:pPr>
      <w:r>
        <w:rPr>
          <w:b/>
          <w:sz w:val="24"/>
        </w:rPr>
        <w:t>Uchwałę Nr IX/66/07</w:t>
      </w:r>
    </w:p>
    <w:p>
      <w:pPr>
        <w:pStyle w:val="Tekstpodstawowy2"/>
        <w:rPr/>
      </w:pPr>
      <w:r>
        <w:rPr/>
        <w:t>w sprawie wyrażenia zgody na zbycie w drodze bezprzetargowej własności nieruchomości gruntowej położonej w Lidzbarku przy ulicy Przemysłowej</w:t>
      </w:r>
    </w:p>
    <w:p>
      <w:pPr>
        <w:pStyle w:val="Normal"/>
        <w:rPr>
          <w:b/>
          <w:b/>
          <w:sz w:val="24"/>
        </w:rPr>
      </w:pPr>
      <w:r>
        <w:rPr>
          <w:b/>
          <w:sz w:val="24"/>
        </w:rPr>
      </w:r>
    </w:p>
    <w:p>
      <w:pPr>
        <w:pStyle w:val="Heading1"/>
        <w:rPr>
          <w:rFonts w:ascii="Times New Roman" w:hAnsi="Times New Roman" w:cs="Times New Roman"/>
          <w:lang w:eastAsia="en-US"/>
        </w:rPr>
      </w:pPr>
      <w:r>
        <w:rPr>
          <w:rFonts w:cs="Times New Roman" w:ascii="Times New Roman" w:hAnsi="Times New Roman"/>
          <w:lang w:eastAsia="en-US"/>
        </w:rPr>
        <w:t>Ad.pkt.15d</w:t>
      </w:r>
    </w:p>
    <w:p>
      <w:pPr>
        <w:pStyle w:val="Normal"/>
        <w:jc w:val="both"/>
        <w:rPr>
          <w:rFonts w:ascii="Times New Roman" w:hAnsi="Times New Roman" w:cs="Times New Roman"/>
          <w:b/>
          <w:b/>
          <w:sz w:val="24"/>
          <w:u w:val="single"/>
          <w:lang w:eastAsia="en-US"/>
        </w:rPr>
      </w:pPr>
      <w:r>
        <w:rPr>
          <w:rFonts w:cs="Times New Roman"/>
          <w:b/>
          <w:sz w:val="24"/>
          <w:u w:val="single"/>
          <w:lang w:eastAsia="en-US"/>
        </w:rPr>
      </w:r>
    </w:p>
    <w:p>
      <w:pPr>
        <w:pStyle w:val="Normal"/>
        <w:jc w:val="both"/>
        <w:rPr/>
      </w:pPr>
      <w:r>
        <w:rPr>
          <w:b/>
          <w:sz w:val="24"/>
        </w:rPr>
        <w:t xml:space="preserve">Przewodnicząca Obrad </w:t>
      </w:r>
      <w:r>
        <w:rPr>
          <w:sz w:val="24"/>
        </w:rPr>
        <w:t xml:space="preserve">odczytała projekt uchwały w sprawie uchwalenia miejscowego planu zagospodarowania przestrzennego terenu działek Nr 2, 3, 4, 5, 6, 7, 8/1, 8/2, 8/3, 8/4, 8/5, 8/6, 8/7, 8/8, 8/9, 8/10, 8/11, 8/12, 9, 10, 11, 12, 13, obręb 1 Lidzbark ul. Chopina. Uwag nie wniesiono. W głosowaniu jawnym jednomyślnie Rada Miejska podjęła </w:t>
      </w:r>
    </w:p>
    <w:p>
      <w:pPr>
        <w:pStyle w:val="Normal"/>
        <w:jc w:val="both"/>
        <w:rPr>
          <w:sz w:val="24"/>
        </w:rPr>
      </w:pPr>
      <w:r>
        <w:rPr>
          <w:sz w:val="24"/>
        </w:rPr>
      </w:r>
    </w:p>
    <w:p>
      <w:pPr>
        <w:pStyle w:val="Normal"/>
        <w:jc w:val="center"/>
        <w:rPr>
          <w:b/>
          <w:b/>
          <w:sz w:val="24"/>
        </w:rPr>
      </w:pPr>
      <w:r>
        <w:rPr>
          <w:b/>
          <w:sz w:val="24"/>
        </w:rPr>
        <w:t>Uchwałę Nr IX/67/07</w:t>
      </w:r>
    </w:p>
    <w:p>
      <w:pPr>
        <w:pStyle w:val="TextBodyIndent"/>
        <w:ind w:hanging="0"/>
        <w:jc w:val="center"/>
        <w:rPr>
          <w:b/>
          <w:b/>
        </w:rPr>
      </w:pPr>
      <w:r>
        <w:rPr>
          <w:b/>
        </w:rPr>
        <w:t xml:space="preserve">w sprawie uchwalenia miejscowego planu zagospodarowania przestrzennego terenu działek Nr:2,3,4,5,6,7,8/1,8/2,8/3,8/4,8/5,8/6,8/7,8/8,8/9,8/10,8/11,8/12,9,10,11,12,13, </w:t>
      </w:r>
    </w:p>
    <w:p>
      <w:pPr>
        <w:pStyle w:val="TextBodyIndent"/>
        <w:ind w:hanging="0"/>
        <w:jc w:val="center"/>
        <w:rPr>
          <w:b/>
          <w:b/>
        </w:rPr>
      </w:pPr>
      <w:r>
        <w:rPr>
          <w:b/>
        </w:rPr>
        <w:t>obręb 1 Lidzbark ul. Chopina</w:t>
      </w:r>
    </w:p>
    <w:p>
      <w:pPr>
        <w:pStyle w:val="TextBodyIndent"/>
        <w:ind w:hanging="0"/>
        <w:rPr>
          <w:b/>
          <w:b/>
        </w:rPr>
      </w:pPr>
      <w:r>
        <w:rPr>
          <w:b/>
        </w:rPr>
      </w:r>
    </w:p>
    <w:p>
      <w:pPr>
        <w:pStyle w:val="TextBodyIndent"/>
        <w:ind w:hanging="0"/>
        <w:rPr>
          <w:b/>
          <w:b/>
          <w:u w:val="single"/>
        </w:rPr>
      </w:pPr>
      <w:r>
        <w:rPr>
          <w:b/>
          <w:u w:val="single"/>
        </w:rPr>
        <w:t>Ad.pkt.15e</w:t>
      </w:r>
    </w:p>
    <w:p>
      <w:pPr>
        <w:pStyle w:val="TextBodyIndent"/>
        <w:ind w:hanging="0"/>
        <w:rPr>
          <w:b/>
          <w:b/>
          <w:u w:val="single"/>
        </w:rPr>
      </w:pPr>
      <w:r>
        <w:rPr>
          <w:b/>
          <w:u w:val="single"/>
        </w:rPr>
      </w:r>
    </w:p>
    <w:p>
      <w:pPr>
        <w:pStyle w:val="TextBodyIndent"/>
        <w:ind w:hanging="0"/>
        <w:rPr/>
      </w:pPr>
      <w:r>
        <w:rPr>
          <w:b/>
        </w:rPr>
        <w:t xml:space="preserve">Przewodnicząca Obrad </w:t>
      </w:r>
      <w:r>
        <w:rPr/>
        <w:t>odczytała projekt uchwały w sprawie powołania zespołu do opiniowania zgłoszonych kandydatów na ławników do Sądu Okręgowego w Elblągu oraz Sądu Rejonowego w Działdowie na kadencję 2008-2011. Poinformowała, że na posiedzeniach komisji wyrazili chęć pracy w Zespole radni Grzegorz Kozłowski i Ewa Rzeszutko natomiast Zespół powinien być 3 osobowy. Poprosiła o podanie kandydatur względnie zdeklarowanie się radnych. Chęć uczestnictwa w Zespole wyraził radny Mirosław Trzciński. Następnie w głosowaniu jawnym 12 głosami za, przy 3 wstrzymujących się  Rada  Miejska podjęła</w:t>
      </w:r>
    </w:p>
    <w:p>
      <w:pPr>
        <w:pStyle w:val="TextBodyIndent"/>
        <w:ind w:hanging="0"/>
        <w:rPr/>
      </w:pPr>
      <w:r>
        <w:rPr/>
      </w:r>
    </w:p>
    <w:p>
      <w:pPr>
        <w:pStyle w:val="TextBodyIndent"/>
        <w:ind w:hanging="0"/>
        <w:jc w:val="center"/>
        <w:rPr>
          <w:b/>
          <w:b/>
        </w:rPr>
      </w:pPr>
      <w:r>
        <w:rPr>
          <w:b/>
        </w:rPr>
        <w:t>Uchwałę Nr IX/68/07</w:t>
      </w:r>
    </w:p>
    <w:p>
      <w:pPr>
        <w:pStyle w:val="TextBodyIndent"/>
        <w:ind w:hanging="0"/>
        <w:jc w:val="center"/>
        <w:rPr>
          <w:b/>
          <w:b/>
        </w:rPr>
      </w:pPr>
      <w:r>
        <w:rPr>
          <w:b/>
        </w:rPr>
        <w:t>w sprawie powołania zespołu do opiniowania zgłoszonych kandydatów na ławników do Sądu Okręgowego w Elblągu oraz Sądu Rejonowego w Działdowie na kadencję 2008-2011</w:t>
      </w:r>
    </w:p>
    <w:p>
      <w:pPr>
        <w:pStyle w:val="Normal"/>
        <w:jc w:val="both"/>
        <w:rPr>
          <w:b/>
          <w:b/>
          <w:sz w:val="24"/>
        </w:rPr>
      </w:pPr>
      <w:r>
        <w:rPr>
          <w:b/>
          <w:sz w:val="24"/>
        </w:rPr>
      </w:r>
    </w:p>
    <w:p>
      <w:pPr>
        <w:pStyle w:val="Heading1"/>
        <w:rPr>
          <w:rFonts w:ascii="Times New Roman" w:hAnsi="Times New Roman" w:cs="Times New Roman"/>
          <w:lang w:eastAsia="en-US"/>
        </w:rPr>
      </w:pPr>
      <w:r>
        <w:rPr>
          <w:rFonts w:cs="Times New Roman" w:ascii="Times New Roman" w:hAnsi="Times New Roman"/>
          <w:lang w:eastAsia="en-US"/>
        </w:rPr>
        <w:t>Ad.pkt. 15f</w:t>
      </w:r>
    </w:p>
    <w:p>
      <w:pPr>
        <w:pStyle w:val="Normal"/>
        <w:jc w:val="both"/>
        <w:rPr>
          <w:rFonts w:ascii="Times New Roman" w:hAnsi="Times New Roman" w:cs="Times New Roman"/>
          <w:b/>
          <w:b/>
          <w:sz w:val="24"/>
          <w:u w:val="single"/>
          <w:lang w:eastAsia="en-US"/>
        </w:rPr>
      </w:pPr>
      <w:r>
        <w:rPr>
          <w:rFonts w:cs="Times New Roman"/>
          <w:b/>
          <w:sz w:val="24"/>
          <w:u w:val="single"/>
          <w:lang w:eastAsia="en-US"/>
        </w:rPr>
      </w:r>
    </w:p>
    <w:p>
      <w:pPr>
        <w:pStyle w:val="Normal"/>
        <w:jc w:val="both"/>
        <w:rPr/>
      </w:pPr>
      <w:r>
        <w:rPr>
          <w:b/>
          <w:sz w:val="24"/>
        </w:rPr>
        <w:t xml:space="preserve">Przewodnicząca Obrad </w:t>
      </w:r>
      <w:r>
        <w:rPr>
          <w:sz w:val="24"/>
        </w:rPr>
        <w:t>odczytała projekt uchwały w sprawie zaliczenia ulic położonych na terenie miasta Lidzbark do kategorii dróg gminnych.</w:t>
      </w:r>
    </w:p>
    <w:p>
      <w:pPr>
        <w:pStyle w:val="Normal"/>
        <w:jc w:val="both"/>
        <w:rPr/>
      </w:pPr>
      <w:r>
        <w:rPr>
          <w:b/>
          <w:sz w:val="24"/>
        </w:rPr>
        <w:t xml:space="preserve">Radny T. Dudaniec </w:t>
      </w:r>
      <w:r>
        <w:rPr>
          <w:sz w:val="24"/>
        </w:rPr>
        <w:t xml:space="preserve"> stwierdził, że elementem  uchwały jest uchwała Rady Powiatu wykazująca działki, które będzie Gmina przejmowała jako drogi gminne i w związku z tym ma pytanie dotyczące roszczeń osób trzecich.. Mieliśmy już przykład z ul. Słoneczną i w związku z tym chciałby się dowiedzieć, co w tej kwestii zostało ustalone z Powiatem i czy wymienione działki są wolne od tego typu roszczeń.</w:t>
      </w:r>
    </w:p>
    <w:p>
      <w:pPr>
        <w:pStyle w:val="Normal"/>
        <w:jc w:val="both"/>
        <w:rPr/>
      </w:pPr>
      <w:r>
        <w:rPr>
          <w:b/>
          <w:sz w:val="24"/>
        </w:rPr>
        <w:t xml:space="preserve">Burmistrz </w:t>
      </w:r>
      <w:r>
        <w:rPr>
          <w:sz w:val="24"/>
        </w:rPr>
        <w:t xml:space="preserve"> wyjaśnił, że podpisali porozumienie, jednocześnie po tym czasie doszli do wniosku, że należałoby napisać aneks do porozumienia, w którym zastrzegaliby, że w przypadku takich roszczeń wszystkie zobowiązania przejmie na siebie Starostwo. Na  dzisiaj jest na  etapie  uzgodnień, że taki aneks Powiat przyjmie.</w:t>
      </w:r>
    </w:p>
    <w:p>
      <w:pPr>
        <w:pStyle w:val="Normal"/>
        <w:jc w:val="both"/>
        <w:rPr/>
      </w:pPr>
      <w:r>
        <w:rPr>
          <w:b/>
          <w:sz w:val="24"/>
        </w:rPr>
        <w:t xml:space="preserve">Radny T. Dudaniec </w:t>
      </w:r>
      <w:r>
        <w:rPr>
          <w:sz w:val="24"/>
        </w:rPr>
        <w:t>spytał jak to będzie  wyglądało od strony prawnej w momencie kiedy Gmina stanie się właścicielem dróg. W jaki sposób będzie mogło wypłacić odszkodowanie Starostwo za drogę gminną, czy to będzie możliwe. Nie oczekuje odpowiedzi w tym momencie, natomiast wypowiedź zmierza do tego żeby zabezpieczyć się w ten sposób, aby gmina nie była stratna, bo nie widzi możliwości zapłaty  odszkodowania za drogę gminną przez powiat.</w:t>
      </w:r>
    </w:p>
    <w:p>
      <w:pPr>
        <w:pStyle w:val="Normal"/>
        <w:jc w:val="both"/>
        <w:rPr/>
      </w:pPr>
      <w:r>
        <w:rPr>
          <w:b/>
          <w:sz w:val="24"/>
        </w:rPr>
        <w:t xml:space="preserve">Radca prawny </w:t>
      </w:r>
      <w:r>
        <w:rPr>
          <w:sz w:val="24"/>
        </w:rPr>
        <w:t>wyjaśnił, że obecnie na to pytanie trudno odpowiedzieć, bo zależy to od ustaleń i kształtu porozumienia. Zależy jeszcze czy wszystkie działki mają uregulowany stan prawny, bo jeżeli tak to w zasadzie roszczeń nie może być.</w:t>
      </w:r>
    </w:p>
    <w:p>
      <w:pPr>
        <w:pStyle w:val="Normal"/>
        <w:jc w:val="both"/>
        <w:rPr/>
      </w:pPr>
      <w:r>
        <w:rPr>
          <w:b/>
          <w:sz w:val="24"/>
        </w:rPr>
        <w:t xml:space="preserve">Radny T. Dudaniec </w:t>
      </w:r>
      <w:r>
        <w:rPr>
          <w:sz w:val="24"/>
        </w:rPr>
        <w:t>stwierdził, że konkretnie  chodzi mu o  ul. Nową i Lipową, gdzie będą roszczenia. Kto za to będzie płacił?</w:t>
      </w:r>
    </w:p>
    <w:p>
      <w:pPr>
        <w:pStyle w:val="Normal"/>
        <w:jc w:val="both"/>
        <w:rPr/>
      </w:pPr>
      <w:r>
        <w:rPr>
          <w:b/>
          <w:sz w:val="24"/>
        </w:rPr>
        <w:t xml:space="preserve">Zastępca Burmistrza </w:t>
      </w:r>
      <w:r>
        <w:rPr>
          <w:sz w:val="24"/>
        </w:rPr>
        <w:t>wyjaśnił, że zgodnie z podpisanym porozumieniem to w § 1 jest zapis, że gmina Lidzbark przejmuje z dniem 1 stycznia 2008r. ulice powiatowe położone na terenie miasta. Jest zapewnienie p. Starosty, że do końca roku wszystkie sprawy niedokończone w sprawie własności oni uregulują i te sprawy są w trakcie regulowania.  Druga rzecz jeżeli są zapisy, że to jest własność Skarbu Państwa, a są sprawy nieuregulowane, to zawsze będzie musiało Starostwo to regulować. 19 czerwca Zarząd Powiatu  podjął uchwałę odnośnie przekazania, wczoraj  Rada Powiatu i jak usłyszeli, że w dniu dzisiejszym nie będzie u nas podjęta chcieli zdjąć swoją z porządku obrad, a skutkowałoby  to tym, że nie byłyby ujęte  zmiany w budżecie pozwalające wspólne finansowanie wszystkich inwestycji, które rozpoczęli tzn. remontów mostów i nawierzchni asfaltowych. Słowo Starosty i rozpoczęcie tych wszystkich spraw są bardzo ważne i  nikt z niczego nie ma zamiaru się wycofywać i takie zapewnienia otrzymali.</w:t>
      </w:r>
    </w:p>
    <w:p>
      <w:pPr>
        <w:pStyle w:val="Normal"/>
        <w:jc w:val="both"/>
        <w:rPr/>
      </w:pPr>
      <w:r>
        <w:rPr>
          <w:b/>
          <w:sz w:val="24"/>
        </w:rPr>
        <w:t xml:space="preserve">Przewodnicząca Obrad </w:t>
      </w:r>
      <w:r>
        <w:rPr>
          <w:sz w:val="24"/>
        </w:rPr>
        <w:t>spytała czy są to zapewnienia tylko ustne, czy jest podpisane jakieś porozumienie?</w:t>
      </w:r>
    </w:p>
    <w:p>
      <w:pPr>
        <w:pStyle w:val="Normal"/>
        <w:jc w:val="both"/>
        <w:rPr/>
      </w:pPr>
      <w:r>
        <w:rPr>
          <w:b/>
          <w:sz w:val="24"/>
        </w:rPr>
        <w:t xml:space="preserve">Zastępca Burmistrza </w:t>
      </w:r>
      <w:r>
        <w:rPr>
          <w:sz w:val="24"/>
        </w:rPr>
        <w:t>stwierdził, że jest jeszcze czas do końca tego roku i jeżeli te sprawy by wyglądały tak, że ktoś chciałby na nas scedować i przejąć zobowiązania względem innych właścicieli tych działek to będzie czas się wycofać, czy podejść do tego inaczej. Na dzień dzisiejszy nie ma takich podstaw, bo nikt nas  ze strony Starostwa w błąd nie wprowadził, a przynajmniej w okresie tej kadencji..</w:t>
      </w:r>
    </w:p>
    <w:p>
      <w:pPr>
        <w:pStyle w:val="Normal"/>
        <w:jc w:val="both"/>
        <w:rPr/>
      </w:pPr>
      <w:r>
        <w:rPr>
          <w:b/>
          <w:sz w:val="24"/>
        </w:rPr>
        <w:t xml:space="preserve">Radny T. Dudaniec </w:t>
      </w:r>
      <w:r>
        <w:rPr>
          <w:sz w:val="24"/>
        </w:rPr>
        <w:t>stwierdził, że generalnie nie ma uwag do działek, których właścicielem jest Skarb Państwa, myśli o działkach, których właścicielami są prywatne osoby, o działkach po których przechodzi droga wybudowana w latach poprzednich i mówi o roszczeniach i odszkodowaniach za tego typu działki. Myśli, że to jest bardzo wygodne dla powiatu, że oddaje swoje drogi, które są na terenie naszej gminy, ale to nie zmienia faktu, że będzie to gminę trochę kosztowało, chyba że dowiedzie swoich praw  pod względem prawnym. Jedna rzecz, która go zastanawia, to  dlaczego ta uchwała urodziła się tak szybko. Nie było żadnej dyskusji.</w:t>
      </w:r>
    </w:p>
    <w:p>
      <w:pPr>
        <w:pStyle w:val="Normal"/>
        <w:jc w:val="both"/>
        <w:rPr/>
      </w:pPr>
      <w:r>
        <w:rPr>
          <w:b/>
          <w:sz w:val="24"/>
        </w:rPr>
        <w:t xml:space="preserve">Przewodnicząca Obrad </w:t>
      </w:r>
      <w:r>
        <w:rPr>
          <w:sz w:val="24"/>
        </w:rPr>
        <w:t>spytała czy jest znany stan prawny działek wymienionych w projekcie uchwały?</w:t>
      </w:r>
    </w:p>
    <w:p>
      <w:pPr>
        <w:pStyle w:val="Normal"/>
        <w:jc w:val="both"/>
        <w:rPr/>
      </w:pPr>
      <w:r>
        <w:rPr>
          <w:b/>
          <w:sz w:val="24"/>
        </w:rPr>
        <w:t xml:space="preserve">Zastępca Burmistrza </w:t>
      </w:r>
      <w:r>
        <w:rPr>
          <w:sz w:val="24"/>
        </w:rPr>
        <w:t xml:space="preserve">poinformował, że za chwilę wątpliwości wyjaśni  Naczelnik Wydziału GR. Stwierdził również, że w korespondencji  co jakiś czas dostaje informacje jak daleko są posunięte  te sprawy wyjaśniające tych działek, żeby Starostwo przejęło i  nie było żadnych roszczeniowych spraw do działek, o których była mowa. Ostatnio był na szkoleniu, gdzie prowadzący powiedział, że Polska jest jedynym krajem, gdzie sprawy dróg w ten sposób się załatwia. Nigdzie w Europie i Ameryce nie ma takich cyrków jakie są w Polsce z drogami. Tam z urzędu przechodzi to na własność i nie ma tej procedury roszczeniowej. Takie sprawy są załatwiane od razu. Jeżeli droga to droga publiczna. </w:t>
      </w:r>
    </w:p>
    <w:p>
      <w:pPr>
        <w:pStyle w:val="Normal"/>
        <w:jc w:val="both"/>
        <w:rPr/>
      </w:pPr>
      <w:r>
        <w:rPr>
          <w:b/>
          <w:sz w:val="24"/>
        </w:rPr>
        <w:t xml:space="preserve">Radny T. Dudaniec </w:t>
      </w:r>
      <w:r>
        <w:rPr>
          <w:sz w:val="24"/>
        </w:rPr>
        <w:t>poprosił, aby nie traktować jego wypowiedzi jako blokującego, ale nie jest tak do końca przekonany, czy wszystkie prawne sprawy są załatwione.</w:t>
      </w:r>
    </w:p>
    <w:p>
      <w:pPr>
        <w:pStyle w:val="Normal"/>
        <w:jc w:val="both"/>
        <w:rPr/>
      </w:pPr>
      <w:r>
        <w:rPr>
          <w:b/>
          <w:sz w:val="24"/>
        </w:rPr>
        <w:t xml:space="preserve">Zastępca Burmistrza p. A. Wiśniewski </w:t>
      </w:r>
      <w:r>
        <w:rPr>
          <w:sz w:val="24"/>
        </w:rPr>
        <w:t xml:space="preserve"> stwierdził, iż jest przekonany, że jeżeli takiej uchwały nie podejmiemy, to nie będzie finansowania ze strony Starostwa, bo  były takie sygnały, że wycofają  się z tego i nie będą współfinansowali dopóki nie będzie przejęcia ze strony Gminy, ale w żadnym wypadku w swoich wypowiedziach nie wycofywali się z tego, że sprawy własnościowe doprowadzą do końca.</w:t>
      </w:r>
    </w:p>
    <w:p>
      <w:pPr>
        <w:pStyle w:val="Normal"/>
        <w:jc w:val="both"/>
        <w:rPr/>
      </w:pPr>
      <w:r>
        <w:rPr>
          <w:b/>
          <w:sz w:val="24"/>
        </w:rPr>
        <w:t xml:space="preserve">Przewodnicząca Obrad </w:t>
      </w:r>
      <w:r>
        <w:rPr>
          <w:sz w:val="24"/>
        </w:rPr>
        <w:t>stwierdziła, że radni chcą tylko gwarancji, że przynajmniej stan prawny tych działek będzie uregulowany.</w:t>
      </w:r>
    </w:p>
    <w:p>
      <w:pPr>
        <w:pStyle w:val="Normal"/>
        <w:jc w:val="both"/>
        <w:rPr/>
      </w:pPr>
      <w:r>
        <w:rPr>
          <w:b/>
          <w:sz w:val="24"/>
        </w:rPr>
        <w:t xml:space="preserve">Radny T. Modzelewski </w:t>
      </w:r>
      <w:r>
        <w:rPr>
          <w:sz w:val="24"/>
        </w:rPr>
        <w:t>stwierdził, że bardzo rzadko wypowiada się na temat sesji powiatowych, ale z urzędu bywa i jest zobowiązany być na każdej sesji i w dniu wczorajszym też był. W czasie wprowadzania    porządku p. Starosta zgłosił, aby ten punkt dotyczący  przekazania ulic wycofać. Argumentował to tym, że gmina Lidzbark na razie nie wyraziła takie woli w postaci uchwały. Po zdjęciu  tego punktu za jakąś godzinę od momentu rozpoczęcia sesji p. radny powiatowy Raczyński zadzwonił do  Burmistrza Lidzbarka i stwierdził, że Lidzbark jest gotów taką uchwałę podjąć. W związku z tym  na wniosek formalny p. radnego powiatowego Jana Raczyńskiego przywrócono ten porządek i uchwała o przekazaniu dróg w mieście została podjęta.  Tyle co do sesji.  Natomiast jeśli chodzi o odszkodowanie na ulicy Słonecznej, to trzeba sobie jasno powiedzieć, że to był błąd Gminy. To Gmina nie dołożyła starań żeby udowodnić sądowi, że ta droga jest  gminną drogą  w wyniku zasiedzenia. To Rada z ówczesnymi władzami jest winna tej sprawy i nie mówmy o tym, że ktoś za nas coś złego zrobił. Nie będzie się na nikogo powoływał, bo zna te sprawy i mówi za całą odpowiedzialnością, że to Rada zawiniła wypłacając jakiekolwiek odszkodowanie, bo jeśli 30 lat jest grunt we władaniu danego właściciela , czy użytkownika, to on przechodzi z mocy prawa, z powodu tzw. zasiedzenia w dobrej wierze.</w:t>
      </w:r>
    </w:p>
    <w:p>
      <w:pPr>
        <w:pStyle w:val="Normal"/>
        <w:jc w:val="both"/>
        <w:rPr/>
      </w:pPr>
      <w:r>
        <w:rPr>
          <w:b/>
          <w:sz w:val="24"/>
        </w:rPr>
        <w:t xml:space="preserve">Przewodnicząca Obrad </w:t>
      </w:r>
      <w:r>
        <w:rPr>
          <w:sz w:val="24"/>
        </w:rPr>
        <w:t>poprosiła  Radcę Prawnego o wyjaśnienie jak to się stało i czy  gmina musiała wypłacić to odszkodowanie.</w:t>
      </w:r>
    </w:p>
    <w:p>
      <w:pPr>
        <w:pStyle w:val="Normal"/>
        <w:jc w:val="both"/>
        <w:rPr/>
      </w:pPr>
      <w:r>
        <w:rPr>
          <w:b/>
          <w:sz w:val="24"/>
        </w:rPr>
        <w:t xml:space="preserve">Pan Zbigniew Drzystek </w:t>
      </w:r>
      <w:r>
        <w:rPr>
          <w:sz w:val="24"/>
        </w:rPr>
        <w:t>wyjaśnił, że sprawa o zasiedzenie była przed Sądem Rejonowym w  Działdowie i Sąd nie uwzględnił wniosku gminy o nabyciu własności tych działek przez Gminę Lidzbark w drodze zasiedzenia  z prostego powodu. Wystąpiono do Sądu właśnie żeby tą drogę zasiedzenia sprawdzić. Orzecznictwo sądowe niestety jest takie, że zasiedzenie drogi, to jest praktycznie rzecz niemożliwa, a w szczególności drogi publicznej, bo owszem 30 lat, ale tzw. posiadania samoistnego. Posiadanie samoistne jest to posiadanie przez  ten jedyny wyłączny podmiot tej właśnie konkretnej działki. Jak wykazać posiadanie samoistne jeśli tą działką codziennie przemieszczało się setki osób, bo w posiadaniu samoistnym chodzi o to, że mam w posiadaniu kawałek gruntu i tylko ja go użytkuję i traktuję go jako moją własność. Zasiedzenie zdarza się na gruntach wiejskich, jak ktoś kupił działkę w latach 50-60 – tych bez formy aktu notarialnego. Działka była tylko jego, była zagrodzona, on ją uprawiał i to jest posiadanie samoistne, bo on tylko miał tą działkę, traktował ją jako swoją własność, był przekonany, że jest właścicielem i po 20 latach nabył na własność. Natomiast jest rozległe orzecznictwo Sądu  Najwyższego, że zasiedzenie drogi publicznej jest praktycznie niemożliwe. Jest możliwe zasiedzenie jakiejś drogi wewnętrznej, która służyła właścicielowi  tylko jednej posesji i to się teoretycznie zdarza. Natomiast jeżeli chodzi o zasiedzenie dróg publicznych, to w każdej chwili może przedstawić orzecznictwo Sądu Najwyższego, który to wyklucza, ale gmina poszła z tym do sądu. Sąd w Działdowie to odrzucił. Natomiast potem o wypłatę odszkodowania- roszczenie o to żeby Sąd zobowiązał Gminę o nabycie własności (roszczenie jest określone w kodeksie cywilnym) wystąpił właściciel tych działek p. Maciejewski, który żądał siedemdziesięciu paru tysięcy. Sąd Okręgowy w Elblągu uwzględnił argumentację Gminy, że nie może być stawka jak za grunty mieszkalne, bo chciano 15 zł. za m</w:t>
      </w:r>
      <w:r>
        <w:rPr>
          <w:sz w:val="24"/>
          <w:vertAlign w:val="superscript"/>
        </w:rPr>
        <w:t xml:space="preserve">2 </w:t>
      </w:r>
      <w:r>
        <w:rPr>
          <w:sz w:val="24"/>
        </w:rPr>
        <w:t>, a  uwzględniono 7,50 zł. Żądanie było 78 tys.zł., a zapłacono trzydzieści kilka. Tak wygląda sprawa, nikt tu nie wygrał, nikt tu nie przegrał. Natomiast możliwość  zasiedzenia  została formalnie sprawdzona w postępowaniu przed Sądem Rejonowym w Działdowie.</w:t>
      </w:r>
    </w:p>
    <w:p>
      <w:pPr>
        <w:pStyle w:val="Normal"/>
        <w:jc w:val="both"/>
        <w:rPr/>
      </w:pPr>
      <w:r>
        <w:rPr>
          <w:b/>
          <w:sz w:val="24"/>
        </w:rPr>
        <w:t xml:space="preserve">Burmistrz </w:t>
      </w:r>
      <w:r>
        <w:rPr>
          <w:sz w:val="24"/>
        </w:rPr>
        <w:t>stwierdził, że jeżeli tego porozumienia Gmina nie  przyjmie będzie to niepoważne. Uchwała będzie obowiązywała od dnia 1 stycznia 2008r. Uzgodnił ze Starostą, że  taki aneks w sprawie ewentualnych roszczeń zostanie wprowadzony do porozumienia. Zaapelował, aby tę uchwałę przyjąć.</w:t>
      </w:r>
    </w:p>
    <w:p>
      <w:pPr>
        <w:pStyle w:val="Normal"/>
        <w:jc w:val="both"/>
        <w:rPr/>
      </w:pPr>
      <w:r>
        <w:rPr>
          <w:b/>
          <w:sz w:val="24"/>
        </w:rPr>
        <w:t xml:space="preserve">Naczelnik Wydziału GR p. W. Czarnecki </w:t>
      </w:r>
      <w:r>
        <w:rPr>
          <w:sz w:val="24"/>
        </w:rPr>
        <w:t>wyjaśnił, że jeżeli chodzi o ul. Nową i Lipową adresatem roszczeń jest powiat, a nie Gmina. W przypadku ul. Lipowej wniosek był zgłoszony do Urzędu Wojewódzkiego w listopadzie 2005r. i dotychczas tego nie załatwiono. Starostwo robiło dokumentację geodezyjną, która nie została przyjęta i prace nadal trwają. W przypadku ul. Nowej w część ulicy wchodzi działka będąca w użytkowaniu wieczystym. Poprzedni  użytkownik wieczysty próbował rozwiązać sprawę ze Starostwem, ale sprawa ucichła. Teraz jest następny użytkownik wieczysty i też miał rozmawiać ze Starostwem.</w:t>
      </w:r>
    </w:p>
    <w:p>
      <w:pPr>
        <w:pStyle w:val="Normal"/>
        <w:jc w:val="both"/>
        <w:rPr/>
      </w:pPr>
      <w:r>
        <w:rPr>
          <w:b/>
          <w:sz w:val="24"/>
        </w:rPr>
        <w:t xml:space="preserve">Radny T. Dudaniec </w:t>
      </w:r>
      <w:r>
        <w:rPr>
          <w:sz w:val="24"/>
        </w:rPr>
        <w:t xml:space="preserve"> stwierdził, że ma wielki szacunek do  wypowiedzi Burmistrza, natomiast nie zgadza się z tym, że jak nie będzie podjęta uchwała, to będzie to niepoważne.</w:t>
      </w:r>
    </w:p>
    <w:p>
      <w:pPr>
        <w:pStyle w:val="Normal"/>
        <w:jc w:val="both"/>
        <w:rPr/>
      </w:pPr>
      <w:r>
        <w:rPr>
          <w:b/>
          <w:sz w:val="24"/>
        </w:rPr>
        <w:t xml:space="preserve">Radny M. Dzimira  </w:t>
      </w:r>
      <w:r>
        <w:rPr>
          <w:sz w:val="24"/>
        </w:rPr>
        <w:t>spytał co stoi na przeszkodzie, aby te sprawy przedyskutować? Osobiście zgadza się z p. Dudaniec.</w:t>
      </w:r>
    </w:p>
    <w:p>
      <w:pPr>
        <w:pStyle w:val="Normal"/>
        <w:jc w:val="both"/>
        <w:rPr/>
      </w:pPr>
      <w:r>
        <w:rPr>
          <w:b/>
          <w:sz w:val="24"/>
        </w:rPr>
        <w:t xml:space="preserve">Burmistrz </w:t>
      </w:r>
      <w:r>
        <w:rPr>
          <w:sz w:val="24"/>
        </w:rPr>
        <w:t>wyjaśnił, że dzięki porozumieniu będą  remontowane drogi. W przypadku niepodjęcia uchwały Gmina będzie postrzegana niezbyt dobrze.</w:t>
      </w:r>
    </w:p>
    <w:p>
      <w:pPr>
        <w:pStyle w:val="Normal"/>
        <w:jc w:val="both"/>
        <w:rPr/>
      </w:pPr>
      <w:r>
        <w:rPr>
          <w:b/>
          <w:sz w:val="24"/>
        </w:rPr>
        <w:t xml:space="preserve">Zastępca Burmistrza  </w:t>
      </w:r>
      <w:r>
        <w:rPr>
          <w:sz w:val="24"/>
        </w:rPr>
        <w:t xml:space="preserve">odczytał § 1 ust. 2 porozumienia, w którym mówi się, że zaliczenie ulic powiatowych do kategorii ulic gminnych nastąpi po jednoczesnym wydaniu uchwał Rady Powiatu i Rady Miejskiej w Lidzbarku.        </w:t>
      </w:r>
    </w:p>
    <w:p>
      <w:pPr>
        <w:pStyle w:val="Normal"/>
        <w:jc w:val="both"/>
        <w:rPr/>
      </w:pPr>
      <w:r>
        <w:rPr>
          <w:b/>
          <w:sz w:val="24"/>
        </w:rPr>
        <w:t xml:space="preserve">Radna G. Zakrzewska </w:t>
      </w:r>
      <w:r>
        <w:rPr>
          <w:sz w:val="24"/>
        </w:rPr>
        <w:t xml:space="preserve"> spytała kiedy będzie aneks? </w:t>
      </w:r>
      <w:r>
        <w:rPr>
          <w:b/>
          <w:sz w:val="24"/>
        </w:rPr>
        <w:t xml:space="preserve">Zastępca Burmistrza </w:t>
      </w:r>
      <w:r>
        <w:rPr>
          <w:sz w:val="24"/>
        </w:rPr>
        <w:t>wyjaśnił, że aneks może być niepotrzebny, bo do końca roku Starosta obiecał wyregulować wszystkie sprawy.</w:t>
      </w:r>
    </w:p>
    <w:p>
      <w:pPr>
        <w:pStyle w:val="Normal"/>
        <w:jc w:val="both"/>
        <w:rPr/>
      </w:pPr>
      <w:r>
        <w:rPr>
          <w:b/>
          <w:sz w:val="24"/>
        </w:rPr>
        <w:t xml:space="preserve">Radny T. Dudaniec  </w:t>
      </w:r>
      <w:r>
        <w:rPr>
          <w:sz w:val="24"/>
        </w:rPr>
        <w:t>zgłosił wniosek, aby  udostępnić radnym kopię  porozumienia podpisanego przez Starostę.</w:t>
      </w:r>
    </w:p>
    <w:p>
      <w:pPr>
        <w:pStyle w:val="Normal"/>
        <w:jc w:val="both"/>
        <w:rPr>
          <w:sz w:val="24"/>
        </w:rPr>
      </w:pPr>
      <w:r>
        <w:rPr>
          <w:sz w:val="24"/>
        </w:rPr>
        <w:t xml:space="preserve">Więcej uwag nie zgłoszono. W głosowaniu jawnym 11 głosami za, przy 1 przeciwnym i 3 wstrzymujących się Rada Miejska podjęła </w:t>
      </w:r>
    </w:p>
    <w:p>
      <w:pPr>
        <w:pStyle w:val="Normal"/>
        <w:jc w:val="both"/>
        <w:rPr>
          <w:sz w:val="24"/>
        </w:rPr>
      </w:pPr>
      <w:r>
        <w:rPr>
          <w:sz w:val="24"/>
        </w:rPr>
      </w:r>
    </w:p>
    <w:p>
      <w:pPr>
        <w:pStyle w:val="Normal"/>
        <w:jc w:val="center"/>
        <w:rPr>
          <w:b/>
          <w:b/>
          <w:sz w:val="24"/>
        </w:rPr>
      </w:pPr>
      <w:r>
        <w:rPr>
          <w:b/>
          <w:sz w:val="24"/>
        </w:rPr>
        <w:t>Uchwałę Nr IX/69/07</w:t>
      </w:r>
    </w:p>
    <w:p>
      <w:pPr>
        <w:pStyle w:val="Normal"/>
        <w:jc w:val="center"/>
        <w:rPr>
          <w:b/>
          <w:b/>
          <w:sz w:val="24"/>
        </w:rPr>
      </w:pPr>
      <w:r>
        <w:rPr>
          <w:b/>
          <w:sz w:val="24"/>
        </w:rPr>
        <w:t xml:space="preserve">w sprawie zaliczenia ulic położonych na terenie miasta Lidzbark </w:t>
      </w:r>
    </w:p>
    <w:p>
      <w:pPr>
        <w:pStyle w:val="Normal"/>
        <w:jc w:val="center"/>
        <w:rPr>
          <w:b/>
          <w:b/>
          <w:sz w:val="24"/>
        </w:rPr>
      </w:pPr>
      <w:r>
        <w:rPr>
          <w:b/>
          <w:sz w:val="24"/>
        </w:rPr>
        <w:t>do kategorii dróg gminnych.</w:t>
      </w:r>
    </w:p>
    <w:p>
      <w:pPr>
        <w:pStyle w:val="Normal"/>
        <w:jc w:val="both"/>
        <w:rPr>
          <w:b/>
          <w:b/>
          <w:sz w:val="24"/>
        </w:rPr>
      </w:pPr>
      <w:r>
        <w:rPr>
          <w:b/>
          <w:sz w:val="24"/>
        </w:rPr>
      </w:r>
    </w:p>
    <w:p>
      <w:pPr>
        <w:pStyle w:val="Normal"/>
        <w:jc w:val="both"/>
        <w:rPr>
          <w:sz w:val="24"/>
        </w:rPr>
      </w:pPr>
      <w:r>
        <w:rPr>
          <w:sz w:val="24"/>
        </w:rPr>
      </w:r>
    </w:p>
    <w:p>
      <w:pPr>
        <w:pStyle w:val="Heading1"/>
        <w:rPr>
          <w:rFonts w:ascii="Times New Roman" w:hAnsi="Times New Roman" w:cs="Times New Roman"/>
          <w:lang w:eastAsia="en-US"/>
        </w:rPr>
      </w:pPr>
      <w:r>
        <w:rPr>
          <w:rFonts w:cs="Times New Roman" w:ascii="Times New Roman" w:hAnsi="Times New Roman"/>
          <w:lang w:eastAsia="en-US"/>
        </w:rPr>
        <w:t>Ad.pkt.16</w:t>
      </w:r>
    </w:p>
    <w:p>
      <w:pPr>
        <w:pStyle w:val="Normal"/>
        <w:jc w:val="both"/>
        <w:rPr>
          <w:rFonts w:ascii="Times New Roman" w:hAnsi="Times New Roman" w:cs="Times New Roman"/>
          <w:b/>
          <w:b/>
          <w:sz w:val="24"/>
          <w:u w:val="single"/>
          <w:lang w:eastAsia="en-US"/>
        </w:rPr>
      </w:pPr>
      <w:r>
        <w:rPr>
          <w:rFonts w:cs="Times New Roman"/>
          <w:b/>
          <w:sz w:val="24"/>
          <w:u w:val="single"/>
          <w:lang w:eastAsia="en-US"/>
        </w:rPr>
      </w:r>
    </w:p>
    <w:p>
      <w:pPr>
        <w:pStyle w:val="Tekstpodstawowy3"/>
        <w:rPr/>
      </w:pPr>
      <w:r>
        <w:rPr/>
        <w:t>Wobec wyczerpania wszystkich punktów porządku obrad Przewodnicząca Obrad zamknęła IX Sesję Rady Miejskiej w Lidzbarku.</w:t>
      </w:r>
    </w:p>
    <w:p>
      <w:pPr>
        <w:pStyle w:val="Normal"/>
        <w:jc w:val="both"/>
        <w:rPr>
          <w:sz w:val="24"/>
        </w:rPr>
      </w:pPr>
      <w:r>
        <w:rPr>
          <w:sz w:val="24"/>
        </w:rPr>
      </w:r>
    </w:p>
    <w:p>
      <w:pPr>
        <w:pStyle w:val="Normal"/>
        <w:jc w:val="both"/>
        <w:rPr>
          <w:sz w:val="24"/>
        </w:rPr>
      </w:pPr>
      <w:r>
        <w:rPr>
          <w:sz w:val="24"/>
        </w:rPr>
        <w:t>Protokółowała:</w:t>
      </w:r>
    </w:p>
    <w:p>
      <w:pPr>
        <w:pStyle w:val="Normal"/>
        <w:jc w:val="both"/>
        <w:rPr>
          <w:sz w:val="24"/>
        </w:rPr>
      </w:pPr>
      <w:r>
        <w:rPr>
          <w:sz w:val="24"/>
        </w:rPr>
        <w:t>J. Lewandowska</w:t>
      </w:r>
    </w:p>
    <w:p>
      <w:pPr>
        <w:pStyle w:val="Normal"/>
        <w:jc w:val="both"/>
        <w:rPr>
          <w:sz w:val="24"/>
        </w:rPr>
      </w:pPr>
      <w:r>
        <w:rPr>
          <w:sz w:val="24"/>
        </w:rPr>
        <w:tab/>
        <w:tab/>
        <w:tab/>
        <w:tab/>
        <w:tab/>
        <w:tab/>
        <w:tab/>
        <w:tab/>
        <w:t>Przewodnicząca Obrad</w:t>
      </w:r>
    </w:p>
    <w:p>
      <w:pPr>
        <w:pStyle w:val="Normal"/>
        <w:jc w:val="both"/>
        <w:rPr>
          <w:sz w:val="24"/>
        </w:rPr>
      </w:pPr>
      <w:r>
        <w:rPr>
          <w:sz w:val="24"/>
        </w:rPr>
      </w:r>
    </w:p>
    <w:p>
      <w:pPr>
        <w:pStyle w:val="Normal"/>
        <w:jc w:val="both"/>
        <w:rPr>
          <w:sz w:val="24"/>
        </w:rPr>
      </w:pPr>
      <w:r>
        <w:rPr>
          <w:sz w:val="24"/>
        </w:rPr>
        <w:tab/>
        <w:tab/>
        <w:tab/>
        <w:tab/>
        <w:tab/>
        <w:tab/>
        <w:tab/>
        <w:tab/>
        <w:t xml:space="preserve">   Irena Romulewicz</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5"/>
        <w:rPr/>
      </w:pPr>
      <w:r>
        <w:rPr/>
        <w:t xml:space="preserve">Załączniki do protokółu </w:t>
      </w:r>
    </w:p>
    <w:p>
      <w:pPr>
        <w:pStyle w:val="Heading1"/>
        <w:jc w:val="center"/>
        <w:rPr>
          <w:rFonts w:ascii="Times New Roman" w:hAnsi="Times New Roman" w:cs="Times New Roman"/>
        </w:rPr>
      </w:pPr>
      <w:r>
        <w:rPr>
          <w:rFonts w:cs="Times New Roman" w:ascii="Times New Roman" w:hAnsi="Times New Roman"/>
        </w:rPr>
        <w:t>Informacja o działalności międzysesyjnej Burmistrza</w:t>
      </w:r>
    </w:p>
    <w:p>
      <w:pPr>
        <w:pStyle w:val="Normal"/>
        <w:jc w:val="center"/>
        <w:rPr>
          <w:b/>
          <w:b/>
          <w:sz w:val="24"/>
        </w:rPr>
      </w:pPr>
      <w:r>
        <w:rPr>
          <w:b/>
          <w:sz w:val="24"/>
        </w:rPr>
        <w:t xml:space="preserve"> </w:t>
      </w:r>
      <w:r>
        <w:rPr>
          <w:b/>
          <w:sz w:val="24"/>
        </w:rPr>
        <w:t xml:space="preserve">w okresie od 01.06.2007r. do 28.06.2007r. </w:t>
      </w:r>
    </w:p>
    <w:p>
      <w:pPr>
        <w:pStyle w:val="Normal"/>
        <w:numPr>
          <w:ilvl w:val="0"/>
          <w:numId w:val="5"/>
        </w:numPr>
        <w:rPr>
          <w:sz w:val="24"/>
        </w:rPr>
      </w:pPr>
      <w:r>
        <w:rPr>
          <w:sz w:val="24"/>
        </w:rPr>
        <w:t xml:space="preserve">Trwają prace związane z modernizacją świetlicy wiejskiej w Tarczynach </w:t>
      </w:r>
    </w:p>
    <w:p>
      <w:pPr>
        <w:pStyle w:val="Normal"/>
        <w:numPr>
          <w:ilvl w:val="0"/>
          <w:numId w:val="5"/>
        </w:numPr>
        <w:rPr/>
      </w:pPr>
      <w:r>
        <w:rPr>
          <w:sz w:val="24"/>
        </w:rPr>
        <w:t>Zakończono prace modernizacyjne i porządkowe na plaży miejskiej.</w:t>
      </w:r>
    </w:p>
    <w:p>
      <w:pPr>
        <w:pStyle w:val="Normal"/>
        <w:numPr>
          <w:ilvl w:val="0"/>
          <w:numId w:val="5"/>
        </w:numPr>
        <w:rPr>
          <w:sz w:val="24"/>
        </w:rPr>
      </w:pPr>
      <w:r>
        <w:rPr>
          <w:sz w:val="24"/>
        </w:rPr>
        <w:t>Zakończono remont budynku na stadionie obejmujący przemurowanie kominów, remont dachu i podłóg werandy oraz wykonanie pomieszczenia dla arbitrów sportowych</w:t>
      </w:r>
    </w:p>
    <w:p>
      <w:pPr>
        <w:pStyle w:val="Normal"/>
        <w:numPr>
          <w:ilvl w:val="0"/>
          <w:numId w:val="5"/>
        </w:numPr>
        <w:rPr/>
      </w:pPr>
      <w:r>
        <w:rPr>
          <w:sz w:val="24"/>
        </w:rPr>
        <w:t>Rozstrzygnięto przetarg na Wykonawcę wymiany okien sali gimnastycznej MOSiR ( termin wykonania do  15.08.2007r. )</w:t>
      </w:r>
      <w:r>
        <w:rPr>
          <w:b/>
          <w:sz w:val="24"/>
        </w:rPr>
        <w:t xml:space="preserve">   </w:t>
      </w:r>
      <w:r>
        <w:rPr>
          <w:sz w:val="24"/>
        </w:rPr>
        <w:t xml:space="preserve"> </w:t>
      </w:r>
    </w:p>
    <w:p>
      <w:pPr>
        <w:pStyle w:val="Normal"/>
        <w:numPr>
          <w:ilvl w:val="0"/>
          <w:numId w:val="5"/>
        </w:numPr>
        <w:rPr>
          <w:sz w:val="24"/>
        </w:rPr>
      </w:pPr>
      <w:r>
        <w:rPr>
          <w:sz w:val="24"/>
        </w:rPr>
        <w:t>Zlecono wykonanie stolarki okiennej do świetlicy w Klonowie (termin wykonania  do 10.07.2007r. )</w:t>
      </w:r>
    </w:p>
    <w:p>
      <w:pPr>
        <w:pStyle w:val="Normal"/>
        <w:numPr>
          <w:ilvl w:val="0"/>
          <w:numId w:val="5"/>
        </w:numPr>
        <w:rPr>
          <w:sz w:val="24"/>
        </w:rPr>
      </w:pPr>
      <w:r>
        <w:rPr>
          <w:sz w:val="24"/>
        </w:rPr>
        <w:t>Zakończono główne prace związane z budową  boisk – na terenie po ośrodku wojskowym</w:t>
      </w:r>
    </w:p>
    <w:p>
      <w:pPr>
        <w:pStyle w:val="Normal"/>
        <w:numPr>
          <w:ilvl w:val="0"/>
          <w:numId w:val="5"/>
        </w:numPr>
        <w:rPr>
          <w:sz w:val="24"/>
        </w:rPr>
      </w:pPr>
      <w:r>
        <w:rPr>
          <w:sz w:val="24"/>
        </w:rPr>
        <w:t xml:space="preserve">Sporządzono dokumentację kosztorysową oraz wyłoniono wykonawcę na wykonanie  c.o w Szkole Podstawowej  ul. Zieluńska </w:t>
      </w:r>
    </w:p>
    <w:p>
      <w:pPr>
        <w:pStyle w:val="Normal"/>
        <w:numPr>
          <w:ilvl w:val="0"/>
          <w:numId w:val="5"/>
        </w:numPr>
        <w:rPr>
          <w:sz w:val="24"/>
        </w:rPr>
      </w:pPr>
      <w:r>
        <w:rPr>
          <w:sz w:val="24"/>
        </w:rPr>
        <w:t xml:space="preserve">Rozstrzygnięto przetarg na wykonawcę projektu hali sportowo – widowiskowej przy Gimnazjum </w:t>
      </w:r>
    </w:p>
    <w:p>
      <w:pPr>
        <w:pStyle w:val="Normal"/>
        <w:numPr>
          <w:ilvl w:val="0"/>
          <w:numId w:val="5"/>
        </w:numPr>
        <w:rPr>
          <w:sz w:val="24"/>
        </w:rPr>
      </w:pPr>
      <w:r>
        <w:rPr>
          <w:sz w:val="24"/>
        </w:rPr>
        <w:t xml:space="preserve">Rozpoczęto roboty związane z budową boiska dla Szkoły Podstawowej przy ul. Jeleńskiej </w:t>
      </w:r>
    </w:p>
    <w:p>
      <w:pPr>
        <w:pStyle w:val="Normal"/>
        <w:rPr/>
      </w:pPr>
      <w:r>
        <w:rPr>
          <w:sz w:val="24"/>
        </w:rPr>
        <w:t xml:space="preserve">     </w:t>
      </w:r>
      <w:r>
        <w:rPr>
          <w:sz w:val="24"/>
        </w:rPr>
        <w:t xml:space="preserve">10. Sukcesywnie są montowane bramki na boiskach osiedlowych </w:t>
      </w:r>
    </w:p>
    <w:p>
      <w:pPr>
        <w:pStyle w:val="TextBodyIndent"/>
        <w:ind w:hanging="0"/>
        <w:rPr/>
      </w:pPr>
      <w:r>
        <w:rPr/>
        <w:t xml:space="preserve">     </w:t>
      </w:r>
      <w:r>
        <w:rPr/>
        <w:t>11.Zawarto umowę na wykonanie remontu dachu nad częścią parterową Szkoły Podstawowej ul. Zieluńska</w:t>
      </w:r>
    </w:p>
    <w:p>
      <w:pPr>
        <w:pStyle w:val="Normal"/>
        <w:rPr>
          <w:sz w:val="24"/>
        </w:rPr>
      </w:pPr>
      <w:r>
        <w:rPr>
          <w:sz w:val="24"/>
        </w:rPr>
        <w:t xml:space="preserve">   </w:t>
      </w:r>
      <w:r>
        <w:rPr>
          <w:sz w:val="24"/>
        </w:rPr>
        <w:t xml:space="preserve">12. Wykonano remont mostu na ulicy Młyńskiej i Poświętnej. </w:t>
      </w:r>
    </w:p>
    <w:p>
      <w:pPr>
        <w:pStyle w:val="Normal"/>
        <w:rPr/>
      </w:pPr>
      <w:r>
        <w:rPr>
          <w:sz w:val="24"/>
        </w:rPr>
        <w:t xml:space="preserve">         </w:t>
      </w:r>
      <w:r>
        <w:rPr>
          <w:sz w:val="24"/>
        </w:rPr>
        <w:t>W najbliższym dniach rozpocznie się remont mostu św. Jana.</w:t>
      </w:r>
    </w:p>
    <w:p>
      <w:pPr>
        <w:pStyle w:val="TextBodyIndent"/>
        <w:ind w:hanging="0"/>
        <w:rPr/>
      </w:pPr>
      <w:r>
        <w:rPr/>
        <w:t xml:space="preserve">   </w:t>
      </w:r>
      <w:r>
        <w:rPr/>
        <w:t>13.  Do końca czerwca zakończy się wymiana opraw oświetleniowych na    terenie wsi.    Jednocześnie trwają prace w mieście.</w:t>
      </w:r>
    </w:p>
    <w:p>
      <w:pPr>
        <w:pStyle w:val="Normal"/>
        <w:rPr>
          <w:sz w:val="24"/>
        </w:rPr>
      </w:pPr>
      <w:r>
        <w:rPr>
          <w:sz w:val="24"/>
        </w:rPr>
        <w:t xml:space="preserve">   </w:t>
      </w:r>
      <w:r>
        <w:rPr>
          <w:sz w:val="24"/>
        </w:rPr>
        <w:t>14. Wykonano dokumentację techniczną na parking przy ulicy Działdowskiej.</w:t>
      </w:r>
    </w:p>
    <w:p>
      <w:pPr>
        <w:pStyle w:val="Tekstpodstawowywcity2"/>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5. Wystąpiono do Agencji Nieruchomości Rolnych o udostępnienie gruntu pod budowę przystanku autobusowego w miejscowości Chełsty.</w:t>
      </w:r>
    </w:p>
    <w:p>
      <w:pPr>
        <w:pStyle w:val="Normal"/>
        <w:rPr/>
      </w:pPr>
      <w:r>
        <w:rPr>
          <w:sz w:val="24"/>
        </w:rPr>
        <w:t xml:space="preserve">   </w:t>
      </w:r>
      <w:r>
        <w:rPr>
          <w:sz w:val="24"/>
        </w:rPr>
        <w:t>16. W ramach  prac interwencyjnych trwają prace porządkowe i pielęgnacyjne chodników, ulic oraz parków</w:t>
      </w:r>
    </w:p>
    <w:p>
      <w:pPr>
        <w:pStyle w:val="Normal"/>
        <w:rPr/>
      </w:pPr>
      <w:r>
        <w:rPr>
          <w:sz w:val="24"/>
        </w:rPr>
        <w:t xml:space="preserve">   </w:t>
      </w:r>
      <w:r>
        <w:rPr>
          <w:sz w:val="24"/>
        </w:rPr>
        <w:t>17. Trwają nasadzenia drzew</w:t>
      </w:r>
    </w:p>
    <w:p>
      <w:pPr>
        <w:pStyle w:val="TextBodyIndent"/>
        <w:ind w:hanging="0"/>
        <w:rPr/>
      </w:pPr>
      <w:r>
        <w:rPr/>
        <w:t xml:space="preserve">   </w:t>
      </w:r>
      <w:r>
        <w:rPr/>
        <w:t>18. Odbywają się spotkania z  architektami krajobrazu w celu  opracowania projektu zagospodarowania terenu wokół jeziora.</w:t>
      </w:r>
    </w:p>
    <w:p>
      <w:pPr>
        <w:pStyle w:val="Normal"/>
        <w:rPr/>
      </w:pPr>
      <w:r>
        <w:rPr>
          <w:sz w:val="24"/>
        </w:rPr>
        <w:t xml:space="preserve">   </w:t>
      </w:r>
      <w:r>
        <w:rPr>
          <w:sz w:val="24"/>
        </w:rPr>
        <w:t>19. Opracowuje się projekt  tras ścieżek rowerowych</w:t>
      </w:r>
    </w:p>
    <w:p>
      <w:pPr>
        <w:pStyle w:val="Normal"/>
        <w:rPr/>
      </w:pPr>
      <w:r>
        <w:rPr>
          <w:sz w:val="24"/>
        </w:rPr>
        <w:t xml:space="preserve">   </w:t>
      </w:r>
      <w:r>
        <w:rPr>
          <w:sz w:val="24"/>
        </w:rPr>
        <w:t xml:space="preserve">20. Rozstrzygnięto przetarg na położenie dywanika asfaltowego </w:t>
      </w:r>
    </w:p>
    <w:p>
      <w:pPr>
        <w:pStyle w:val="Normal"/>
        <w:ind w:left="360" w:hanging="0"/>
        <w:rPr>
          <w:sz w:val="24"/>
        </w:rPr>
      </w:pPr>
      <w:r>
        <w:rPr>
          <w:sz w:val="24"/>
        </w:rPr>
        <w:t xml:space="preserve"> </w:t>
      </w:r>
      <w:r>
        <w:rPr>
          <w:sz w:val="24"/>
        </w:rPr>
        <w:t>na    ulicy Stare Miasto</w:t>
      </w:r>
    </w:p>
    <w:p>
      <w:pPr>
        <w:pStyle w:val="Normal"/>
        <w:rPr/>
      </w:pPr>
      <w:r>
        <w:rPr>
          <w:sz w:val="24"/>
        </w:rPr>
        <w:t xml:space="preserve">   </w:t>
      </w:r>
      <w:r>
        <w:rPr>
          <w:sz w:val="24"/>
        </w:rPr>
        <w:t>21. Rozstrzygnięto przetarg na most w miejscowości Koty</w:t>
      </w:r>
    </w:p>
    <w:p>
      <w:pPr>
        <w:pStyle w:val="Tekstpodstawowywcity3"/>
        <w:rPr>
          <w:rFonts w:ascii="Times New Roman" w:hAnsi="Times New Roman" w:cs="Times New Roman"/>
          <w:sz w:val="24"/>
        </w:rPr>
      </w:pPr>
      <w:r>
        <w:rPr>
          <w:rFonts w:cs="Times New Roman" w:ascii="Times New Roman" w:hAnsi="Times New Roman"/>
          <w:sz w:val="24"/>
        </w:rPr>
        <w:t>W okresie międzysesyjnym Burmistrz wydał 5 zarządzeń w następujących sprawach:</w:t>
      </w:r>
    </w:p>
    <w:p>
      <w:pPr>
        <w:pStyle w:val="Normal"/>
        <w:numPr>
          <w:ilvl w:val="0"/>
          <w:numId w:val="11"/>
        </w:numPr>
        <w:rPr>
          <w:sz w:val="24"/>
        </w:rPr>
      </w:pPr>
      <w:r>
        <w:rPr>
          <w:sz w:val="24"/>
        </w:rPr>
        <w:t>Zarządzenie Nr 33/07 z dnia 31 maja 2007r. w sprawie powołania komisji przetargowej do przeprowadzenia i rozstrzygnięcia postępowania  o zamówienie publiczne w trybie przetargu nieograniczonego na modernizację ul. Stare Miasto i ul. Krótkiej</w:t>
      </w:r>
    </w:p>
    <w:p>
      <w:pPr>
        <w:pStyle w:val="Normal"/>
        <w:ind w:left="360" w:hanging="0"/>
        <w:rPr>
          <w:sz w:val="24"/>
        </w:rPr>
      </w:pPr>
      <w:r>
        <w:rPr>
          <w:sz w:val="24"/>
        </w:rPr>
      </w:r>
    </w:p>
    <w:p>
      <w:pPr>
        <w:pStyle w:val="Normal"/>
        <w:numPr>
          <w:ilvl w:val="0"/>
          <w:numId w:val="11"/>
        </w:numPr>
        <w:rPr>
          <w:sz w:val="24"/>
        </w:rPr>
      </w:pPr>
      <w:r>
        <w:rPr>
          <w:sz w:val="24"/>
        </w:rPr>
        <w:t>Zarządzenie Nr 34/07 z dnia 12 czerwca 2007r. w sprawie wdrożenia Regulaminu okresowej oceny kwalifikacyjnej pracowników samorządowych</w:t>
      </w:r>
    </w:p>
    <w:p>
      <w:pPr>
        <w:pStyle w:val="Normal"/>
        <w:rPr>
          <w:sz w:val="24"/>
        </w:rPr>
      </w:pPr>
      <w:r>
        <w:rPr>
          <w:sz w:val="24"/>
        </w:rPr>
      </w:r>
    </w:p>
    <w:p>
      <w:pPr>
        <w:pStyle w:val="Normal"/>
        <w:numPr>
          <w:ilvl w:val="0"/>
          <w:numId w:val="11"/>
        </w:numPr>
        <w:rPr>
          <w:sz w:val="24"/>
        </w:rPr>
      </w:pPr>
      <w:r>
        <w:rPr>
          <w:sz w:val="24"/>
        </w:rPr>
        <w:t>Zarządzenie  Nr 35/07 z dnia 13 czerwca 2007r. w sprawie powołania Komisji Przetargowej do przeprowadzenia publicznego nieograniczonego przetargu ustnego na sprzedaż nieruchomości niezabudowanej położonej we wsi Nowy Zieluń</w:t>
      </w:r>
    </w:p>
    <w:p>
      <w:pPr>
        <w:pStyle w:val="Normal"/>
        <w:rPr>
          <w:sz w:val="24"/>
        </w:rPr>
      </w:pPr>
      <w:r>
        <w:rPr>
          <w:sz w:val="24"/>
        </w:rPr>
      </w:r>
    </w:p>
    <w:p>
      <w:pPr>
        <w:pStyle w:val="Normal"/>
        <w:numPr>
          <w:ilvl w:val="0"/>
          <w:numId w:val="11"/>
        </w:numPr>
        <w:rPr>
          <w:sz w:val="24"/>
        </w:rPr>
      </w:pPr>
      <w:r>
        <w:rPr>
          <w:sz w:val="24"/>
        </w:rPr>
        <w:t>Zarządzenie Nr 36/07 z dnia 15 czerwca 2007r. w sprawie odwołania Dyrektora Miejskiego Ośrodka Sportu i Rekreacji w Lidzbarku</w:t>
      </w:r>
    </w:p>
    <w:p>
      <w:pPr>
        <w:pStyle w:val="Normal"/>
        <w:rPr>
          <w:sz w:val="24"/>
        </w:rPr>
      </w:pPr>
      <w:r>
        <w:rPr>
          <w:sz w:val="24"/>
        </w:rPr>
      </w:r>
    </w:p>
    <w:p>
      <w:pPr>
        <w:pStyle w:val="Normal"/>
        <w:numPr>
          <w:ilvl w:val="0"/>
          <w:numId w:val="11"/>
        </w:numPr>
        <w:rPr>
          <w:sz w:val="24"/>
        </w:rPr>
      </w:pPr>
      <w:r>
        <w:rPr>
          <w:sz w:val="24"/>
        </w:rPr>
        <w:t>Zarządzenie Nr 37/07 z dnia 15 czerwca 2007r. w sprawie powierzenia obowiązków Dyrektora Miejskiego Ośrodka Sportu i Rekreacji w Lidzbarku.</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
        <w:rPr>
          <w:rFonts w:ascii="Times New Roman" w:hAnsi="Times New Roman" w:cs="Times New Roman"/>
        </w:rPr>
      </w:pPr>
      <w:r>
        <w:rPr>
          <w:rFonts w:cs="Times New Roman" w:ascii="Times New Roman" w:hAnsi="Times New Roman"/>
        </w:rPr>
        <w:t>INFORMACJA</w:t>
      </w:r>
    </w:p>
    <w:p>
      <w:pPr>
        <w:pStyle w:val="Normal"/>
        <w:jc w:val="center"/>
        <w:rPr>
          <w:b/>
          <w:b/>
          <w:sz w:val="24"/>
        </w:rPr>
      </w:pPr>
      <w:r>
        <w:rPr>
          <w:b/>
          <w:sz w:val="24"/>
        </w:rPr>
        <w:t>Burmistrza Lidzbarka z realizacji uchwał podjętych przez Radę Miejską</w:t>
      </w:r>
    </w:p>
    <w:p>
      <w:pPr>
        <w:pStyle w:val="Normal"/>
        <w:jc w:val="both"/>
        <w:rPr>
          <w:b/>
          <w:b/>
          <w:sz w:val="24"/>
        </w:rPr>
      </w:pPr>
      <w:r>
        <w:rPr>
          <w:b/>
          <w:sz w:val="24"/>
        </w:rPr>
      </w:r>
    </w:p>
    <w:p>
      <w:pPr>
        <w:pStyle w:val="TextBody"/>
        <w:spacing w:lineRule="auto" w:line="360"/>
        <w:rPr>
          <w:b w:val="false"/>
          <w:b w:val="false"/>
        </w:rPr>
      </w:pPr>
      <w:r>
        <w:rPr>
          <w:b w:val="false"/>
        </w:rPr>
        <w:tab/>
        <w:t>Na Sesji w dniu 31 maja 2007r. Rada Miejska podjęła 6 uchwał w następujących sprawach:</w:t>
      </w:r>
    </w:p>
    <w:p>
      <w:pPr>
        <w:pStyle w:val="Normal"/>
        <w:numPr>
          <w:ilvl w:val="0"/>
          <w:numId w:val="7"/>
        </w:numPr>
        <w:jc w:val="both"/>
        <w:rPr>
          <w:sz w:val="24"/>
        </w:rPr>
      </w:pPr>
      <w:r>
        <w:rPr>
          <w:sz w:val="24"/>
        </w:rPr>
        <w:t>Uchwałę Nr VIII/58/07 w sprawie dokonania zmian w budżecie gminy na 2007r.</w:t>
      </w:r>
    </w:p>
    <w:p>
      <w:pPr>
        <w:pStyle w:val="Normal"/>
        <w:ind w:left="708" w:hanging="0"/>
        <w:jc w:val="both"/>
        <w:rPr/>
      </w:pPr>
      <w:r>
        <w:rPr>
          <w:sz w:val="24"/>
        </w:rPr>
        <w:t xml:space="preserve">Uchwałę przekazano Wojewodzie Warmińsko-Mazurskiemu i Regionalnej Izbie Obrachunkowej w Olsztynie. Dokonano również zmiany w budżecie po stronie dochodów i wydatków. </w:t>
      </w:r>
    </w:p>
    <w:p>
      <w:pPr>
        <w:pStyle w:val="Tekstpodstawowywcity3"/>
        <w:rPr>
          <w:rFonts w:ascii="Times New Roman" w:hAnsi="Times New Roman" w:cs="Times New Roman"/>
          <w:b w:val="false"/>
          <w:b w:val="false"/>
          <w:sz w:val="24"/>
        </w:rPr>
      </w:pPr>
      <w:r>
        <w:rPr>
          <w:rFonts w:cs="Times New Roman" w:ascii="Times New Roman" w:hAnsi="Times New Roman"/>
          <w:b w:val="false"/>
          <w:sz w:val="24"/>
        </w:rPr>
        <w:t>2. Uchwałę Nr VIII/59/07 w sprawie zatwierdzenia taryf za zbiorowe zaopatrzenie w wodę i zbiorowe odprowadzanie ścieków w Gminie Lidzbark.</w:t>
      </w:r>
    </w:p>
    <w:p>
      <w:pPr>
        <w:pStyle w:val="Normal"/>
        <w:ind w:left="708" w:hanging="0"/>
        <w:jc w:val="both"/>
        <w:rPr>
          <w:sz w:val="24"/>
        </w:rPr>
      </w:pPr>
      <w:r>
        <w:rPr>
          <w:sz w:val="24"/>
        </w:rPr>
        <w:t>Uchwałę przekazano Wojewodzie Warmińsko-Mazurskiemu oraz Prezesowi Przedsiębiorstwa Gospodarki Komunalnej Sp. z o.o. w Lidzbarku. Uchwała wchodzi w życie z dniem 1 lipca 2007r.</w:t>
      </w:r>
    </w:p>
    <w:p>
      <w:pPr>
        <w:pStyle w:val="Normal"/>
        <w:numPr>
          <w:ilvl w:val="0"/>
          <w:numId w:val="8"/>
        </w:numPr>
        <w:jc w:val="both"/>
        <w:rPr>
          <w:sz w:val="24"/>
        </w:rPr>
      </w:pPr>
      <w:r>
        <w:rPr>
          <w:sz w:val="24"/>
        </w:rPr>
        <w:t>Uchwałę Nr VIII/60/07 w sprawie wyrażenia zgody na zbycie w drodze bezprzetargowej własności nieruchomości gruntowej położonej w Lidzbarku przy ul. Działdowskiej na rzecz jej użytkownika wieczystego.</w:t>
      </w:r>
    </w:p>
    <w:p>
      <w:pPr>
        <w:pStyle w:val="Normal"/>
        <w:ind w:left="708" w:hanging="0"/>
        <w:jc w:val="both"/>
        <w:rPr>
          <w:sz w:val="24"/>
        </w:rPr>
      </w:pPr>
      <w:r>
        <w:rPr>
          <w:sz w:val="24"/>
        </w:rPr>
        <w:t>Uchwałę przekazano Wojewodzie Warmińsko-Mazurskiemu. Uchwała znajduje się w trakcie realizacji.</w:t>
      </w:r>
    </w:p>
    <w:p>
      <w:pPr>
        <w:pStyle w:val="Tekstpodstawowywcity2"/>
        <w:ind w:left="900" w:hanging="540"/>
        <w:rPr>
          <w:rFonts w:ascii="Times New Roman" w:hAnsi="Times New Roman" w:cs="Times New Roman"/>
          <w:sz w:val="24"/>
        </w:rPr>
      </w:pPr>
      <w:r>
        <w:rPr>
          <w:rFonts w:cs="Times New Roman" w:ascii="Times New Roman" w:hAnsi="Times New Roman"/>
          <w:sz w:val="24"/>
        </w:rPr>
        <w:t>4. Uchwałę Nr VIII/61/07 w sprawie nabycia własności nieruchomości niezabudowanych położonych w Lidzbarku przy ul. Lipowej.</w:t>
      </w:r>
    </w:p>
    <w:p>
      <w:pPr>
        <w:pStyle w:val="Normal"/>
        <w:ind w:left="708" w:firstLine="90"/>
        <w:jc w:val="both"/>
        <w:rPr>
          <w:sz w:val="24"/>
        </w:rPr>
      </w:pPr>
      <w:r>
        <w:rPr>
          <w:sz w:val="24"/>
        </w:rPr>
        <w:t xml:space="preserve">Uchwałę przekazano Wojewodzie Warmińsko-Mazurskiemu i znajduje się ona w trakcie realizacji. </w:t>
      </w:r>
    </w:p>
    <w:p>
      <w:pPr>
        <w:pStyle w:val="Normal"/>
        <w:numPr>
          <w:ilvl w:val="0"/>
          <w:numId w:val="6"/>
        </w:numPr>
        <w:jc w:val="both"/>
        <w:rPr>
          <w:sz w:val="24"/>
        </w:rPr>
      </w:pPr>
      <w:r>
        <w:rPr>
          <w:sz w:val="24"/>
        </w:rPr>
        <w:t>Uchwałę Nr VIII/62/07 w sprawie zaopiniowania i uzgodnienia projektu planu ochrony Welskiego Parku Krajobrazowego.</w:t>
      </w:r>
    </w:p>
    <w:p>
      <w:pPr>
        <w:pStyle w:val="Normal"/>
        <w:ind w:left="708" w:hanging="0"/>
        <w:jc w:val="both"/>
        <w:rPr>
          <w:sz w:val="24"/>
        </w:rPr>
      </w:pPr>
      <w:r>
        <w:rPr>
          <w:sz w:val="24"/>
        </w:rPr>
        <w:t>Uchwałę przekazano Wojewodzie Warmińsko-Mazurskiemu i dyrektorowi Welskiego Parku Krajobrazowego.</w:t>
      </w:r>
    </w:p>
    <w:p>
      <w:pPr>
        <w:pStyle w:val="Normal"/>
        <w:numPr>
          <w:ilvl w:val="0"/>
          <w:numId w:val="6"/>
        </w:numPr>
        <w:jc w:val="both"/>
        <w:rPr>
          <w:sz w:val="24"/>
        </w:rPr>
      </w:pPr>
      <w:r>
        <w:rPr>
          <w:sz w:val="24"/>
        </w:rPr>
        <w:t>Uchwałę Nr VIII/63/07 w sprawie wyrażenia stanowiska dotyczącego wykorzystania odpadów paleniskowych na terenie Gminy Lidzbark.</w:t>
      </w:r>
    </w:p>
    <w:p>
      <w:pPr>
        <w:pStyle w:val="Normal"/>
        <w:ind w:left="708" w:hanging="0"/>
        <w:jc w:val="both"/>
        <w:rPr>
          <w:sz w:val="24"/>
        </w:rPr>
      </w:pPr>
      <w:r>
        <w:rPr>
          <w:sz w:val="24"/>
        </w:rPr>
        <w:t>Uchwałę przekazano Wojewodzie Warmińsko-Mazurskiemu oraz zainteresowanej firmie „STOLBUDEX” Grzegorz Cegiełka.</w:t>
      </w:r>
    </w:p>
    <w:p>
      <w:pPr>
        <w:pStyle w:val="Normal"/>
        <w:ind w:firstLine="540"/>
        <w:jc w:val="both"/>
        <w:rPr>
          <w:sz w:val="24"/>
        </w:rPr>
      </w:pPr>
      <w:r>
        <w:rPr>
          <w:sz w:val="24"/>
        </w:rPr>
        <w:t>Zrealizowano również 3 uchwały podjęte na sesji w dniu 26 kwietnia 2007r., a mianowicie:</w:t>
      </w:r>
    </w:p>
    <w:p>
      <w:pPr>
        <w:pStyle w:val="Normal"/>
        <w:numPr>
          <w:ilvl w:val="0"/>
          <w:numId w:val="2"/>
        </w:numPr>
        <w:jc w:val="both"/>
        <w:rPr>
          <w:sz w:val="24"/>
        </w:rPr>
      </w:pPr>
      <w:r>
        <w:rPr>
          <w:sz w:val="24"/>
        </w:rPr>
        <w:t>uchwałę Nr VII/46/07, w wyniku której gmina dokonała sprzedaży działki na rzecz firmy „KARWEL” w miejscowości Stare Dłutowo,</w:t>
      </w:r>
    </w:p>
    <w:p>
      <w:pPr>
        <w:pStyle w:val="Normal"/>
        <w:numPr>
          <w:ilvl w:val="0"/>
          <w:numId w:val="2"/>
        </w:numPr>
        <w:jc w:val="both"/>
        <w:rPr/>
      </w:pPr>
      <w:r>
        <w:rPr>
          <w:sz w:val="24"/>
        </w:rPr>
        <w:t>uchwałę Nr VII/47/07, gdzie zawarto 7 aktów notarialnych na przeniesienie własności na rzecz Gminy Lidzbark siedmiu działek oraz zawarto jedną umowę warunkową przy ul. Lipowej,</w:t>
      </w:r>
    </w:p>
    <w:p>
      <w:pPr>
        <w:pStyle w:val="Normal"/>
        <w:numPr>
          <w:ilvl w:val="0"/>
          <w:numId w:val="2"/>
        </w:numPr>
        <w:jc w:val="both"/>
        <w:rPr>
          <w:sz w:val="24"/>
        </w:rPr>
      </w:pPr>
      <w:r>
        <w:rPr>
          <w:sz w:val="24"/>
        </w:rPr>
        <w:t>uchwałę Nr VII/48/07, w wyniku której gmina nabyła działkę od Państwa Karpińskich pod istniejącą już drogę stanowiącą część ul. Leśnej.</w:t>
      </w:r>
    </w:p>
    <w:p>
      <w:pPr>
        <w:pStyle w:val="Normal"/>
        <w:ind w:left="708" w:hanging="0"/>
        <w:jc w:val="both"/>
        <w:rPr>
          <w:sz w:val="24"/>
        </w:rPr>
      </w:pPr>
      <w:r>
        <w:rPr>
          <w:sz w:val="24"/>
        </w:rPr>
      </w:r>
    </w:p>
    <w:p>
      <w:pPr>
        <w:pStyle w:val="Normal"/>
        <w:spacing w:lineRule="auto" w:line="240"/>
        <w:jc w:val="both"/>
        <w:rPr>
          <w:rFonts w:ascii="Times New Roman" w:hAnsi="Times New Roman" w:cs="Times New Roman"/>
          <w:b w:val="false"/>
          <w:b w:val="false"/>
          <w:i w:val="false"/>
          <w:i w:val="false"/>
          <w:sz w:val="24"/>
        </w:rPr>
      </w:pPr>
      <w:r>
        <w:rPr>
          <w:rFonts w:cs="Times New Roman"/>
          <w:b w:val="false"/>
          <w:i w:val="false"/>
          <w:sz w:val="24"/>
        </w:rPr>
      </w:r>
    </w:p>
    <w:sectPr>
      <w:footerReference w:type="default" r:id="rId2"/>
      <w:footerReference w:type="first" r:id="rId3"/>
      <w:type w:val="nextPage"/>
      <w:pgSz w:w="12240" w:h="15840"/>
      <w:pgMar w:left="1417" w:right="1417" w:gutter="0" w:header="0" w:top="709"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365"/>
        </w:tabs>
        <w:ind w:left="1365" w:hanging="825"/>
      </w:pPr>
      <w:rPr>
        <w:rFonts w:ascii="Liberation Serif" w:hAnsi="Liberation Serif" w:cs="Liberation Serif"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495"/>
        </w:tabs>
        <w:ind w:left="495" w:hanging="36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sz w:val="24"/>
      <w:u w:val="single"/>
      <w:lang w:eastAsia="pl-PL"/>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b/>
      <w:i/>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jc w:val="center"/>
    </w:pPr>
    <w:rPr>
      <w:rFonts w:ascii="Arial" w:hAnsi="Arial" w:cs="Arial"/>
      <w:b/>
      <w:sz w:val="24"/>
      <w:lang w:eastAsia="pl-PL"/>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lang w:eastAsia="pl-PL"/>
    </w:rPr>
  </w:style>
  <w:style w:type="paragraph" w:styleId="Footnote">
    <w:name w:val="Footnote Text"/>
    <w:basedOn w:val="Normal"/>
    <w:pPr/>
    <w:rPr/>
  </w:style>
  <w:style w:type="paragraph" w:styleId="Tekstpodstawowy2">
    <w:name w:val="Tekst podstawowy 2"/>
    <w:basedOn w:val="Normal"/>
    <w:qFormat/>
    <w:pPr>
      <w:jc w:val="center"/>
    </w:pPr>
    <w:rPr>
      <w:b/>
      <w:sz w:val="24"/>
    </w:rPr>
  </w:style>
  <w:style w:type="paragraph" w:styleId="Tekstpodstawowy3">
    <w:name w:val="Tekst podstawowy 3"/>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360" w:hanging="0"/>
    </w:pPr>
    <w:rPr>
      <w:rFonts w:ascii="Arial" w:hAnsi="Arial" w:cs="Arial"/>
      <w:sz w:val="28"/>
      <w:lang w:eastAsia="pl-PL"/>
    </w:rPr>
  </w:style>
  <w:style w:type="paragraph" w:styleId="Tekstpodstawowywcity3">
    <w:name w:val="Tekst podstawowy wcięty 3"/>
    <w:basedOn w:val="Normal"/>
    <w:qFormat/>
    <w:pPr>
      <w:ind w:left="360" w:hanging="0"/>
    </w:pPr>
    <w:rPr>
      <w:rFonts w:ascii="Arial" w:hAnsi="Arial" w:cs="Arial"/>
      <w:b/>
      <w:sz w:val="28"/>
      <w:lang w:eastAsia="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0:10:00Z</dcterms:created>
  <dc:creator>Yola</dc:creator>
  <dc:description/>
  <dc:language>en-US</dc:language>
  <cp:lastModifiedBy>Yola</cp:lastModifiedBy>
  <cp:lastPrinted>2007-07-24T11:53:00Z</cp:lastPrinted>
  <dcterms:modified xsi:type="dcterms:W3CDTF">2007-07-24T11:30:00Z</dcterms:modified>
  <cp:revision>105</cp:revision>
  <dc:subject/>
  <dc:title/>
</cp:coreProperties>
</file>