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GKS 341-1-13/07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  <w:t>SPECYFIKACJA ISTOTNYCH WARUNKÓW ZAMÓWIENIA</w:t>
      </w:r>
    </w:p>
    <w:p>
      <w:pPr>
        <w:pStyle w:val="Heading"/>
        <w:jc w:val="both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tyczy: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„ Budowa ulic na osiedlu usługowo-handlowym Skarpa III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w Lidzbarku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PV –</w:t>
      </w:r>
      <w:r>
        <w:rPr>
          <w:rFonts w:cs="Arial Narrow" w:ascii="Arial Narrow" w:hAnsi="Arial Narrow"/>
          <w:b/>
          <w:bCs/>
          <w:color w:val="000000"/>
          <w:szCs w:val="28"/>
        </w:rPr>
        <w:t>-</w:t>
      </w:r>
      <w:r>
        <w:rPr>
          <w:rFonts w:cs="Arial Narrow" w:ascii="Arial Narrow" w:hAnsi="Arial Narrow"/>
          <w:b/>
          <w:bCs/>
        </w:rPr>
        <w:t xml:space="preserve">  45.23.32.52.-0 - Roboty w zakresie nawierzchni ulic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. Nazwa oraz adres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Pełna nazwa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Lidzbark 13- 230 Lidzbark, ul. Sądowa 21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REGON: 1303779442 NIP : 571-16-29-663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de-DE"/>
        </w:rPr>
        <w:t xml:space="preserve">3. Internet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www.bip.umig,lidzbark.pl</w:t>
        </w:r>
      </w:hyperlink>
      <w:r>
        <w:rPr>
          <w:rFonts w:cs="Arial Narrow" w:ascii="Arial Narrow" w:hAnsi="Arial Narrow"/>
          <w:color w:val="0000FF"/>
          <w:lang w:val="de-DE"/>
        </w:rPr>
        <w:t xml:space="preserve"> </w:t>
      </w:r>
      <w:r>
        <w:rPr>
          <w:rFonts w:cs="Arial Narrow" w:ascii="Arial Narrow" w:hAnsi="Arial Narrow"/>
          <w:color w:val="000000"/>
          <w:lang w:val="de-DE"/>
        </w:rPr>
        <w:t xml:space="preserve"> e-mail: umig@lidzbark.pl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4. Numer telefonu: 023 69 61 505, faks: 023 69 62 107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. Tryb udzielenia zamówi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prowadzone jest w trybie przetargu nieograniczonego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I. Opis przedmiotu zamówien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rzedmiotem zamówienia jest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„ </w:t>
      </w:r>
      <w:r>
        <w:rPr>
          <w:rFonts w:cs="Arial Narrow" w:ascii="Arial Narrow" w:hAnsi="Arial Narrow"/>
          <w:b/>
          <w:bCs/>
          <w:color w:val="000000"/>
          <w:szCs w:val="28"/>
        </w:rPr>
        <w:t>Budowa ulic na osiedlu usługowo-handlowym Skarpa III w Lidzbarku”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Cs w:val="28"/>
          <w:u w:val="single"/>
        </w:rPr>
        <w:t>1) Ulica Okopowa w Lidzbark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Heading1"/>
        <w:rPr/>
      </w:pPr>
      <w:r>
        <w:rPr/>
        <w:t>I. Roboty ziemn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pomiarowe przy liniowych robotach ziemnych dla trasy drogi- 166,5m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wykopy wykonane spycharkami w gruncie kat.I-III- 218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przemieszczenie gruntu na nasypy i hałdy odl. do 30m spycharkami – 56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roboty ziemne wykonane koparkami w ziemi zmagazynowanej w hałdach  z transportem urobku, grunt kat.I-III na odl.do 3km na odkład – 162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formowanie i zagęszczenie nasypów o wysokości do 3m spycharkami, grunt.kat I-II.</w:t>
      </w:r>
    </w:p>
    <w:p>
      <w:pPr>
        <w:pStyle w:val="Heading1"/>
        <w:spacing w:lineRule="auto" w:line="240"/>
        <w:rPr/>
      </w:pPr>
      <w:r>
        <w:rPr/>
        <w:t>II. PODBUDOW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rofilowanie i zagęszczanie podłoża pod warstwy konstrukcyjne nawierzchni 72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warstwa odcinająca z piasku,zagęszczana mechanicznie grub. 5cm- 72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odbudowa z betonu klasy : B6 do 9 Mpa grubość warstwy po zageszczeniu 20cm – 18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odbudowa z betonu klasy : B6 do 9 Mpa grubość warstwy po zageszczeniu 15cm- 54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wężniki betonowe 15x30cm wraz z wykonaniem ław z betonu B-10 na podsypce cement.-piaskowej – 333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rozebranie drogi z płyt drogowych żelbetowych pełnych – 28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  <w:t>III. NAWIERZCHN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erzchnia z kostki brukowej betonowej grubości 8cm szarej układanej na podsypce</w:t>
      </w:r>
    </w:p>
    <w:p>
      <w:pPr>
        <w:pStyle w:val="Normal"/>
        <w:ind w:left="2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ementowo-piaskowej, spoiny wypełnione piaskiem – 726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Heading2"/>
        <w:rPr/>
      </w:pPr>
      <w:r>
        <w:rPr/>
        <w:t>IV. OZNAKOWANI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upki do znaków drogowych z rur stalowych śred.50mm- 3szt.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i drogowe trójkątne i kwadratowe foliowane – 3 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szczegółowy zakres robót określa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a) przedmiar robót i kosztorys ofertowy – załącznik Nr 8 do SIWZ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dopuszcza możliwość składania ofert częściowych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amawiający nie dopuszcza możliwości składania ofert wariantowy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V. Termin wykonania zamówienia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hadow/>
          <w:color w:val="000000"/>
        </w:rPr>
      </w:pPr>
      <w:r>
        <w:rPr>
          <w:rFonts w:cs="Arial Narrow" w:ascii="Arial Narrow" w:hAnsi="Arial Narrow"/>
          <w:i/>
          <w:iCs/>
          <w:shadow/>
          <w:color w:val="000000"/>
        </w:rPr>
        <w:t>Wymagany termin realizacji zamówienia: do 31 października 2007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hadow/>
          <w:color w:val="000000"/>
        </w:rPr>
      </w:pPr>
      <w:r>
        <w:rPr>
          <w:rFonts w:cs="Arial Narrow" w:ascii="Arial Narrow" w:hAnsi="Arial Narrow"/>
          <w:b/>
          <w:bCs/>
          <w:i/>
          <w:iCs/>
          <w:shadow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. Opis warunków udziału w postępowaniu oraz opis sposobu dokonywania ocen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pełniania tych warun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etargu mogą wziąć udział wykonawcy, którzy spełniają następujące warunki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Spełniają warunki określone w art. 22 ust. 1 prawa zamówień publicznych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osiadają uprawnienia do wykonywania określonej działalności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osiadają niezbędną wiedzę i doświadczenie do wykonywania zamówieni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w szczególności wykonali w okresie ostatnich pięciu lat, a jeżeli okres prowadzenia działalności jest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krótszy – w tym okresie, jedną robotę budowlaną o wartości co najmniej 100 000,00 zł, odpowiadającą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swoim rodzajem robotom budowlanym stanowiącym przedmiot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ysponują osobami zdolnymi do wykonania zamówienia, w szczególności dysponują osobami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posiadającymi określone przepisami Prawa Budowlanego uprawnienia do kierowania robotam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budowlanymi w specjalności konstrukcyjno –budowlanej 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Osoba pełniąca funkcję kierownika musi być wpisana na listę Okręgowej Izby Inżynierów Budownictw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Znajdują się w sytuacji ekonomicznej i finansowej zapewniającej wykonanie zamówienia, w szczególności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posiadają środki finansowe lub zdolność kredytową na kwotę co najmniej 50 % wartości zamówieni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ie podlegają wykluczeniu z postępowania o udzielenie zamówienia publiczn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. Wykaz oświadczeń i dokumentów, jakie mają dostarczyć wykonawcy w celu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otwierdzenia spełniania warunków udziału w postępowaniu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potwierdzenia spełniania wymaganych warunków wykonawcy obowiązani są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yć następujące dokument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mawiający celem potwierdzenia, że wykonawca posiada uprawnienie do wykonania określonej działalności oraz nie podlega wykluczeniu na podstawie ustawy, żąda załączeni do oferty następujących dokument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Aktualny odpis z właściwego rejestru albo aktualne zaświadczenie o wpisie do ewidencji działalności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gospodarczej, jeżeli odrębne przepisy wymagają wpisu do rejestru lub zgłoszenia do ewidencji działalnośc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gospodarczej, wystawionego nie wcześniej niż 6 miesięcy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Aktualną informację z Krajowego Rejestru Karnego albo równoważne zaświadczenie właściwego organu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sądowego lub administracyjnego kraju pochodzenia osoby w zakresie określonym w art. 24 ust. 1 pkt 4 - 8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Prawa  zamówień publicznych, wystawione nie wcześniej niż 6 miesięcy przed upływem terminu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składania ofer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- Aktualną informację z Krajowego Rejestru Karnego w zakresie określonym w art. 24 ust. 1 pkt 9 Prawa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mówień publicznych, wystawioną nie wcześniej niż 6 miesięcy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aświadczenie z właściwego urzędu skarbowego potwierdzające, że wykonawca nie zalega z opłacaniem podatków lub zaświadczenie, że uzyskał zgodę na zwolnienie, odroczenie, rozłożenie na raty zaległych płatności lub wstrzymanie w całości wykonania decyzji organu podatkowego, wystawione nie wcześniej niż 3  miesiące przed upływem terminu składania ofer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Zaświadczenie z właściwego oddziału Zakładu Ubezpieczeń Społecznych potwierdzające, że wykonawca nie zalega z opłacaniem składek na ubezpieczenie zdrowotne lub społeczne</w:t>
      </w:r>
      <w:r>
        <w:rPr>
          <w:rFonts w:cs="Arial Narrow" w:ascii="Arial Narrow" w:hAnsi="Arial Narrow"/>
          <w:i/>
          <w:iCs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>wystawione nie wcześniej niż 3 miesiące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celu potwierdzenia, że wykonawca posiada niezbędną wiedzę i doświadczenie oraz potencjał techniczny, a także dysponuje osobami zdolnymi do wykonania zamówienia zamawiający żąda następujących dokumentów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Sporządzenia i załączenia do oferty wykazu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(załącznik nr 3 do S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 (załącznik nr 4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Kopię uprawnień budowlanych kierownika budowy w dziedzinie konstrukcyjno -budowlanej oraz aktualne zaświadczenie o przynależności do właściwej izby budowlanej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porządzenie i załączenie do oferty wykazu niezbędnych do wykonania zamówienia narzędzi i urządzeń, jakie posiada wykonawca (załącznik nr 5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Informacje o podwykonawstwie (załącznik nr 6 do SIWZ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celu potwierdzenia, że wykonawca znajduje się w sytuacji ekonomicznej i finansowej zapewniającej wykonanie zamówienia, zamawiający żąda następujących dokument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ałączenia do oferty informacji banku, w którym wykonawca posiada podstawowy rachunek bankowy, potwierdzającej wysokość posiadanych środków finansowych lub zdolność kredytową wykonawcy na kwotę nie mniejszą niż 50.000 zł, wystawionej nie wcześniej niż 3 miesiące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ałączenie do oferty polisy lub innego dokumentu ubezpieczenia, potwierdzającego, że wykonawca jest ubezpieczony od odpowiedzialności cywilnej w zakresie prowadzonej działalności gospodarczej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kumenty składane są w oryginale lub kserokopii poświadczonej za zgodność z oryginałem przez wykonawcę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. Informacje o sposobie porozumiewania się z wykonawcami oraz przekazywania oświadczeń i dokumentów, a także wskazanie osób uprawnionych do porozumiewania się z wykonawcami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a) Wszelkiego rodzaju oświadczenia, wnioski, zawiadomienia, informacje itp. (dalej, zbiorczo, „Korespondencja”) Zamawiający i Wykonawcy przekazują pisemn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Osobą uprawnioną do porozumiewania się z Wykonawcami jest Mariusz Badaczewski, tel. 023 6961505 wew.4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I. Wymagania dotyczące wadium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nie wymaga  wniesienia wadiu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ormy wniesienia wadium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 termin wniesienia wadium w przypadku przelewu bankowego uważa się datę i godzinę wpływu środków na konto Zamawiając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ie wniesienie wadium lub wniesienie wadium po terminie składania ofert spowoduje wykluczenie wykonawcy z postępowa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X. Termin związania z ofert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y będ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X. Opis sposobu przygotowan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ta powinna zawierać następujące dokumenty, informacje i materiał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 Kosztorys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orysy ofertowe muszą być wypełnione z uwzględnieniem nakładów rzeczowych na poszczególne pozycje w branży drogowej. Kosztorys stanowić będzie załącznik do oferty (załącznik nr 8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. Ofert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Ofertę stanowi wypełniony druk </w:t>
      </w:r>
      <w:r>
        <w:rPr>
          <w:rFonts w:cs="Arial Narrow" w:ascii="Arial Narrow" w:hAnsi="Arial Narrow"/>
          <w:b/>
          <w:bCs/>
          <w:color w:val="000000"/>
        </w:rPr>
        <w:t>FORMULARZ OFERTY</w:t>
      </w:r>
      <w:r>
        <w:rPr>
          <w:rFonts w:cs="Arial Narrow" w:ascii="Arial Narrow" w:hAnsi="Arial Narrow"/>
          <w:color w:val="000000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 Wzór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oferty wykonawca dołączy zaakceptowany i parafowany na każdej stronie wzór umowy (załącznik nr 7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. Dokumenty , o których mowa w pkt VI Specyfikacji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ażdy wykonawca może złożyć tylko jedną ofertę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Sposób przygotowania ofert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a powinna być napisana czytelnie w języku polski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szystkie strony oferty wraz z załącznikami powinny być podpisane przez osobę (osoby) uprawnioną do występowania w imieniu wykonaw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szystkie strony oferty wraz z załącznikami powinny być spięte w sposób zapobiegający jej dekompletacj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d) Wszelkie poprawki lub zmiany w tekście oferty muszą być parafowane i datowane własnoręcznie przez osobę podpisującą ofertę </w:t>
      </w:r>
      <w:r>
        <w:rPr>
          <w:rFonts w:cs="Arial Narrow" w:ascii="Arial Narrow" w:hAnsi="Arial Narrow"/>
          <w:i/>
          <w:iCs/>
          <w:color w:val="000000"/>
        </w:rPr>
        <w:t>lub przez osobę upoważnion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pakowanie i oznakowanie ofert 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ę należy złożyć w zamkniętym opakowaniu w siedzibie zamawiającego, pok. nr 9 - sekretaria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pakowanie powinno być oznaczone w następujący sposób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8"/>
        </w:rPr>
        <w:t>Budowa ulic na osiedlu usługowo-handlowym Skarpa III w Lidzbarku”</w:t>
      </w:r>
      <w:r>
        <w:rPr>
          <w:rFonts w:cs="Arial Narrow" w:ascii="Arial Narrow" w:hAnsi="Arial Narrow"/>
          <w:i/>
          <w:iCs/>
          <w:color w:val="000000"/>
        </w:rPr>
        <w:t xml:space="preserve"> – </w:t>
      </w:r>
      <w:r>
        <w:rPr>
          <w:rFonts w:cs="Arial Narrow" w:ascii="Arial Narrow" w:hAnsi="Arial Narrow"/>
          <w:b/>
          <w:bCs/>
          <w:i/>
          <w:iCs/>
          <w:color w:val="000000"/>
        </w:rPr>
        <w:t>ul. OKOPOW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XI. Miejsce oraz termin składania i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y i miejsce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należy składać w siedzibie zamawiającego, tj. Urząd Miasta Gminy w Lidzbark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Sądowa 21, pok. nr 9 - sekretaria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· </w:t>
      </w:r>
      <w:r>
        <w:rPr>
          <w:rFonts w:cs="Arial Narrow" w:ascii="Arial Narrow" w:hAnsi="Arial Narrow"/>
          <w:b/>
          <w:bCs/>
          <w:color w:val="000000"/>
        </w:rPr>
        <w:t>Termin składania ofert: 18.09.2007 r. do godz. 10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· </w:t>
      </w:r>
      <w:r>
        <w:rPr>
          <w:rFonts w:cs="Arial Narrow" w:ascii="Arial Narrow" w:hAnsi="Arial Narrow"/>
          <w:b/>
          <w:bCs/>
          <w:color w:val="000000"/>
        </w:rPr>
        <w:t>Termin otwarcia ofert: 18.09.2007 r. godz. 10.3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Tryb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warcie ofert jest jawne. Bezpośrednio przed otwarciem ofert zamawiający poda kwotę, jaką zamierza przeznaczyć na sfinansowanie zamówienia. Po otwarciu ofert zamawiający poda imię i nazwisko, nazwę (firmę) oraz adres (siedzibę) wykonawcy ,którego oferta jest otwierana, a także informacje dotyczące ceny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. Opis sposobu obliczenia ce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powinna być podana cyfrowo i słownie w złotych polskich, 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odrzuci ofertę zawierającą omyłki rachunkowe w obliczeniu ceny, których nie można poprawić na podstawie art. 88 ustawy lub zawierającą błędy w  obliczeniu ceny (art. 89 ust. 1 pkt 6 ustaw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I. Opis kryteriów, którymi zamawiający będzie się kierował przy wyborze oferty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raz z podaniem znaczenia tych kryteriów i sposobu oceny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yteria i ich znaczenie wraz ze szczegółowym opise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cena 100%</w:t>
      </w:r>
    </w:p>
    <w:p>
      <w:pPr>
        <w:pStyle w:val="Normal"/>
        <w:autoSpaceDE w:val="false"/>
        <w:spacing w:lineRule="exact" w:line="240"/>
        <w:rPr/>
      </w:pPr>
      <w:r>
        <w:rPr>
          <w:rFonts w:cs="Arial Narrow" w:ascii="Arial Narrow" w:hAnsi="Arial Narrow"/>
          <w:color w:val="000000"/>
        </w:rPr>
        <w:t>b) Sposób dokonania oceny wg. wzoru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ocena = [(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: C</w:t>
      </w:r>
      <w:r>
        <w:rPr>
          <w:rFonts w:cs="Arial Narrow" w:ascii="Arial Narrow" w:hAnsi="Arial Narrow"/>
          <w:color w:val="000000"/>
          <w:sz w:val="15"/>
          <w:szCs w:val="15"/>
        </w:rPr>
        <w:t>B</w:t>
      </w:r>
      <w:r>
        <w:rPr>
          <w:rFonts w:cs="Arial Narrow" w:ascii="Arial Narrow" w:hAnsi="Arial Narrow"/>
          <w:color w:val="000000"/>
        </w:rPr>
        <w:t xml:space="preserve">) * 100] * waga 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gdzie: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–cena oferty o najmniejszej cenie,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B </w:t>
      </w:r>
      <w:r>
        <w:rPr>
          <w:rFonts w:cs="Arial Narrow" w:ascii="Arial Narrow" w:hAnsi="Arial Narrow"/>
          <w:color w:val="000000"/>
        </w:rPr>
        <w:t>– cena oferty badanej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V. Informacja o formalnościach, jakie powinny zostać dopełnione po wyborze ofer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 celu zawarcia umowy w sprawie zamówienia publiczn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wiadomieniu o wyborze oferty najkorzystniejszej Zamawiający poinformuje Wykonawcę o terminie i miejscu zawarcia umowy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. Wymagania dotyczące zabezpieczenia należytego wykonania umowy;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unkach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umowy stanowi załącznik nr 7 do SIWZ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. Pouczenie o środkach ochrony prawnej przysługujących wykonawcy w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oku postępowania o udziale zamówienia;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om a także innym osobom , jeżeli ich interes prawny w uzyskaniu zamówienia doznał lub może doznać uszczerbku w wyniku naruszenia przez zamawiającego przepisów ustawy przysługują środki ochrony prawnej przewidziane w dziale VI ustawy Prawo zamówień publicznych "Środki Ochrony Prawnej"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jące zasady wnoszenia protestów, odwołań i skarg do sądu . Zastosowanie mają także przepisy wykonawcze wydane na podstawie art.193 Prawo zamówień publiczn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I. Wykaz załączni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Formularz ofert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Oświadczenie z art. 22 ust. 1 i art. 24 ustawy prawo zamówień publicznyc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) Doświadczenie zawodowe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Informacja o personel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Wykaz sprzęt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 Informacja o podwykonawc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) Wzór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) Przedmiarem robót wraz z kosztorysem ofertowy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twierdził dnia 23.08.2007r. 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>(nazwa oferenta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rPr/>
      </w:pPr>
      <w:r>
        <w:rPr/>
        <w:t>Załącznik do SIWZ nr 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siedziba oferent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wiązując do ogłoszenia o przetargu nieograniczonym Nr postępowania PGKS 341-1-13/07 na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8"/>
        </w:rPr>
        <w:t>Budowa ulic na osiedlu usługowo-handlowym Skarpa III w Lidzbarku”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– ul. OKOPOWA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ujemy wykonanie zamówienia zgodnie z wymogami dokumentacji projektowej w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ie określonym w przedmiarach robót i w wymaganym przez Zamawiając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ie za cenę ryczałtową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Netto ................................................................. plu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T ................................................................ 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em brutt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łowni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Oświadczam, że uważamy się za związanych niniejszą ofertą na czas wskazany w specyfikacji istotnych warunków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oboty objęte zamówieniem zamierzamy wykonać sami / zamierzamy zlecić podwykonawcom wymienionym w załączniku nr 6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adium w kwocie ..................................................... zł zostanie wniesione w dniu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.......................................... w formie 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padkow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Deklarujemy wypłacenie zabezpieczenia należytego wykonania umowy na warunk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onych w specyfikacji istotnych warunków zamówienia w formie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Załącznikami do niniejszych ofert s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3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4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5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6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7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8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9) 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Załącznik do SIWZ nr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Oświadczenia oferent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1. Oświadczamy, że posiadamy uprawnienia do wykonywania określonej działalności lub czynności zgodni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 wymaganiami ustawowymi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Oświadczamy, że posiadamy niezbędną wiedzę i doświadczenia oraz potencjał techniczny, a takż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dysponujemy osobami zdolnymi do wykonania zamówieni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Oświadczamy, że znajdujemy się w sytuacji ekonomicznej i finansowej zapewniającej wykonanie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amówienia,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Oświadczamy, że nie podlegamy wykluczeniu z postępowania o udzielenie zamówienia zgodnie z art. 24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ustawy z dnia 29 stycznia 2004r. – Prawo zamówień publicznych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.......</w:t>
      </w:r>
      <w:r>
        <w:br w:type="page"/>
      </w:r>
    </w:p>
    <w:p>
      <w:pPr>
        <w:pStyle w:val="Heading3"/>
        <w:rPr>
          <w:szCs w:val="20"/>
        </w:rPr>
      </w:pPr>
      <w:r>
        <w:rPr>
          <w:szCs w:val="20"/>
        </w:rPr>
        <w:t>Załącznik do SIWZ nr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OŚWIADCZENIE ZAWO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ykaz wykonywanych w okresie ostatnich pięciu lat robót budowlan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Nazwa Przedsiębiorstw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dres Przedsiębiorstw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de-DE"/>
        </w:rPr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2229"/>
        <w:gridCol w:w="238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 robó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oczątek Zakoń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*załączyć minimum 2 referencj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</w:p>
    <w:p>
      <w:pPr>
        <w:pStyle w:val="Heading3"/>
        <w:rPr>
          <w:szCs w:val="20"/>
        </w:rPr>
      </w:pPr>
      <w:r>
        <w:rPr>
          <w:szCs w:val="20"/>
        </w:rPr>
        <w:t>Załącznik do  SIWZ nr 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/>
              <w:t>Persone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na temat przeciętnej liczby zatrudnionych pracowników oraz liczebność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ersonelu kierownicz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zwa oferent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isko i imi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opo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zezna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zak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ynnośc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ta doświadc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is doświadczeń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techniczne i kierownicz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................</w:t>
      </w:r>
    </w:p>
    <w:p>
      <w:pPr>
        <w:pStyle w:val="Heading3"/>
        <w:rPr>
          <w:szCs w:val="20"/>
        </w:rPr>
      </w:pPr>
      <w:r>
        <w:rPr>
          <w:szCs w:val="20"/>
        </w:rPr>
        <w:t>Załącznik do  SIWZ nr 5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/>
            </w:pPr>
            <w:r>
              <w:rPr/>
              <w:t>Wykaz Sprzęt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Heading7"/>
        <w:rPr/>
      </w:pPr>
      <w:r>
        <w:rPr/>
        <w:t>Wykaz niezbędnych do wykonania zamówienia narzędzi i urządzeń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is (rodzaj nazw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oducent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jednost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k produk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nazwa właściciel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k produkcji 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nazwa właściciel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zęt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owlan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    Pojazd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0"/>
          <w:u w:val="single"/>
        </w:rPr>
      </w:pPr>
      <w:r>
        <w:rPr>
          <w:rFonts w:cs="Arial Narrow" w:ascii="Arial Narrow" w:hAnsi="Arial Narrow"/>
          <w:color w:val="000000"/>
          <w:sz w:val="22"/>
          <w:szCs w:val="20"/>
          <w:u w:val="single"/>
        </w:rPr>
        <w:t>Załącznik do SIWZ nr 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36"/>
        </w:rPr>
      </w:pPr>
      <w:r>
        <w:rPr>
          <w:rFonts w:cs="Arial Narrow" w:ascii="Arial Narrow" w:hAnsi="Arial Narrow"/>
          <w:b/>
          <w:bCs/>
          <w:color w:val="000000"/>
          <w:szCs w:val="36"/>
        </w:rPr>
      </w:r>
    </w:p>
    <w:p>
      <w:pPr>
        <w:pStyle w:val="Heading7"/>
        <w:rPr/>
      </w:pPr>
      <w:r>
        <w:rPr/>
        <w:t>Wykaz osób i podmiotów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de-DE"/>
        </w:rPr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82"/>
        <w:gridCol w:w="2387"/>
        <w:gridCol w:w="23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powierzonej części 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Wartość zamówienia 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Wartość części zamówienia wykonanych przez podmioty krajowe: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Procentowy udział podmiotów krajowych 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13/0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……………………….. p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: 1303779442 NIP : 571-16-29-66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b/>
          <w:bCs/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siedzibą w ………………………………………………………….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 ………………………… REGON …………………………..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„ </w:t>
      </w:r>
      <w:r>
        <w:rPr>
          <w:rFonts w:cs="Arial Narrow" w:ascii="Arial Narrow" w:hAnsi="Arial Narrow"/>
          <w:b/>
          <w:bCs/>
          <w:color w:val="000000"/>
          <w:szCs w:val="28"/>
        </w:rPr>
        <w:t>Budowa ulic na osiedlu usługowo-handlowym Skarpa III w Lidzbarku”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Cs w:val="28"/>
        </w:rPr>
        <w:t xml:space="preserve">    </w:t>
      </w:r>
      <w:r>
        <w:rPr>
          <w:rFonts w:cs="Arial Narrow" w:ascii="Arial Narrow" w:hAnsi="Arial Narrow"/>
          <w:color w:val="000000"/>
          <w:szCs w:val="28"/>
        </w:rPr>
        <w:t>–</w:t>
      </w:r>
      <w:r>
        <w:rPr>
          <w:rFonts w:eastAsia="Arial Narrow" w:cs="Arial Narrow" w:ascii="Arial Narrow" w:hAnsi="Arial Narrow"/>
          <w:b/>
          <w:bCs/>
          <w:color w:val="000000"/>
          <w:szCs w:val="28"/>
        </w:rPr>
        <w:t xml:space="preserve"> </w:t>
      </w:r>
      <w:r>
        <w:rPr>
          <w:rFonts w:cs="Arial Narrow" w:ascii="Arial Narrow" w:hAnsi="Arial Narrow"/>
          <w:color w:val="000000"/>
          <w:szCs w:val="28"/>
        </w:rPr>
        <w:t>ul. Okopowa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Heading1"/>
        <w:rPr/>
      </w:pPr>
      <w:r>
        <w:rPr/>
        <w:t>I. Roboty ziem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roboty pomiarowe przy liniowych robotach ziemnych dla trasy drogi- 166,5m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wykopy wykonane spycharkami w gruncie kat.I-III- 218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przemieszczenie gruntu na nasypy i hałdy odl. do 30m spycharkami – 56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  <w:color w:val="000000"/>
        </w:rPr>
        <w:t>roboty ziemne wykonane koparkami w ziemi zmagazynowanej w hałdach  z transportem urobku, grunt kat.I-III na odl.do 3km na odkład – 162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owanie i zagęszczenie nasypów o wysokości do 3m spycharkami, grunt.kat I-II.</w:t>
      </w:r>
    </w:p>
    <w:p>
      <w:pPr>
        <w:pStyle w:val="Heading1"/>
        <w:spacing w:lineRule="auto" w:line="240"/>
        <w:rPr/>
      </w:pPr>
      <w:r>
        <w:rPr/>
        <w:t>II. PODBUDOW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rofilowanie i zagęszczanie podłoża pod warstwy konstrukcyjne nawierzchni 72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warstwa odcinająca z piasku,zagęszczana mechanicznie grub. 5cm- 72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odbudowa z betonu klasy : B6 do 9 Mpa grubość warstwy po zageszczeniu 20cm – 18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odbudowa z betonu klasy : B6 do 9 Mpa grubość warstwy po zageszczeniu 15cm- 54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wężniki betonowe 15x30cm wraz z wykonaniem ław z betonu B-10 na podsypce cement.-piaskowej – 163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rozebranie drogi z płyt drogowych żelbetowych pełnych – 286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  <w:t>III. NAWIERZCHN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erzchnia z kostki brukowej betonowej grubości 8cm szarej układanej na podsypce</w:t>
      </w:r>
    </w:p>
    <w:p>
      <w:pPr>
        <w:pStyle w:val="Normal"/>
        <w:ind w:left="2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ementowo-piaskowej, spoiny wypełnione piaskiem – 726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Heading2"/>
        <w:rPr/>
      </w:pPr>
      <w:r>
        <w:rPr/>
        <w:t>IV. OZNAKOWANI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upki do znaków drogowych z rur stalowych śred.50mm- 3szt.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i drogowe trójkątne i kwadratowe foliowane – 3 sz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36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……………………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as wykonania umowy .................................. tj. do dnia ………………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powinno zostać wniesione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Netto </w:t>
      </w:r>
      <w:r>
        <w:rPr>
          <w:rFonts w:cs="Arial Narrow" w:ascii="Arial Narrow" w:hAnsi="Arial Narrow"/>
          <w:b/>
          <w:bCs/>
          <w:color w:val="000000"/>
        </w:rPr>
        <w:t>…………… zł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VAT </w:t>
      </w:r>
      <w:r>
        <w:rPr>
          <w:rFonts w:cs="Arial Narrow" w:ascii="Arial Narrow" w:hAnsi="Arial Narrow"/>
          <w:b/>
          <w:bCs/>
          <w:color w:val="000000"/>
        </w:rPr>
        <w:t>…………. zł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Brutto </w:t>
      </w:r>
      <w:r>
        <w:rPr>
          <w:rFonts w:cs="Arial Narrow" w:ascii="Arial Narrow" w:hAnsi="Arial Narrow"/>
          <w:b/>
          <w:bCs/>
          <w:color w:val="000000"/>
        </w:rPr>
        <w:t>…………… zł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(słownie: ………………………………………………………………………………………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nr 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mawiający:                                                                                                                            Wykonawca:</w:t>
      </w:r>
      <w:r>
        <w:br w:type="page"/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cs="Arial Narro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8:00Z</dcterms:created>
  <dc:creator>UMiG_2</dc:creator>
  <dc:description/>
  <dc:language>en-US</dc:language>
  <cp:lastModifiedBy>UMiG_2</cp:lastModifiedBy>
  <dcterms:modified xsi:type="dcterms:W3CDTF">2007-08-27T07:25:00Z</dcterms:modified>
  <cp:revision>4</cp:revision>
  <dc:subject/>
  <dc:title/>
</cp:coreProperties>
</file>