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Sprawozdanie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 wykonania budżetu gminy lidzbark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a I półrocze 2007 roku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caps/>
          <w:spacing w:val="0"/>
          <w:sz w:val="26"/>
          <w:szCs w:val="20"/>
        </w:rPr>
      </w:pPr>
      <w:r>
        <w:rPr>
          <w:rFonts w:cs="Times New Roman" w:ascii="Times New Roman" w:hAnsi="Times New Roman"/>
          <w:bCs w:val="false"/>
          <w:caps/>
          <w:spacing w:val="0"/>
          <w:sz w:val="26"/>
          <w:szCs w:val="20"/>
        </w:rPr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Budżet Gminy w Lidzbarku na 2007 rok uchwalony został Uchwałą Nr V/21/07 Rady Miejskiej w Lidzbarku z dnia 8 lutego 2007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Dochody budżetowe</w:t>
        <w:tab/>
        <w:t xml:space="preserve">– </w:t>
        <w:tab/>
        <w:t xml:space="preserve">29.058.750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Wydatki budżetowe</w:t>
        <w:tab/>
        <w:t xml:space="preserve">– </w:t>
        <w:tab/>
        <w:t>29.303.291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Deficyt budżetowy</w:t>
        <w:tab/>
        <w:t xml:space="preserve">– </w:t>
        <w:tab/>
        <w:t>244.541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Przychody</w:t>
        <w:tab/>
        <w:t xml:space="preserve">– </w:t>
        <w:tab/>
        <w:t xml:space="preserve">    1.581.795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Rozchody</w:t>
        <w:tab/>
        <w:t xml:space="preserve">– </w:t>
        <w:tab/>
        <w:t xml:space="preserve">1.337.254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miany budżetu Gminy Lidzbark na dzień 30.06.2007 r.</w:t>
      </w:r>
    </w:p>
    <w:p>
      <w:pPr>
        <w:pStyle w:val="BodyText2"/>
        <w:spacing w:lineRule="auto" w:line="240"/>
        <w:ind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BodyText2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1. Zarządzenie Burmistrza Nr 10/07 z dnia 26 lutego 2007 r. </w:t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  <w:t>Zwiększenie budżetu o kwotę 3.950 zł</w:t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51 „Urzędy naczelnych organów władzy państwowej, kontroli i ochrony prawa oraz sądownictwa”</w:t>
      </w:r>
    </w:p>
    <w:p>
      <w:pPr>
        <w:pStyle w:val="BodyTex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dotacja celowa z budżetu państwa na realizację zadań z zakresu administracji rządowej (wybory do rad gmin)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/>
      </w:pPr>
      <w:r>
        <w:rPr>
          <w:sz w:val="24"/>
          <w:u w:val="single"/>
        </w:rPr>
        <w:t xml:space="preserve">Budżet po zmianie 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 xml:space="preserve">Dochody budżetowe </w:t>
        <w:tab/>
        <w:t>29.062.7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Wydatki budżetowe</w:t>
        <w:tab/>
        <w:t>29.307.241 zł</w:t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2. Uchwała Rady Miejskiej w Lidzbarku Nr VI/37/07 z dnia 8 marc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270.90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758 „Różne rozliczenia” – 208.15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część oświatowa subwencji ogólnej dla j.s.t. </w:t>
        <w:tab/>
        <w:t>197.76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część równoważąca subwencji ogólnej dla gmin</w:t>
        <w:tab/>
        <w:t>10.39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Pomoc społeczna” 62.74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 xml:space="preserve">- dotacja celowa z budżetu państwa na realizacją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 xml:space="preserve">rządowej (świadczenia rodzinne oraz składki na ubezpieczenia emerytalne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>i rentowe)</w:t>
        <w:tab/>
        <w:t xml:space="preserve">62.711 zł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>rządowej (składki na ubezpieczenie zdrowotne)</w:t>
        <w:tab/>
        <w:t>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/>
      </w:pPr>
      <w:r>
        <w:rPr>
          <w:sz w:val="24"/>
        </w:rPr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993" w:hanging="0"/>
        <w:rPr>
          <w:sz w:val="24"/>
        </w:rPr>
      </w:pPr>
      <w:r>
        <w:rPr>
          <w:sz w:val="24"/>
        </w:rPr>
        <w:t>rządowej (ośrodki pomocy społecznej)</w:t>
        <w:tab/>
        <w:t>34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56.768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Dział 756 „Dochody od osób prawnych, od osób fizycznych i od innych jednostek nieposiadających osobowości prawnej”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udział gmin w podatkach stanowiących dochód budżetu państwa </w:t>
        <w:tab/>
        <w:t>45.73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Pomoc społeczna” 11.03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 (zasiłki i pomoc w naturze)</w:t>
        <w:tab/>
        <w:t>3.93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zasiłki i pomoc w naturze)</w:t>
        <w:tab/>
        <w:t>6.65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otrzyman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pozostała działalność)</w:t>
        <w:tab/>
        <w:t>45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Pomoc społeczna” – 4.39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276.83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521.37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3. Zarządzenie Burmistrza Lidzbarka Nr 19/07 z dnia 28 marc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1.4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8080" w:leader="none"/>
        </w:tabs>
        <w:spacing w:lineRule="auto" w:line="240"/>
        <w:ind w:hanging="0"/>
        <w:rPr/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80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 (usuwanie skutków klęsk żywiołowych)</w:t>
        <w:tab/>
        <w:t xml:space="preserve">       1.39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80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na zadania własne (ośrodki pomocy społecznej)</w:t>
        <w:tab/>
        <w:t xml:space="preserve">    34 zł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34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 (ośrodki pomocy społecznej)</w:t>
        <w:tab/>
        <w:t>34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278.22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522.76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4. Zarządzenie Burmistrza Lidzbarka Nr 21/07 z dnia 30 marc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751 „Urzędy naczelnych organów władzy państwowej, kontroli i ochrony prawa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oraz sądownictwa”  2.525 zł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5. Uchwała Rady Miejskiej w Lidzbarku Nr VII/45/07 z dnia 26 kwietni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596.889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710 „Działalność usługowa” </w:t>
        <w:tab/>
        <w:t>1.4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zadania realizowane przez gminy na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podstawie porozumień z organami administracji rządowej (cmentarze),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750 „Administracja publiczna”</w:t>
        <w:tab/>
        <w:t>193.08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wpływy z różnych dochodów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01 „Oświata i wychowanie”</w:t>
        <w:tab/>
        <w:t>33.11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z budżetu państwa na realizację zadań własnych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szkoły podstawowe)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852 „Pomoc społeczna” </w:t>
        <w:tab/>
        <w:t>114.58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zadania z zakresu administracji rząd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składki na ubezpieczenie zdrowotne)</w:t>
        <w:tab/>
        <w:t>99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zadania z zakresu administracji rząd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zasiłki i pomoc w naturze)</w:t>
        <w:tab/>
        <w:t>51.93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z budżetu państwa na zadania własne</w:t>
        <w:tab/>
        <w:t>61.65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4 „Edukacyjna opieka wychowawcza”</w:t>
        <w:tab/>
        <w:t>254.71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pomoc materialna dla uczniów)</w:t>
        <w:tab/>
        <w:t>125.16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wpływy z usług</w:t>
        <w:tab/>
        <w:t>129.54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309.97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600 „Transport i łączność”</w:t>
        <w:tab/>
        <w:t>185.0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otrzymana z powiatu na inwestycje realizowane na podstawie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porozumień między j.s.t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758 „Różne rozliczenia”</w:t>
        <w:tab/>
        <w:t>10.39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część równoważąca subwencji ogólnej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Pomoc społeczna”</w:t>
        <w:tab/>
        <w:t>114.58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 (świadczenia rodzinne)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Środki wolne zwiększyły się o kwotę 30.83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 na kwotę 182.624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565.144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29.840.52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eficyt budżetowy</w:t>
        <w:tab/>
        <w:t>275.378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ychody budżetowe</w:t>
        <w:tab/>
        <w:t>1.612.63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425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Rozchody budżetowe</w:t>
        <w:tab/>
        <w:t>1.337.254 zł</w:t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6. Zarządzenie Burmistrza Lidzbarka Nr 32/07 z dnia 21 maj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Zwiększenie budżetu o kwotę 214.169,25 zł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010 „Rolnictwo i łowiectwo”</w:t>
        <w:tab/>
        <w:t>106.547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z zakresu administracji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rządowej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Pomoc społeczna”</w:t>
        <w:tab/>
        <w:t>107.62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ośrodki pomocy społecznej)</w:t>
        <w:tab/>
        <w:t>9.25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otrzymana z budżetu państwa na realizację zadań własnych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(pozostała działalność)</w:t>
        <w:tab/>
        <w:t>98.372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Przeniesienia w wydatkach budżetowych – rozdysponowanie rezerwy budżet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na kwotę 41.231 zł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600 „Transport i łączność” </w:t>
        <w:tab/>
        <w:t>41.23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rogi publiczne gminn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</w:t>
        <w:tab/>
        <w:t>7.35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779.313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0.054.691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  <w:u w:val="single"/>
        </w:rPr>
        <w:t>7. Uchwała Rady Miejskiej w Lidzbarku Nr VIII/58/07 z dnia 31 maj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234.65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600 „Transport i łączność”</w:t>
        <w:tab/>
        <w:t>234.657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powiatu na zadania bieżące realizowane na podstawie porozumień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między j.s.t.</w:t>
        <w:tab/>
        <w:t>41.23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- dotacja celowa z powiatu na inwestycje realizowane na podstawie porozumień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między j.s.t.</w:t>
        <w:tab/>
        <w:t>193.4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30.0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600 „Transport i łączność”</w:t>
        <w:tab/>
        <w:t>30.0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z funduszy celowych na dofinansowanie realizacji inwestycji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 na kwotę 58.659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983.970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0.259.348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8. Uchwała Rady Miejskiej w Lidzbarku Nr IX/64/07 z dnia 28 czerwc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na kwotę 39.739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01 „Oświata i wychowanie”</w:t>
        <w:tab/>
        <w:t>39.739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z budżetu państwa na realizację zadań własnych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21.31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750 „Administracja publiczna” </w:t>
        <w:tab/>
        <w:t>21.31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środki na dofinansowanie własnych inwestycji gmin, pozyskane z innych źróde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Przeniesienia między paragrafami na kwotę 449.84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0.002.394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0.277.772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9. Zarządzenie Burmistrza Lidzbarka Nr 38/07 z dnia 29 czerwca 2007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mniejszenie budżetu o kwotę 30.6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ział 852 „Opieka społeczna”</w:t>
        <w:tab/>
        <w:t>30.6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dotacja celowa na zadania z zakresu administracji rządowej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Przeniesienia w wydatkach budżetowych – rozdysponowanie rezerwy budżetowej 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na kwotę 12.95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Dział 750 „Administracja publiczna” </w:t>
        <w:tab/>
        <w:t>12.95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>- urzędy gmin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29.971.794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0.247.172,2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wykonanie budżetu gminy za I półrocze 2007 r.</w:t>
      </w:r>
    </w:p>
    <w:p>
      <w:pPr>
        <w:pStyle w:val="BodyTextIndent2"/>
        <w:spacing w:lineRule="auto" w:line="24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ab/>
        <w:t xml:space="preserve">       Plan</w:t>
        <w:tab/>
        <w:tab/>
        <w:tab/>
        <w:tab/>
        <w:t xml:space="preserve">   Wykonanie </w:t>
        <w:tab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>Dochody budżetowe</w:t>
        <w:tab/>
        <w:t>29.971.794,25</w:t>
        <w:tab/>
        <w:t>15.955.770,68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ydatki budżetowe</w:t>
        <w:tab/>
        <w:t>30.247.172,25</w:t>
        <w:tab/>
        <w:t>13.424.222,92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eficyt budżetowy</w:t>
        <w:tab/>
        <w:t>275.378,00</w:t>
        <w:tab/>
        <w:softHyphen/>
        <w:t>–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Nadwyżka budżetowa</w:t>
        <w:tab/>
        <w:t>–</w:t>
        <w:tab/>
        <w:t>2.531.547,76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ychody</w:t>
        <w:tab/>
        <w:t>1.612.632,00</w:t>
        <w:tab/>
        <w:t>1.612.632,10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Rozchody </w:t>
        <w:tab/>
        <w:t>1.337.254,00</w:t>
        <w:tab/>
        <w:t>668.627,00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/>
      </w:pPr>
      <w:r>
        <w:rPr>
          <w:b/>
          <w:bCs/>
          <w:sz w:val="24"/>
          <w:u w:val="single"/>
        </w:rPr>
        <w:t>Dochody budżetowe Gminy Lidzbark za I półrocze 2007 r.</w:t>
      </w:r>
    </w:p>
    <w:p>
      <w:pPr>
        <w:pStyle w:val="BodyTextIndent2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Planowane dochody budżetowe po zmianach wynoszą 29.971.794,25 zł, wykonane zostały w wysokości 15.955.770,68 zł, co stanowi 53,34% planowany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g źródeł ich pochodzenia przedstawiają się następująco: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6"/>
        <w:gridCol w:w="1539"/>
        <w:gridCol w:w="1589"/>
        <w:gridCol w:w="1371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wykonani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działy w podatkach stanowiących dochód budżetu państ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587.852,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568.734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634.866,34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731.848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,97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,5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.382.177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058.770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,0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z zakresu administracji rządow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182.239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341.669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,5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na zadania własne gmin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10.221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6.735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,9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j.s.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6.657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.000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37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na podstawie porozumień z organami administracji rządow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400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400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1.217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8.080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,89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pozyskane z innych źróde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.031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250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7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11.794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.955.770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34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W I półroczu 2007 r. dotacje celowe na zadania własne gminy zostały wykonane w 71,94 %. Tak wysoki procent wynika z otrzymanych dotacji w 100% na:</w:t>
      </w:r>
    </w:p>
    <w:p>
      <w:pPr>
        <w:pStyle w:val="BodyTextIndent2"/>
        <w:tabs>
          <w:tab w:val="clear" w:pos="708"/>
          <w:tab w:val="right" w:pos="921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- dofinansowanie pracodawcom kosztów przygotowania zawodowego</w:t>
        <w:tab/>
        <w:t>39.739,-</w:t>
      </w:r>
    </w:p>
    <w:p>
      <w:pPr>
        <w:pStyle w:val="BodyTextIndent2"/>
        <w:tabs>
          <w:tab w:val="clear" w:pos="708"/>
          <w:tab w:val="right" w:pos="921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- dofinansowanie programu wieloletniego „Pomoc państwa w zakresie dożywiania”</w:t>
        <w:tab/>
        <w:t>129.548,-</w:t>
      </w:r>
    </w:p>
    <w:p>
      <w:pPr>
        <w:pStyle w:val="BodyTextIndent2"/>
        <w:tabs>
          <w:tab w:val="clear" w:pos="708"/>
          <w:tab w:val="right" w:pos="921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- pomoc materialna dla uczniów</w:t>
        <w:tab/>
        <w:t>125.168,-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Powyżej 50% zostały wykonane:</w:t>
      </w:r>
    </w:p>
    <w:p>
      <w:pPr>
        <w:pStyle w:val="BodyTextIndent2"/>
        <w:spacing w:lineRule="auto" w:line="240"/>
        <w:ind w:left="284" w:hanging="0"/>
        <w:rPr>
          <w:sz w:val="24"/>
        </w:rPr>
      </w:pPr>
      <w:r>
        <w:rPr>
          <w:sz w:val="24"/>
        </w:rPr>
        <w:t>- subwencja ogólna oraz dochody własne gminy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 xml:space="preserve">Dotacje celowe z budżetu państwa na zadania z zakresu administracji rządowej zostały wykonane w 46,53%.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tacje celowe na realizację zadań w drodze porozumień zostały zrealizowane:</w:t>
      </w:r>
    </w:p>
    <w:p>
      <w:pPr>
        <w:pStyle w:val="BodyTextIndent2"/>
        <w:spacing w:lineRule="auto" w:line="240"/>
        <w:ind w:left="284" w:hanging="0"/>
        <w:rPr>
          <w:sz w:val="24"/>
        </w:rPr>
      </w:pPr>
      <w:r>
        <w:rPr>
          <w:sz w:val="24"/>
        </w:rPr>
        <w:t>- z jednostkami samorządu terytorialnego w 10,37%</w:t>
      </w:r>
    </w:p>
    <w:p>
      <w:pPr>
        <w:pStyle w:val="BodyTextIndent2"/>
        <w:spacing w:lineRule="auto" w:line="240"/>
        <w:ind w:left="284" w:hanging="0"/>
        <w:rPr>
          <w:sz w:val="24"/>
        </w:rPr>
      </w:pPr>
      <w:r>
        <w:rPr>
          <w:sz w:val="24"/>
        </w:rPr>
        <w:t>- z jednostkami administracji rządowej w 100%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Dotacje celowe z funduszy celowych zostały zrealizowane w 39,89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Środki pozyskane z innych źródeł ukształtowały się na poziomie 0,07%. Realizacja nastąpi w II półroczu 2007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Dochody własne</w:t>
      </w:r>
    </w:p>
    <w:p>
      <w:pPr>
        <w:pStyle w:val="BodyTextIndent2"/>
        <w:spacing w:lineRule="auto" w:line="240"/>
        <w:ind w:hanging="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 xml:space="preserve">Dochody własne gminy zaplanowane w wysokości 8.587.852 zł, a zostały wykonane za I półrocze 2007 w wysokości 4.634.866,34 zł, tj. 53,97% planowanych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785"/>
        <w:gridCol w:w="1498"/>
        <w:gridCol w:w="1400"/>
        <w:gridCol w:w="1410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.924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.588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11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.905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.173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9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34.451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350.940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49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.086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.820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75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.427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92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26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925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72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dział w podatkach stanowiących dochód budżetu państwa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568.734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31.848,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53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udział w podatku dochodowym od osób fizycz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526.734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16.434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67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udział w podatku dochodowym od osób prawnych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.000,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414,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7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0.5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52,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52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8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.917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2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.0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864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89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.088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460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77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505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94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0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.427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31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5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.873,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96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.3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.707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07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6.799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3.088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4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87.852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634.866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97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Prawie wszystkie pozycje dochodów własnych zostały wykonane powyżej 50% wielkości planowanych. Poniżej 50% zostały wykonane: 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- udział w podatkach stanowiących dochód budżetu państwa </w:t>
        <w:tab/>
        <w:t>48,53%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- podatek opłacany w formie karty podatkowej</w:t>
        <w:tab/>
        <w:t>29,52%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/>
      </w:pPr>
      <w:r>
        <w:rPr>
          <w:sz w:val="24"/>
        </w:rPr>
        <w:t xml:space="preserve">- opłata targowa </w:t>
        <w:tab/>
        <w:t>40,77%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- opłata miejscowa </w:t>
        <w:tab/>
        <w:t>7,94%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- dochody z majątku gminy </w:t>
        <w:tab/>
        <w:t xml:space="preserve">44,07%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/>
        <w:t>Dochody z majątku gminy obejmują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53"/>
        <w:gridCol w:w="1701"/>
        <w:gridCol w:w="1559"/>
        <w:gridCol w:w="1559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67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63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66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19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.3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.2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.99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44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7.3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.7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7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pływy ze sprzedaży składników majątkowych za I półrocze 2007 r. wynoszą 28.375,26 zł i obejmują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 xml:space="preserve">- lokale mieszkalne </w:t>
        <w:tab/>
        <w:tab/>
        <w:tab/>
        <w:t>4 sz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nieruchomości niezabudowane</w:t>
        <w:tab/>
        <w:t>1 sz.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iCs/>
          <w:szCs w:val="20"/>
        </w:rPr>
      </w:pPr>
      <w:r>
        <w:rPr>
          <w:rFonts w:cs="Times New Roman" w:ascii="Times New Roman" w:hAnsi="Times New Roman"/>
          <w:bCs w:val="false"/>
          <w:iCs/>
          <w:szCs w:val="20"/>
        </w:rPr>
        <w:t>Subwencja ogólna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iCs/>
          <w:szCs w:val="20"/>
        </w:rPr>
      </w:pPr>
      <w:r>
        <w:rPr>
          <w:rFonts w:cs="Times New Roman" w:ascii="Times New Roman" w:hAnsi="Times New Roman"/>
          <w:bCs w:val="false"/>
          <w:iCs/>
          <w:szCs w:val="20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Subwencja ogólna została zaplanowana na 2007 r. w wysokości 12.382.177 zł, wykonanie za I półrocze 7.058.770 zł tj. 57,01% i obejmuje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zęść oświatowa subwencji ogólnej</w:t>
        <w:tab/>
        <w:t>4.627.648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zęść wyrównawcza subwencji ogólnej</w:t>
        <w:tab/>
        <w:t>2.269.944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część równoważąca subwencji ogólnej </w:t>
        <w:tab/>
        <w:t>161.178  zł</w:t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tacje celowe na zadania z zakresu administracji rządowej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Dotacje na zadania zlecone zostały wykonane za I półrocze 2007 r. w wysokości 3.341.669,34  zł tj. 46,53%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 66.320 zł</w:t>
        <w:tab/>
        <w:t>- dotacja celowa z Urzędu Wojewódzkiego na dofinansowanie wynagrodzeń pracowników Wydziału Spraw Obywatelskich, USC i stanowiska działalności gospodarcz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1.168 zł </w:t>
        <w:tab/>
        <w:t>-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>3.145.421 zł</w:t>
        <w:tab/>
        <w:t>- dotacja celowa z Urzędu Wojewódzkiego na zadania zlecone z zakresu opieki społeczn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>106.547,25 zł</w:t>
        <w:tab/>
        <w:t>- dotacja celowa z przeznaczeniem na realizację ustawy z dnia 10 marca 2006r. o zwrocie podatku akcyzowego zawartego w cenie oleju napędowego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>22.213,09 zł</w:t>
        <w:tab/>
        <w:t xml:space="preserve">- dotacja celowa z Krajowego Biura Wyborczego na przeprowadzenie wyborów uzupełniających do Senatu i rad gmin. 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tacje celowe na zadania własne gminy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Dotacje te zostały wykonane za I półrocze 2007 r. w wysokości 726.735 zł tj. 71,94 %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28.972 zł </w:t>
        <w:tab/>
        <w:t>- dotacja celowa na sfinansowanie nauczania j. angielskiego w pierwszych klasach szkoły podstawowej w roku szkolnym 2006/2007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532.856 zł </w:t>
        <w:tab/>
        <w:t>- dotacja celowa na zadania z zakresu pomocy społeczn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</w:rPr>
      </w:pPr>
      <w:r>
        <w:rPr>
          <w:sz w:val="24"/>
        </w:rPr>
        <w:tab/>
        <w:t xml:space="preserve">125.168 zł </w:t>
        <w:tab/>
        <w:t>- dotacja celowa na pomoc materialną dla uczni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</w:rPr>
      </w:pPr>
      <w:r>
        <w:rPr>
          <w:sz w:val="24"/>
        </w:rPr>
        <w:tab/>
        <w:t>39.739 zł</w:t>
        <w:tab/>
        <w:t>- dotacja celowa na dofinansowanie pracodawcom kosztów przygotowania zawodowego młodocianych pracowników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tacja celowa na zadania realizowane w drodze umów i porozumień z j.s.t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zostały zaplanowane w wysokości 356.657 zł, a wykonane w wysokości 37.000 zł, tj. 10,37%, w tym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35.000 zł</w:t>
        <w:tab/>
        <w:t xml:space="preserve">- porozumienie z Powiatem Działdowskim na utrzymanie dróg powiatowych </w:t>
        <w:br/>
        <w:t>w mieście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000 zł</w:t>
        <w:tab/>
        <w:t xml:space="preserve">- porozumienie z Powiatem Działdowskim na dofinansowanie realizacji zadania GEPTA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tacje z funduszy celowych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planowane dotacje w wysokości 371.217 zł dotyczą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70.000 zł</w:t>
        <w:tab/>
        <w:t>- dofinansowania z Funduszu Ochrony Gruntów Rolnych w Olsztynie do zadnia inwestycyjnego „Budowa mostu Koty”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30.000 zł</w:t>
        <w:tab/>
        <w:t>- dofinansowanie z GFOŚiGW do zadania inwestycyjnego „Modernizacja parków w Lidzbarku”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271.217 zł</w:t>
        <w:tab/>
        <w:t>- pokrycie przez PFRON z tytułu ulg w podatku od nieruchomości z tyt. zwolnień zakładów pracy chronionej.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otacje celowe na zadania realizowane na podstawie porozumień 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z organami administracji rządowej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Zostały wykonane w wysokości 3.400 zł tj. 100% planowanych i obejmują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1.400 zł</w:t>
        <w:tab/>
        <w:t>- porozumienie Nr 12/C/2007 z Wojewodą Warmińsko – Mazurskim w Olsztynie na utrzymanie grobów i cmentarzy wojennych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2.000 zł</w:t>
        <w:tab/>
        <w:t>- porozumienie z Wojewodą Warmińsko – Mazurskim w Olsztynie na przeprowadzenie akcji kurierskiej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Środki pozyskane z innych źródeł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planowane środki w wysokości 78.031 zł i dotyczą Sektorowego Programu Operacyjnego „Restrukturyzacja i modernizacja sektora żywnościowego oraz rozwój obszarów wiejskich 2004 – 2006” – Remont, modernizacja  i wyposażenie świetlicy w miejscowości Tarczyny. Zadanie w trakcie realizacji. Termin zakończenia – 15 sierpnia 2007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Szczegółowe zestawienie dochodów budżetu gminy za I półrocze 2007 r wg działów, rozdziałów i paragrafów przedstawiono w załączniku Nr 1.</w:t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datki budżetowe Gminy Lidzbark za I półrocze 2007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Planowane wydatki budżetowe po zmianach za I półrocze 2007 r. wynoszą 30.247.172,25 zł, wykonane zostały w wysokości 13.424.222,92 zł, tj. 44,38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Struktura wykonanych wydatków Gminy za I półrocze 2007 r. przedstawia się następująco: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874"/>
        <w:gridCol w:w="1807"/>
        <w:gridCol w:w="1642"/>
      </w:tblGrid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247.172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424.222,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38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Wydatki bieżąc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tego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.040.643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854.220,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4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078.894,16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83.038,36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36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otacje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7.880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.312,-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datki na obsługę długu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0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578,93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30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.223.869,0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402.291,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1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Wydatki majątk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206.529,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.002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78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zadania inwestycyjne roku 200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60.300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349.288,94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78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limity wydatków na wieloletnie  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programy inwestycyjne w latach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7 - 200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140.624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.813,61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 majątkowe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.000,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.90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03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planowanych wydatkach budżetowych ogółem wydatki majątkowe stanowią 10,6%, natomiast wydatki bieżące 89,4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zostały wykonane za I półrocze 2007 r. w 47,54%, natomiast wydatki majątkowe w 17,78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wykonaniu za I półrocze w wydatkach bieżących przeważają pozostałe wydatki i wynoszą 6.402.291,08 zł, tj. 45,01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nagrodzenia i pochodne zostały wykonane w wysokości 6.083.038,36 tj. 50,36%. Wpływ na wykonanie powyżej 50% ma wypłata w 100% w I półroczu 2007 r. dodatkowego wynagrodzenia rocznego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Dotacje udzielone z budżetu gminy wykonano w I półroczu 2007 r. w wysokości 348.312 zł, tj. 51,38 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Dotacje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827"/>
        <w:gridCol w:w="3639"/>
        <w:gridCol w:w="1271"/>
        <w:gridCol w:w="1942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półrocze 2007 r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ZHP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/>
            </w:pPr>
            <w:r>
              <w:rPr>
                <w:sz w:val="24"/>
              </w:rPr>
              <w:t>2. Stowarzyszenie Wspierające rozwój Lidzbarka „Wrota Mazur”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9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WOPR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Towarzystwo Miłośników Lidzbar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8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ZHP Lidzbark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26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chrona zdrowia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Polski Związek Niewidomych Działdow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Polskie Stowarzyszenie na Rzecz Osób z Upośledzeniem Umysłowy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2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Klub Abstynenta „Pomocny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.3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.3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4. ZHP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.9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.9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5. PCK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/>
            </w:pPr>
            <w:r>
              <w:rPr>
                <w:sz w:val="24"/>
              </w:rPr>
              <w:t>1. Chrześcijańskie Stowarzyszenie Charytatywne „Samarytanin”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500,-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MGOK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74.62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6.812,-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MGBP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97.0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8.500,-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Klub Sportowy „Wel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7.0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.500,-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Miejski Uczniowski Klub Kajakowy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.20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.0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7.880,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.312,-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Dotacji udzielono na podstawie ustawy o działalności pożytku publicznego i o wolontariacie oraz instytucjom kultury na realizację zadań statutow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na obsługę długu w wysokości 20.578,93 zł dotyczą zapłaconych odsetek od zaciągniętych pożyczek i kredytów w latach poprzedni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ie wydatków budżetowych w I półroczu 2007 r. przedstawia poniższa tabela: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871"/>
        <w:gridCol w:w="1642"/>
        <w:gridCol w:w="1559"/>
        <w:gridCol w:w="1276"/>
      </w:tblGrid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3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5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3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ransport i łącznoś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45.95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.5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1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3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ospodarka mieszkani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4.2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1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43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ziałalność usług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35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93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66.57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65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8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81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22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brona narod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ezpieczeństwo publiczne i ochrona przeciwpożar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.02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80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54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44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9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7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7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3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64.66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98.1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8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46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4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79.42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38.7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5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.72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.35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63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5.2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.3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8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.6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6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8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7.7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.3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8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247.17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24.2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Planowane wydatki w tym dziale wynoszą 116.317,25 zł, wykonanie natomiast za I półrocze 2007 r. 108.528,78 zł tj. 93,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dotyczą: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7797" w:leader="none"/>
        </w:tabs>
        <w:spacing w:lineRule="auto" w:line="240"/>
        <w:rPr>
          <w:sz w:val="24"/>
        </w:rPr>
      </w:pPr>
      <w:r>
        <w:rPr>
          <w:sz w:val="24"/>
        </w:rPr>
        <w:t>bieżącego utrzymania świetlic wiejskich (węgiel)</w:t>
        <w:tab/>
        <w:t>245,-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7797" w:leader="none"/>
        </w:tabs>
        <w:spacing w:lineRule="auto" w:line="240"/>
        <w:rPr>
          <w:sz w:val="24"/>
        </w:rPr>
      </w:pPr>
      <w:r>
        <w:rPr>
          <w:sz w:val="24"/>
        </w:rPr>
        <w:t xml:space="preserve">opłaty składek do Izb Rolniczych </w:t>
        <w:tab/>
        <w:t>1.736,53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7797" w:leader="none"/>
        </w:tabs>
        <w:spacing w:lineRule="auto" w:line="240"/>
        <w:rPr>
          <w:sz w:val="24"/>
        </w:rPr>
      </w:pPr>
      <w:r>
        <w:rPr>
          <w:sz w:val="24"/>
        </w:rPr>
        <w:t xml:space="preserve">zwrotu podatku akcyzowego zawartego w cenie oleju napędowego </w:t>
      </w:r>
    </w:p>
    <w:p>
      <w:pPr>
        <w:pStyle w:val="BodyTextIndent2"/>
        <w:tabs>
          <w:tab w:val="clear" w:pos="708"/>
          <w:tab w:val="right" w:pos="7797" w:leader="none"/>
        </w:tabs>
        <w:spacing w:lineRule="auto" w:line="240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korzystywanego do produkcji rolnej </w:t>
      </w:r>
    </w:p>
    <w:p>
      <w:pPr>
        <w:pStyle w:val="BodyTextIndent2"/>
        <w:tabs>
          <w:tab w:val="clear" w:pos="708"/>
          <w:tab w:val="right" w:pos="7797" w:leader="none"/>
        </w:tabs>
        <w:spacing w:lineRule="auto" w:line="240"/>
        <w:ind w:firstLine="284"/>
        <w:rPr/>
      </w:pPr>
      <w:r>
        <w:rPr>
          <w:sz w:val="24"/>
        </w:rPr>
        <w:t xml:space="preserve"> </w:t>
      </w:r>
      <w:r>
        <w:rPr>
          <w:sz w:val="24"/>
        </w:rPr>
        <w:t>(finansowanie z dotacji z budżetu państwa)</w:t>
        <w:tab/>
        <w:t>106.547,25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W dziale tym zaplanowano wydatki w wysokości 1.745.954 zł, a wykonano w I półroczu  279.548,03 zł, tj. 16,01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zaplanowano w wysokości 440.122 zł wykonano natomiast w wysokości 193.193,77zł tj. 43,89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obejmują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/>
      </w:pPr>
      <w:r>
        <w:rPr>
          <w:sz w:val="24"/>
          <w:u w:val="single"/>
        </w:rPr>
        <w:t>Utrzymanie dróg powiatowych</w:t>
      </w:r>
      <w:r>
        <w:rPr>
          <w:sz w:val="24"/>
        </w:rPr>
        <w:tab/>
        <w:t>37.785,91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 zimowe utrzymanie dróg</w:t>
        <w:tab/>
        <w:t>7.317,15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2. odwodnienie drogi w Słupie</w:t>
        <w:tab/>
        <w:t>4.050,03</w:t>
        <w:tab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3. remont mostu ul. Stare Miasto I etap</w:t>
        <w:tab/>
        <w:t>16.658,73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4. bieżące remonty ulic</w:t>
        <w:tab/>
        <w:t>9.760,-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Bieżące utrzymanie dróg powiatowych finansowane jest przez Powiat Działdowski zgodnie z zawartym porozumieniem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Remont mostu ul. Stare Miasto oraz odwodnienie w miejscowości Słup finansowanie po 50% Powiat Działdowski i Gmina Lidzbark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/>
      </w:pPr>
      <w:r>
        <w:rPr>
          <w:sz w:val="24"/>
          <w:u w:val="single"/>
        </w:rPr>
        <w:t>Utrzymanie dróg gminnych</w:t>
      </w:r>
      <w:r>
        <w:rPr>
          <w:sz w:val="24"/>
        </w:rPr>
        <w:tab/>
        <w:t>155.407,86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1. zakup żwiru i pospółki</w:t>
        <w:tab/>
        <w:t>32.903,4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2. zakup wapna i farby</w:t>
        <w:tab/>
        <w:t>2.905,93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3. kostka brukowa</w:t>
        <w:tab/>
        <w:t>938,79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4. kora sosnowa</w:t>
        <w:tab/>
        <w:t>1.195,6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5. znaki drogowe</w:t>
        <w:tab/>
        <w:t xml:space="preserve">                                    </w:t>
      </w:r>
      <w:r>
        <w:rPr>
          <w:color w:val="FFFFFF"/>
          <w:sz w:val="24"/>
          <w:u w:val="single"/>
        </w:rPr>
        <w:t>.</w:t>
      </w:r>
      <w:r>
        <w:rPr>
          <w:sz w:val="24"/>
          <w:u w:val="single"/>
        </w:rPr>
        <w:t xml:space="preserve">               305,-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>38.248,72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Usługi remontow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/>
      </w:pPr>
      <w:r>
        <w:rPr>
          <w:sz w:val="24"/>
        </w:rPr>
        <w:tab/>
        <w:t>1. Zimowe utrzymanie dróg</w:t>
        <w:tab/>
        <w:t>8.822,2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2. bieżące remonty i utrzymanie dróg gminnych</w:t>
        <w:tab/>
        <w:t>63.331,14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 xml:space="preserve">3. ocena techniczna mostów </w:t>
        <w:tab/>
        <w:t>4.941,-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4. naprawa mostu Bladowo</w:t>
        <w:tab/>
        <w:t>273,28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>5. naprawa mostu Dłutowo</w:t>
        <w:tab/>
      </w:r>
      <w:r>
        <w:rPr>
          <w:color w:val="FFFFFF"/>
          <w:sz w:val="24"/>
          <w:u w:val="single"/>
        </w:rPr>
        <w:t>.</w:t>
      </w:r>
      <w:r>
        <w:rPr>
          <w:sz w:val="24"/>
          <w:u w:val="single"/>
        </w:rPr>
        <w:t xml:space="preserve">        1.631,52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  <w:t>78.999,14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6" w:leader="none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Zapłata odszkodowania za ul. Słoneczną w Lidzbarku dla Pana Maciejewskiego Andrzeja 38.16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inwestycyjne w tym dziale zaplanowano w wysokości 1.273.832 zł, a wykonano w wysokości 86.354,26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e wydatki inwestycyjne w tym dziale przedstawiono w zał. Nr 3 i 4 do niniejszego sprawozdania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Zaplanowano wydatki w wysokości 141.000 zł wykonano 82.207,50 tj. 58,3%. Wykonane wydatki obejmują dotację na realizację zadań w zakresie turystyki w ramach umów zgodnie z ustawą o działalności pożytku publicznego i o wolontariacie 4.100 zł oraz wydatki inwestycyjne w wysokości 78.107,50 zł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aplanowane wydatki w tym dziale w wysokości 954.200 zł, zostały wykonane w I półroczu 2007 r. w wysokości 233.141,29 zł tj. 24,43%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wykonane w I półroczu w wysokości 233.141,29 zł związane są z utrzymaniem mieszkaniowego zasobu gminnego zarządzanego przez PGK sp. z o.o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inwestycyjne zostały zaplanowane w wysokości 400.000 zł na koszty związane z pozyskiwaniem gruntów pod inwestycje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710  „Działalność usługowa”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W dziale tym zaplanowano wydatki w wysokości 75.355 zł, wykonano w I półroczu 2007 r. 27.933,16 zł tj. 37,07%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dział 71004 „Plany zagospodarowania przestrzennego”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Zaplanowano wydatki w wysokości 42.160 zł, wykonano 15.106,65 zł tj. 35,83%. Zaplanowane wydatki dotyczą opracowania planów obręb geodezyjny Ciechanówko, Klonowo oraz ul. Myśliwska w Lidzbark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dział 71014 „Opracowania geodezyjne i kartograficzne”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Zaplanowano wydatki w wysokości 30.840 zł, wykonano za I półrocze 2007 r. w wysokości 12.826,51zł tj. 41,59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związane są z wyceną lokali, aktualizacją map, podziałem geodezyjnym dział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dział 71035 „Cmentarze”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Zaplanowano wydatki w wysokości 2.355 zł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dotyczą:</w:t>
      </w:r>
    </w:p>
    <w:p>
      <w:pPr>
        <w:pStyle w:val="TextBody"/>
        <w:tabs>
          <w:tab w:val="clear" w:pos="708"/>
          <w:tab w:val="right" w:pos="8364" w:leader="none"/>
        </w:tabs>
        <w:ind w:left="426" w:hanging="0"/>
        <w:rPr/>
      </w:pPr>
      <w:r>
        <w:rPr>
          <w:b w:val="false"/>
          <w:sz w:val="24"/>
        </w:rPr>
        <w:t>- utrzymania cmentarza wojennego w tym:</w:t>
        <w:tab/>
        <w:t>1.855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right" w:pos="7371" w:leader="none"/>
        </w:tabs>
        <w:ind w:left="1506" w:hanging="79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nansowanie z dotacji celowej </w:t>
        <w:tab/>
        <w:t>1.400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right" w:pos="7371" w:leader="none"/>
        </w:tabs>
        <w:ind w:left="1506" w:hanging="797"/>
        <w:rPr>
          <w:b w:val="false"/>
          <w:b w:val="false"/>
          <w:sz w:val="24"/>
        </w:rPr>
      </w:pPr>
      <w:r>
        <w:rPr>
          <w:b w:val="false"/>
          <w:sz w:val="24"/>
        </w:rPr>
        <w:t>i z budżetu gminy</w:t>
        <w:tab/>
        <w:t>455,-</w:t>
      </w:r>
    </w:p>
    <w:p>
      <w:pPr>
        <w:pStyle w:val="TextBody"/>
        <w:tabs>
          <w:tab w:val="clear" w:pos="708"/>
          <w:tab w:val="right" w:pos="8364" w:leader="none"/>
        </w:tabs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dofinansowania z budżetu gminy wykonania granitowej płyty nagrobnej </w:t>
      </w:r>
    </w:p>
    <w:p>
      <w:pPr>
        <w:pStyle w:val="TextBody"/>
        <w:tabs>
          <w:tab w:val="clear" w:pos="708"/>
          <w:tab w:val="right" w:pos="8364" w:leader="none"/>
        </w:tabs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dla żołnierza WP Józefa Odora</w:t>
        <w:tab/>
        <w:t>500,-</w:t>
      </w:r>
    </w:p>
    <w:p>
      <w:pPr>
        <w:pStyle w:val="TextBody"/>
        <w:tabs>
          <w:tab w:val="clear" w:pos="708"/>
          <w:tab w:val="right" w:pos="8364" w:leader="none"/>
        </w:tabs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Ponadto planuje się finansowanie płyty nagrobnej przez Radę Ochrony Pamięci Walk i Męczeństwa w Warszawie w wysokości 3.00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750  „Administracja publiczna”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wydatków w tym dziale na 2007 r. wynosi 3.166.574 zł, wykonano za I półrocze 2007 r. 1.506.549,02 zł tj. 47.58%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w poszczególnych rozdziałach przedstawia się następująco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629"/>
        <w:gridCol w:w="1730"/>
        <w:gridCol w:w="1740"/>
        <w:gridCol w:w="1427"/>
      </w:tblGrid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.656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.32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,63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3.678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.118,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,16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858.16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364.858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,75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.08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251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,98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66.574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6.549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„Urzędy Wojewódzkie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 rozdziale tym zaplanowano wydatki na kwotę 123.656 zł, wykonanie za  I półrocze 2007 r. wynosi 66.320 zł tj. 53,63%. Wydatki obejmują wynagrodzenia osobowe i pochodne od wynagrodzeń pracowników Wydziału Spraw Obywatelskich i Urzędu Stanu Cywilnego oraz ½ stanowiska ds. działalności gospodarczej. Zadanie to finansowane jest dotacją na zadania zlec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2 „Rady Gmin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Planowane wydatki w wysokości 103.678 zł, zostały wykonane w kwocie 55.118,79 zł, tj. 53,16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dotyczą wypłaconych diet radnym i sołtysom oraz Przewodniczącej Rady Miejski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3 „Urzędy Gmin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Planowane wydatki w wysokości 2.858.160 zł wykonane zostały w I półroczu 2007 r. w wysokości 1.364.858,98 zł, tj. 47,75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inwestycyjne wykonano w wysokości 124.528,11zł – wykonanie szczegółowo przedstawiono w zał. Nr 3 i 4 do sprawozdania.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bieżące wykonano w wysokości 1.240.330,87 zł i dotyczą kosztów związanych z funkcjonowaniem Urzędu Miasta i Gmi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75 „Promocja jednostek samorządu terytorialnego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Planowane wydatki w wysokości 81.080 zł, wykonano w wysokości 20.251,25 zł, tj. 24,98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Planowane wydatki  związane s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/>
      </w:pPr>
      <w:r>
        <w:rPr>
          <w:sz w:val="24"/>
        </w:rPr>
        <w:t>z promocją Miasta i Gminy – 71.080,-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sz w:val="24"/>
        </w:rPr>
      </w:pPr>
      <w:r>
        <w:rPr>
          <w:sz w:val="24"/>
        </w:rPr>
        <w:t>nagrodą burmistrza w Turnieju Wsi – 10.000 zł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Realizacja wydatków w 100% nastąpi w II półroczu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1  „Urzędy naczelnych organów władzy, 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Plan 24.815 zł, wykonanie 23.381,09 zł, tj. 94,22%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88" w:leader="none"/>
        </w:tabs>
        <w:jc w:val="both"/>
        <w:rPr>
          <w:sz w:val="24"/>
        </w:rPr>
      </w:pPr>
      <w:r>
        <w:rPr>
          <w:sz w:val="24"/>
        </w:rPr>
        <w:t xml:space="preserve">aktualizacji stałych rejestrów wyborców – </w:t>
        <w:tab/>
        <w:t>1.168 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88" w:leader="none"/>
        </w:tabs>
        <w:jc w:val="both"/>
        <w:rPr>
          <w:sz w:val="24"/>
        </w:rPr>
      </w:pPr>
      <w:r>
        <w:rPr>
          <w:sz w:val="24"/>
        </w:rPr>
        <w:t xml:space="preserve">wyborów uzupełniających do rad gminy i do Senatu – </w:t>
        <w:tab/>
        <w:t xml:space="preserve">22.213,09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ział  752  „Obrona narodowa”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Zaplanowano wydatki w wysokości 2.000 zł na przeprowadzenie akcji kurierskiej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ział  754  „Bezpieczeństwo publiczne i ochrona przeciwpożarowa”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tym dziale zaplanowano wydatki w wysokości 378.028 zł, wykonano w I półroczu 2007 r. 126.803,29 zł, tj. 33,54%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04 „Komendy wojewódzkie policji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owana kwota 4.712 zł dotyczy zawartego porozumienia z Komendą Powiatową Policji w Działdowie na delegowanie dwóch policjantów do pełnienia służb patrolowych w okresie 1 lipca do 31 sierpnia 2007 r.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/w kwota obejmuje wyżywienie i nocleg dwóch policjantów w wymienionym okresie.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2 „Ochotnicza straż pożarna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Zaplanowano wydatki w wysokości 252.722 zł wykonano w I półroczu 2007 r. w wysokości 77.888,47 zł, tj. 30,82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Planowane wydatki obejmują wydatki bieżące w wysokości 172.722 zł oraz wydatki inwestycyjne w wysokości 80.000 zł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niesione wydatki w I półroczu 2007 r. w wysokości 77.888,47 zł dotyczyły wydatków bieżących i stanowią 45,09% planowanych wydatków bieżących.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dotyczą utrzymania bieżącego remiz strażackich, zakupu paliwa do samochodów bojowych oraz motopomp, wypłaty ekwiwalentów pieniężnych za udział w zdarzeniach oraz za utrzymanie sprawności samochodów bojowych, zakup węży, ubrań, ubezpieczenia samochodów oraz członków ochotniczych straży pożar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4 „Obrona cywiln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lan 300 zł. Realizacja w II półroczu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6 „Straż Miejska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Zaplanowano wydatki w wysokości 120.294 zł, wykonano w I półroczu 2007 r. 48.914,82zł tj. 40,66%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poniesiono na funkcjonowanie Straży Miejskiej, głównie na wynagrodzenia osobowe i pochodne od wynagrodzeń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6 – „Dochody od osób prawnych, od osób fizycznych i od innych jednostek nieposiadających osobowości prawnej oraz wydatki związane z ich poborem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 55.441 zł, wykonanie 26.496,98 zł tj. 47,79%, dotyczy wypłaconego inkasa sołeckiego od pobranych podatków oraz prowizji od opłaty targowej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 wysokości 60.000 zł zostały wykonane w kwocie 20.578,93 zł, co stanowi 34,3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dotyczą zapłaconych odsetek od zaciągniętych pożyczek i kredytów w latach poprzednich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8 – „Różne rozliczen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a rezerwa ogólna wynosi 150.000 zł i zostanie rozdysponowana w II półroczu 2007 r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Planowane wydatki w tym dziale wynoszą 10.664.665 zł wykonane za I półrocze   2007 r. zostały w wysokości 5.298.125,90 zł, tj. 49,68%. Wykonanie w poszczególnych rozdziałach przedstawia się następująco: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508"/>
        <w:gridCol w:w="1781"/>
        <w:gridCol w:w="1174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638.843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773.655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,19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1.48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.123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,07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2.048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5.08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,87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949.562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481.828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2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0.972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.884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,3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2.765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5.930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,31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.201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.703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,7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7.794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.91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,25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64.665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98.125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owane wydatki w wysokości 5.638.843 zł zostały wykonane w kwocie 2.773.655,05 zł tj. 49,19%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dotyczą działalności bieżącej szkół podstawowych w wysokości  2.763.035,65 zł i obejmują w szczególności wynagrodzenia i pochodne od wynagrodzeń nauczycieli oraz pracowników administracji i obsługi. Ponadto wydatki obejmują koszty związane z utrzymaniem szkół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inwestycyjne wyniosły 10.619,40 zł i dotyczą wymiany okien w Szkole Podstawowej Lidzbark ul. Zieluńska oraz zakupu sprzętu komputerowego w Szkole Podstawowej Lidzbark i kserokopiarki w Szkole Podstawowej Dłutowo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 I półroczu 2007 r. w zakresie remontów wykonano następujące prace oraz poczyniono następujące zakupy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zkoła Podstawowa w Lidzbarku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mont szatni (malowanie ścian, wymiana oświetlenia, wykładzina podłogowa, meble)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mont pokoju nauczycielskiego i gabinetu wicedyrektorów (malowanie ścian i sufitów, ułożenie paneli podłogowych, wymiana drzwi, wymiana instalacji wodno-kanalizacyjnej, ułożenie glazury w pomieszczeniu socjalnym, zakup wyposażenia)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mont świetlicy szkolnej (wymiana wykładziny podłogowej, wymiana blatów stolików szkolnych, zakup mebli)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ymiana blatów stolików uczniowskich w klasach 8, 10, 13, 14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wykonanie elementów dekoracyjnych na korytarzu dolnym, korytarzu MOSiR oraz sali nr 5 (malowanie)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alowanie sali nr 22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dnowienie elewacji garaży na terenie szkolnym (malowanie ścian i drzwi)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mont salki gimnastycznej i pomieszczeń socjalno-sanitarnych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mont kuchni szkolnej oraz zaplecza socjalnego dla pracowników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mont instalacji centralnego ogrzewania (wymiana skorodowanych rur w kanałach c.o.)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dnowienie (malowanie) ogrodzen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zkoła Podstawowa w Bryńsku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ykonanie niezbędnych remontów bieżącyc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zkoła Podstawowa w Kiełpinach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ykonanie remontu pomieszczenia kuchennego, naprawa krzeseł uczniowskich, montaż ogrzewacza wody, naprawa instalacji elektrycznej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zkoła Podstawowa w Słupie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zakup tablicy szkolnej oraz krzeseł uczniowskic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owane wydatki w wysokości 291.480 zł, wykonane 140.123.73 zł, tj. 48,07%. Wydatki poniesiono na funkcjonowanie oddziałów przedszkolnych w szkołach wiejski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owane wydatki w kwocie 752.048 zł wykonano w wysokości 375.081,53zł, tj. 49,87%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Wydatki inwestycyjne zaplanowano w wysokości 14.500 zł i obejmują: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odernizację placu zabaw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zakup sprzętu komputerowego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Zadania inwestycyjne zrealizowane będą w II półroczu 2007 r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bieżące dotyczą utrzymania i funkcjonowania Przedszkola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race remontowe w budynku zostaną podjęte w okresie wakacji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owane wydatki w wysokości 2.949.562 zł wykonano w wysokości 1.481.828,25 zł tj. 50,24 %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oniesione wydatki obejmują wydatki bieżące i dotyczą finansowania dwóch jednostek Gimnazjum Lidzbark i Dłutowo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 I półroczu 2007 r. w zakresie remontów wykonano następujące prace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Gimnazjum Lidzbark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okończenie remontu sanitariatów dla uczniów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remont świetlicy i pomieszczeń sąsiadujących ze świetlicą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remont sekretariatu i gabinetu dyrektora gimnaz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owane wydatki w wysokości 510.972 zł, a wykonane 292.884,65 zł, tj. 57,32 %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dotyczą dowozu dzieci do szkół oraz związanych z tym kosztów dotyczących: wynagrodzeń i pochodnych od wynagrodzeń  2 kierowców, 3 osób zatrudnionych na pracach interwencyjnych oraz 2 osób na pełnych etatach, zakupu paliwa, ubezpieczeń pojazdów oraz bieżących remontów i napraw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Planowane wydatki w wysokości 322.765 zł a wykonanie 155.930,43 zł tj. 48,31%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obejmują koszty związane z obsługą administracyjną i finansową  szkół w szczególności: wynagrodzenia i pochodne od wynagrodzeń pracowników jednostki oraz koszty utrzymania pomieszczeń biurowych, zakup materiałów biurowych oraz usług pozostałych, w tym: opłata za przesyłki pocztowe, usługi telefoniczne oraz szkol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46 „Dokształcanie i doskonalenie nauczycieli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Wydatki w wysokości 14.703,21 zł dotyczą poniesionych kosztów na dokształcanie i doskonalenia nauczycieli. 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95 „Pozostała działalność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owane wydatki w wysokości 147.794 zł, a wykonanie 63.919,05 zł, tj. 43.25 %. Planowane wydatki dotyczą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funduszu świadczeń dla nauczycieli emerytów </w:t>
        <w:tab/>
        <w:t>75.575,-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organizacji imprez sportowych w szkołach</w:t>
        <w:tab/>
        <w:t>8.000,-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dotacji z budżetu gminy dla organizacji pożytku publicznego </w:t>
        <w:tab/>
        <w:t>3.060,-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 zdrowotny dla nauczycieli </w:t>
        <w:tab/>
        <w:t>15.360,-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pracę komisji kwalifikacyjnych o awans nauczycieli</w:t>
        <w:tab/>
        <w:t xml:space="preserve">   1.060,-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opłaty za zanieczyszczenie środowiska</w:t>
        <w:tab/>
        <w:t>5.000,-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jc w:val="left"/>
        <w:rPr>
          <w:sz w:val="24"/>
        </w:rPr>
      </w:pPr>
      <w:r>
        <w:rPr>
          <w:sz w:val="24"/>
        </w:rPr>
        <w:t>dofinansowanie pracodawcom kosztów przygotowania zawodowego                 młodocianych pracowników</w:t>
        <w:tab/>
        <w:t>39.739,-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ynoszą 621.728 zł, wykonano natomiast 445.356,16 zł. tj. 71,63 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tego działu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.749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.15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,16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.003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688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,67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5.168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6.731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,1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20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238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,69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numPr>
                <w:ilvl w:val="0"/>
                <w:numId w:val="0"/>
              </w:numPr>
              <w:pBdr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3.608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9.539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,85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.728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.356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6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Najwyższe wykonanie za I półrocze 2007 r. w tym dziale stanowią wypłacone stypendia dla uczniów – 82,14%. Źródłem finansowania jest dotacja z budżetu państwa 125.168 zł i środki własne budżetu gminy 90.000 zł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Pozostała działalność stanowi 76,85 % i dotyczy przekazanego w 75% odpisu na zakładowy fundusz świadczeń socjalnych do 31 maja  oraz zakupu środków żywności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Dokształcanie i doskonalenie nauczycieli wykonano w 38,69%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Niskie wykonanie w rozdziale „Kolonie i obozy” w 24,67% związane jest z realizacją w okresie wakacji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Po podsumowaniu działalność oświatowa za I półrocze 2007 r. z działu 801 „Oświata i wychowanie” i 854 „Edukacyjna opieka wychowawcza” przedstawia się następująco: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664.665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298.125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,68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1.728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5.356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,63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86.393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43.482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89</w:t>
            </w:r>
          </w:p>
        </w:tc>
      </w:tr>
    </w:tbl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Źródła finansowania planowanej działalności oświatowej stanowi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Subwencja oświatowa</w:t>
        <w:tab/>
        <w:t>7.519.932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 xml:space="preserve">Dotacja z budżetu państwa na pomoc materialną dla uczniów </w:t>
        <w:tab/>
        <w:t>125.168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 xml:space="preserve">Dotacja z budżetu państwa na sfinansowanie j. angielskiego w I klasach  </w:t>
        <w:tab/>
        <w:t>33.11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Dotacja celowa na dofinansowanie pracodawcom kosztów 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rzygotowania zawodowego młodocianych pracowników</w:t>
        <w:tab/>
        <w:t>39.739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Odpłatność za przedszkole</w:t>
        <w:tab/>
        <w:t>105.75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 xml:space="preserve">Odpłatność za wyżywienie </w:t>
        <w:tab/>
        <w:t>221.548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Najem i dzierżawa</w:t>
        <w:tab/>
        <w:t>12.174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Wpływy z usług</w:t>
        <w:tab/>
        <w:t>9.93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Wpływy z różnych dochodów</w:t>
        <w:tab/>
        <w:t xml:space="preserve">6.567,-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Środki własne z budżetu gminy</w:t>
        <w:tab/>
      </w:r>
      <w:r>
        <w:rPr>
          <w:color w:val="FFFFFF"/>
          <w:sz w:val="24"/>
          <w:u w:val="single"/>
        </w:rPr>
        <w:t>.</w:t>
      </w:r>
      <w:r>
        <w:rPr>
          <w:sz w:val="24"/>
          <w:u w:val="single"/>
        </w:rPr>
        <w:t xml:space="preserve">          3.212.475,-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11.286.393,-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ynoszą 177.100 zł, wykonano 91.464,23 zł, tj. 51,64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e wydatki inwestycyjne wynoszą 31.575,47 zł i dotyczą modernizacji przychodni lekarskiej w Lidzbarku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Wykonane wydatki bieżące w I półroczu 2007 r. dotyczą realizacji zadań w zakresie przeciwdziałania alkoholizmowi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nia w zakresie przeciwdziałania narkomanii będą realizowane w II półroczu 2007r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ynoszą 9.279.425 zł, wykonano 3.938.725,09 zł tj. 42,45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05"/>
        <w:gridCol w:w="1366"/>
        <w:gridCol w:w="1511"/>
        <w:gridCol w:w="890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5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.68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,83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5.4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.203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,37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310.129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662.918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,20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914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,44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3.812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4.029,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,73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.381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1.577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,76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8.671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7.923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57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ługi opiekuńcze i specjalistyczne usługi opiekuńc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1.92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.148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,62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7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numPr>
                <w:ilvl w:val="0"/>
                <w:numId w:val="0"/>
              </w:numPr>
              <w:pBdr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>Usuwanie skutków klęsk żywiołow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392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392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4.22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.932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,81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79.425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38.725,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5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ie wydatków w tym dziale związane jest z działalnością Miejskiego Ośrodka Pomocy Społecznej, Środowiskowego Domu Samopomocy oraz wypłaconymi świadczeniami rodzinnymi oraz ubezpieczeniem społecznym za osoby pobierające świadczenia społeczne, zasiłki i pomoc w naturze, wypłatą dodatków mieszkaniowych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nadto wydatki w tym dziale obejmują koszty związane z prowadzeniem prac społecznie użytecznych oraz dotację z budżetu gminy w ramach ustawy o pożytku publicznym i o wolontariaci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Na działalność inwestycyjną zaplanowano w tym dziale kwotę 55.300 zł na adaptację pomieszczeń na lokale socjaln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Źródła finansowania planowanych wydatków stanowią: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dotacja celowa na zadania zlecone</w:t>
        <w:tab/>
        <w:t>6.926.921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dotacja celowa na zadania własne gminy</w:t>
        <w:tab/>
        <w:t>812.204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odpłatność za usługi opiekuńcze</w:t>
        <w:tab/>
        <w:t>69.000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>- środki własne z budżetu gminy</w:t>
        <w:tab/>
      </w:r>
      <w:r>
        <w:rPr>
          <w:sz w:val="24"/>
          <w:u w:val="single"/>
        </w:rPr>
        <w:t>1.471.300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Razem </w:t>
        <w:tab/>
        <w:t>9.279.425,-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wysokości 1.375.240 zł wykonano 657.397,86 zł, tj. 47,8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1 „Gospodarka ściekowa i ochrona wód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Plan 105.288 zł, wykonanie 102.814,72 zł, tj. 97,65%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dotyczą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364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- dopłata w spółkach prawa handlowego </w:t>
        <w:tab/>
        <w:t xml:space="preserve">2.814,7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364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- wniesienie wkładów do spółek prawa handlowego </w:t>
        <w:tab/>
        <w:t xml:space="preserve">100.000,- 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2 „Gospodarka odpadami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Planowane wydatki w kwocie 52.790 zł wykonano w kwocie 32.295 zł tj. 61,18%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Planowane wydatki dotyczą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 xml:space="preserve">- współfinansowania selektywnej zbiórki odpadów - wpłata do Zgromadze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kologicznego Związku Gmin „Działdowszczyzna” </w:t>
        <w:tab/>
        <w:t xml:space="preserve">38.790,-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080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- wpłata gminy na rzecz Związku Gmi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080" w:leader="none"/>
          <w:tab w:val="right" w:pos="8364" w:leader="none"/>
        </w:tabs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tym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right" w:pos="8364" w:leader="none"/>
        </w:tabs>
        <w:ind w:left="993" w:hanging="426"/>
        <w:rPr/>
      </w:pPr>
      <w:r>
        <w:rPr>
          <w:sz w:val="24"/>
        </w:rPr>
        <w:t xml:space="preserve">zakup prasy hydraulicznej </w:t>
        <w:tab/>
        <w:t>6.000,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right" w:pos="8364" w:leader="none"/>
        </w:tabs>
        <w:ind w:left="993" w:hanging="426"/>
        <w:rPr>
          <w:sz w:val="24"/>
        </w:rPr>
      </w:pPr>
      <w:r>
        <w:rPr>
          <w:sz w:val="24"/>
        </w:rPr>
        <w:t>opracowanie koncepcji zagospodarowania rzeki Wel, Wkra i Drwęca</w:t>
        <w:tab/>
        <w:t xml:space="preserve">5.000,-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right" w:pos="8364" w:leader="none"/>
        </w:tabs>
        <w:ind w:left="993" w:hanging="426"/>
        <w:rPr>
          <w:sz w:val="24"/>
        </w:rPr>
      </w:pPr>
      <w:r>
        <w:rPr>
          <w:sz w:val="24"/>
        </w:rPr>
        <w:t xml:space="preserve">organizacja zbiórki sprzętu elektrycznego i przeterminowanych leków </w:t>
        <w:tab/>
        <w:t>3.000,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3 „Oczyszczanie miast i wsi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Plan w kwocie 113.000 zł wykonano – 38.975,25 zł, tj. 34.49%. Wydatki związane są z kosztami bieżącego oczyszczania miasta i wsi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 90004 „Utrzymanie zieleni w miastach i gminach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na utrzymanie zieleni w mieście na plan 85.000 zł wykonano 23.051,02 zł tj. 27,12%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owane wydatki bieżące na utrzymanie zieleni wynoszą 45.000 zł, a wydatki inwestycyjne p.n. „Modernizacja parków na terenie Lidzbarka” 40.000 zł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 I półroczu 2007 r. na wydatki bieżące wydatkowano kwotę 10.277,14 zł, a na wydatki inwestycyjne 12.773,88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90015 „Oświetlenie ulic, placów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 wydatków w kwocie 791.000 zł wykonano 364.075,75 zł tj. 46,03%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95 „Pozostała działalność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Planowane wydatki w wysokości 228.162 zł wykonano – 96.186,12 zł, tj. 42,16%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poniesione w tym rozdziale w szczególności dotyczą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kosztów zatrudnienia pracowników robót interwencyjnych i robót publicznych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nadzór sanitarny nad targowiskie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zakup materiałów i wyposażenia  dla pracowników interwencyjnych i publicznych,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projekt decyzji o zagospodarowaniu przestrzennym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koszty utrzymania szaletu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odławiania bezpańskich psów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dziale w kwocie 611.620 zł wykonano – 286.660,10 zł i związane są z przekazanymi dotacjami dla instytucji kultury, w tym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 xml:space="preserve">136.812 zł </w:t>
        <w:tab/>
        <w:t>- dotacja dla Miejsko-Gminnego Ośrodka Kultury,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>148.500 zł</w:t>
        <w:tab/>
        <w:t>- dotacja dla Miejsko-Gminnej Biblioteki Publicznej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Na plan wydatków w tym dziale w kwocie 647.710 zł wykonano 271.325,51 zł tj. 41,89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19.092,30 zł </w:t>
        <w:tab/>
        <w:t>- wydatki związane z działalnością Miejskiego Ośrodka Sportu i Rekreacj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.937,38 zł </w:t>
        <w:tab/>
        <w:t>- zakup bramek na boisk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ab/>
        <w:t xml:space="preserve">38.500 zł </w:t>
        <w:tab/>
        <w:t>- dotacja z budżetu gminy dla Klubu Sportowego „Wel” oraz Klubu „Wel Bis” zgodnie z zawartymi umowami,</w:t>
      </w:r>
    </w:p>
    <w:p>
      <w:pPr>
        <w:pStyle w:val="BodyTextIndent2"/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ab/>
        <w:t xml:space="preserve">19.652,11 zł </w:t>
        <w:tab/>
        <w:t xml:space="preserve">- wydatki inwestycyjne „Modernizacja sali ul. Działdowska”, </w:t>
        <w:tab/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ab/>
        <w:t>67.066,29 zł</w:t>
        <w:tab/>
        <w:t>- budowa boiska – Ośrodek Wojskowy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ab/>
        <w:t>20.703,12 zł</w:t>
        <w:tab/>
        <w:t>- remont budynku na stadionie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ab/>
        <w:t>4.374,31 zł</w:t>
        <w:tab/>
        <w:t>- remont plaży miejskiej,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 xml:space="preserve">Szczegółowe zestawienie wydatków budżetowych gminy wg działów, rozdziałów i paragrafów za I półrocze 2007 r. przedstawiono w zał. Nr 2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konanie zadań inwestycyjnych za I półrocze 2007 r.</w:t>
      </w:r>
    </w:p>
    <w:p>
      <w:pPr>
        <w:pStyle w:val="TextBody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Zadania inwestycyjne za 2007 r. zaplanowano w wysokości 1.860.300 zł, a wykonano w I półroczu w wysokości 349.288,94 zł, tj. 18,78%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W I półroczu 2007 r. zrealizowano następujące zadania: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Remont mostu ul. Młyńska Lidzbark</w:t>
        <w:tab/>
        <w:t>49.799,40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Modernizacja parkingu koło UMiG</w:t>
        <w:tab/>
        <w:t>9.984,00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Zakup samochodu dla UMiG</w:t>
        <w:tab/>
        <w:t>58.500,00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Zakup sprzętu komputerowego SP Lidzbark</w:t>
        <w:tab/>
        <w:t>4.400,00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Wymiana okien SP Lidzbark ul. Zieluńska</w:t>
        <w:tab/>
        <w:t>2.962,00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Zakup kserokopiarki SP Dłutowo</w:t>
        <w:tab/>
        <w:t>3.257,40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/>
      </w:pPr>
      <w:r>
        <w:rPr>
          <w:sz w:val="24"/>
        </w:rPr>
        <w:t xml:space="preserve"> </w:t>
      </w:r>
      <w:r>
        <w:rPr>
          <w:sz w:val="24"/>
        </w:rPr>
        <w:t>Modernizacja Przychodni Lidzbark</w:t>
        <w:tab/>
      </w:r>
      <w:r>
        <w:rPr>
          <w:color w:val="FFFFFF"/>
          <w:sz w:val="24"/>
          <w:u w:val="single"/>
        </w:rPr>
        <w:t>.</w:t>
      </w:r>
      <w:r>
        <w:rPr>
          <w:sz w:val="24"/>
          <w:u w:val="single"/>
        </w:rPr>
        <w:t xml:space="preserve">       31.575,47</w:t>
      </w:r>
    </w:p>
    <w:p>
      <w:pPr>
        <w:pStyle w:val="BodyTextIndent2"/>
        <w:tabs>
          <w:tab w:val="clear" w:pos="708"/>
          <w:tab w:val="right" w:pos="8505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Razem</w:t>
        <w:tab/>
        <w:t>160.478,27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Rozpoczęte natomiast zostały zdania takie jak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Budowa mostu Koty (dokumentacja)</w:t>
        <w:tab/>
        <w:t>13.000,00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Zakup wiat przystankowych Słup, Chełsty – wypis z rejestru map (Chełsty)</w:t>
        <w:tab/>
        <w:t>16,86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 xml:space="preserve">Przebudowa miejsc parkingowych ul. Działdowska – </w:t>
      </w:r>
    </w:p>
    <w:p>
      <w:pPr>
        <w:pStyle w:val="BodyTextIndent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nie dokumentacji projektowej</w:t>
        <w:tab/>
        <w:t>3.500,00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Komputeryzacja UMiG Lidzbark</w:t>
        <w:tab/>
        <w:t>51.000,00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Modernizacja garaży przy UMiG</w:t>
        <w:tab/>
        <w:t>15.028,11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Modernizacja parków w Lidzbarku</w:t>
        <w:tab/>
        <w:t>12.773,88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Modernizacja sali kinowej</w:t>
        <w:tab/>
        <w:t>1.348,10</w:t>
      </w:r>
    </w:p>
    <w:p>
      <w:pPr>
        <w:pStyle w:val="BodyTextIndent2"/>
        <w:tabs>
          <w:tab w:val="clear" w:pos="708"/>
          <w:tab w:val="right" w:pos="8505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7655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- wykonanie kosztorysu remontu instalacji sanitarnej</w:t>
        <w:tab/>
        <w:t>793,00</w:t>
      </w:r>
    </w:p>
    <w:p>
      <w:pPr>
        <w:pStyle w:val="BodyTextIndent2"/>
        <w:tabs>
          <w:tab w:val="clear" w:pos="708"/>
          <w:tab w:val="right" w:pos="7655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- kosztorys wymiany oświetlenia w sali widowiskowej</w:t>
        <w:tab/>
        <w:t>555,10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Budowa boiska – Ośrodek Wojskowy</w:t>
        <w:tab/>
        <w:t>67.066,29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Remont budynku na stadionie</w:t>
        <w:tab/>
        <w:t>20.703,12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Remont plaży miejskiej</w:t>
        <w:tab/>
      </w:r>
      <w:r>
        <w:rPr>
          <w:color w:val="FFFFFF"/>
          <w:sz w:val="24"/>
          <w:u w:val="single"/>
        </w:rPr>
        <w:t>.</w:t>
      </w:r>
      <w:r>
        <w:rPr>
          <w:sz w:val="24"/>
          <w:u w:val="single"/>
        </w:rPr>
        <w:t xml:space="preserve">          4.374,31</w:t>
      </w:r>
    </w:p>
    <w:p>
      <w:pPr>
        <w:pStyle w:val="BodyTextIndent2"/>
        <w:tabs>
          <w:tab w:val="clear" w:pos="708"/>
          <w:tab w:val="right" w:pos="8505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Razem</w:t>
        <w:tab/>
        <w:t>188.810,67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Pozostałe zadania inwestycyjne zaplanowane na 2007 r. będą realizowane w II półroczu 2007 r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 xml:space="preserve">Szczegółowo plan i wykonanie zadań inwestycyjnych za I półrocze 2007 r. przedstawiono w załączniku Nr 3.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Wykonanie w I półroczu 2007 r. 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mity wydatków na wieloletnie programy inwestycyjne w latach 2007 - 2009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Limity wydatków na wieloletnie programy inwestycyjne w latach 2007 – 2009 do realizacji w roku budżetowym 2007 zaplanowano kwotę 1.140.624 zł, a wykonano w I półroczu 2007 r. 107.813,61 zł, tj. 9,45% planowanych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I półroczu 2007 r. rozpoczęto realizację następujących zadań: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 xml:space="preserve">Budowa ulic na osiedlu Skarpa III – wykonanie kosztorysu  </w:t>
        <w:tab/>
        <w:t>2.000,-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 xml:space="preserve">Przebudowa drogi gminnej w Nowym Dłutowie </w:t>
      </w:r>
    </w:p>
    <w:p>
      <w:pPr>
        <w:pStyle w:val="BodyTextIndent2"/>
        <w:tabs>
          <w:tab w:val="clear" w:pos="708"/>
          <w:tab w:val="right" w:pos="8505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- wykonanie dokumentacji technicznej</w:t>
        <w:tab/>
        <w:t>3.000,-</w:t>
      </w:r>
    </w:p>
    <w:p>
      <w:pPr>
        <w:pStyle w:val="BodyTextIndent2"/>
        <w:tabs>
          <w:tab w:val="clear" w:pos="708"/>
          <w:tab w:val="right" w:pos="8505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- wypis z rejestru gruntów</w:t>
        <w:tab/>
        <w:t>54,-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 xml:space="preserve">Przebudowa drogi gminnej w miejscowości Marszewnica </w:t>
      </w:r>
    </w:p>
    <w:p>
      <w:pPr>
        <w:pStyle w:val="BodyTextIndent2"/>
        <w:tabs>
          <w:tab w:val="clear" w:pos="708"/>
          <w:tab w:val="right" w:pos="8505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- wykonanie dokumentacji technicznej</w:t>
        <w:tab/>
        <w:t>5.000,-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 xml:space="preserve">Budowa promenady nad jeziorem – wykup gruntów </w:t>
        <w:tab/>
        <w:t>78.107,50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Modernizacja sali ul. Działdowska – wykonanie modernizacji dachu</w:t>
        <w:tab/>
      </w:r>
      <w:r>
        <w:rPr>
          <w:color w:val="FFFFFF"/>
          <w:sz w:val="24"/>
          <w:u w:val="single"/>
        </w:rPr>
        <w:t>.</w:t>
      </w:r>
      <w:r>
        <w:rPr>
          <w:sz w:val="24"/>
          <w:u w:val="single"/>
        </w:rPr>
        <w:t xml:space="preserve">   19.652,11</w:t>
      </w:r>
    </w:p>
    <w:p>
      <w:pPr>
        <w:pStyle w:val="BodyTextIndent2"/>
        <w:tabs>
          <w:tab w:val="clear" w:pos="708"/>
          <w:tab w:val="right" w:pos="8505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Razem</w:t>
        <w:tab/>
        <w:t>107.813,61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alizacja zadań w pełnym zakresie nastąpi w II półroczu 2007 r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zczegółowo plan i wykonanie zadań przedstawiono w załączniku Nr 4 do niniejszego sprawozdania.</w:t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ozostałe wydatki majątkowe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Na 2007 r. zaplanowano pozostałe wydatki majątkowe na kwotę 114.000 zł, a wykonano w I półroczu 2007 r. na kwotę 112.900 zł tj. 99,03%, w tym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Zwiększenie udziałów w spółce prawa handlowego</w:t>
        <w:tab/>
        <w:t>100.000,-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 xml:space="preserve">Wpłata do Ekologicznego Związku Gmin „Działdowszczyzna” </w:t>
      </w:r>
    </w:p>
    <w:p>
      <w:pPr>
        <w:pStyle w:val="BodyTextIndent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dofinansowanie zadań inwestycyjnych</w:t>
        <w:tab/>
        <w:t>12.900,-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odsumowanie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 xml:space="preserve">Dochody budżetowe zaplanowane na 2007 r. w wysokości 29.971.794,25 zł, wykonano w I półroczu w wysokości 15.955.770,68 zł, co stanowi 53,34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 xml:space="preserve">Dochody własne gminy zostały wykonane w 57,84% i stanowią 18,19% osiągniętych dochodów budżetowych za I półrocze 2007 r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Udziały w podatkach stanowiących dochód budżetu państwa zostały wykonane w wysokości 48,53% i stanowią 10,86% dochodów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Subwencje ogólne zostały wykonane w 57,01% i stanowią 44,24% dochodów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Dotacje na zadania własne i zlecone oraz z funduszy celowych i na podstawie porozumień zostały wykonane w 47,7% i stanowią 26,68% osiągniętych dochodów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 xml:space="preserve">Środki pozyskane z innych źródeł zostały wykonane w 0,07% i stanowią 0,03% osiągniętych dochodów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</w:rPr>
      </w:pPr>
      <w:r>
        <w:rPr/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94pt" filled="f" o:ole="">
            <v:imagedata r:id="rId3" o:title=""/>
          </v:shape>
          <o:OLEObject Type="Embed" ProgID="Excel.Sheet.12" ShapeID="ole_rId2" DrawAspect="Content" ObjectID="_1680373036" r:id="rId2"/>
        </w:objec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Zaległości podatkowe na dzień 30.06.2007 r. wynoszą 396.900,50 zł i zmniejszyły się w stosunku do 31.12.2006 r. o 6,1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ydatki budżetowe na 2007 r. zaplanowano w wysokości 30.247.172,25 zł, wykonano w I półroczu 2007 r. 13.424.222,92 zł, co stanowi 44,38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ydatki bieżące zaplanowano w wysokości 27.040.643,25 zł, a wykonano w wysokości 12.854.220,37 zł, tj. 47,54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ydatki majątkowe zaplanowano w wysokości 3.206.529 zł, a wykonano w wysokości 570.002,55 zł, tj. 17,78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</w:rPr>
      </w:pPr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3pt;height:234.7pt" filled="f" o:ole="">
            <v:imagedata r:id="rId5" o:title=""/>
          </v:shape>
          <o:OLEObject Type="Embed" ProgID="Excel.Sheet.12" ShapeID="ole_rId4" DrawAspect="Content" ObjectID="_1903405042" r:id="rId4"/>
        </w:objec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 strukturze wydatków budżetowych planowane wydatki bieżące stanowią 89,4%, a planowane wydatki majątkowe 10,6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05pt;margin-top:40.9pt;width:231.75pt;height:137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591586139" r:id="rId6"/>
        </w:object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2.05pt;margin-top:41.65pt;width:231.75pt;height:136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335414750" r:id="rId8"/>
        </w:object>
      </w:r>
      <w:r>
        <w:rPr>
          <w:bCs/>
          <w:sz w:val="24"/>
        </w:rPr>
        <w:t>W wykonaniu wydatków budżetowych za I półrocze 2007 r. wydatki bieżące stanowią 95,75%, a wydatki majątkowe 4,25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left"/>
        <w:rPr>
          <w:bCs/>
          <w:sz w:val="24"/>
        </w:rPr>
      </w:pPr>
      <w:r>
        <w:rPr/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Realizacja wydatków majątkowych w pełnym zakresie nastąpi w II półroczu 2007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 I półroczu 2007 r. rozchody budżetu Gminy Lidzbark wyniosły 668.627 zł na planowane 1.337.254 zł, tj. 50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Zadłużenie gminy na dzień 30.06.2007 r. wynosi 5.540.368 zł i obejmuje: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pożyczka z NFOŚiGW na budowę kanalizację</w:t>
        <w:tab/>
        <w:t>4.500.000,-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pożyczka z WFOŚiGW na budowę składowiska odpadów w Ciechanówku</w:t>
        <w:tab/>
        <w:t>400.000,-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pożyczka z WFOŚiGW na zakup samochodu pożarniczego</w:t>
        <w:tab/>
        <w:t>60.000,-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pożyczka z WFOŚiGW na rozbudowę kanalizacji</w:t>
        <w:tab/>
        <w:t>294.806,-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 xml:space="preserve">pożyczka z WFOŚiGW na zakup samochodu ratunkowo – gaśniczego </w:t>
      </w:r>
    </w:p>
    <w:p>
      <w:pPr>
        <w:pStyle w:val="BodyTextIndent2"/>
        <w:tabs>
          <w:tab w:val="clear" w:pos="708"/>
          <w:tab w:val="right" w:pos="8931" w:leader="none"/>
        </w:tabs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dla OSP Lidzbark </w:t>
        <w:tab/>
        <w:t>56.500,-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kredyt z BOŚ na rozbudowę sieci kanalizacyjnej i wodociągowej</w:t>
        <w:tab/>
      </w:r>
      <w:r>
        <w:rPr>
          <w:bCs/>
          <w:color w:val="FFFFFF"/>
          <w:sz w:val="24"/>
          <w:u w:val="single"/>
        </w:rPr>
        <w:t>.</w:t>
      </w:r>
      <w:r>
        <w:rPr>
          <w:bCs/>
          <w:sz w:val="24"/>
          <w:u w:val="single"/>
        </w:rPr>
        <w:t xml:space="preserve">       229.012,-</w:t>
      </w:r>
    </w:p>
    <w:p>
      <w:pPr>
        <w:pStyle w:val="BodyTextIndent2"/>
        <w:tabs>
          <w:tab w:val="clear" w:pos="708"/>
          <w:tab w:val="right" w:pos="8931" w:leader="none"/>
        </w:tabs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ab/>
        <w:t>5.540.368,-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 xml:space="preserve">Łączna kwota długu gmina na dzień 30.06.2007 r. stanowi 18,48% dochodów planowanych na 2007 r. i mieści się w granicy dozwolonej prawem. </w:t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Gminny Fundusz Ochrony Środowiska i Gospodarki Wodnej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Stan funduszu na początek roku 2007 wynosił 73.412,22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Zaplanowane przychody w kwocie 90.000 zł wykonano w wysokości 59.183,28 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58.864,57 zł </w:t>
        <w:tab/>
        <w:t>- przelewy redystrybucyjne z Urzędu Marszałkowskiego w Olsztynie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318,71 zł</w:t>
        <w:tab/>
        <w:t xml:space="preserve">- odsetki bankowe od środków na rachunku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aplanowane wydatki w kwocie 153.412 zł w I półroczu wykonano w kwocie 15.764 zł i poniesione zostały n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15.000,- zł </w:t>
        <w:tab/>
        <w:t>- dotacja na inwestycj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700,- zł </w:t>
        <w:tab/>
        <w:t>- zakup nagród Konkurs Ek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61,- zł </w:t>
        <w:tab/>
        <w:t xml:space="preserve">- inne 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nstytucje kultury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  <w:u w:val="single"/>
        </w:rPr>
        <w:t>Miejsko-Gminny O</w:t>
      </w:r>
      <w:r>
        <w:rPr>
          <w:sz w:val="24"/>
          <w:u w:val="single"/>
        </w:rPr>
        <w:t>ś</w:t>
      </w:r>
      <w:r>
        <w:rPr>
          <w:sz w:val="24"/>
          <w:u w:val="single"/>
        </w:rPr>
        <w:t>rodek Kultury w Lidzbark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142"/>
        <w:gridCol w:w="1611"/>
        <w:gridCol w:w="1508"/>
        <w:gridCol w:w="1276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Wyszczeg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lnienie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I półroc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8"/>
              <w:widowControl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i na rachunk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109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1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rzychody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.82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.1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7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trzymana dotacj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gminy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74.62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36.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49,8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 przychody  /dochody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/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7.2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4.3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/>
            </w:pPr>
            <w:r>
              <w:rPr>
                <w:sz w:val="24"/>
              </w:rPr>
              <w:t>83,2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.929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.2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,2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Wydatki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.3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03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7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01.388,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83.899,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chodne od wynagrod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osobowych</w:t>
              <w:br/>
              <w:t>(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ZUS i FP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7.61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5.0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40,1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4.805,0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9.333,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55,5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2.9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2.30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53,7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.864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.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4.3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.8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42,3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, opa</w:t>
            </w:r>
            <w:r>
              <w:rPr>
                <w:sz w:val="24"/>
              </w:rPr>
              <w:t>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2.2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.3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11,0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9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36,4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5.431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.07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tan </w:t>
            </w: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w na koniec rok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629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20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79" w:leader="none"/>
          <w:tab w:val="left" w:pos="6336" w:leader="none"/>
          <w:tab w:val="left" w:pos="7791" w:leader="none"/>
          <w:tab w:val="left" w:pos="9369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79" w:leader="none"/>
          <w:tab w:val="left" w:pos="9369" w:leader="none"/>
        </w:tabs>
        <w:rPr/>
      </w:pPr>
      <w:r>
        <w:rPr>
          <w:sz w:val="24"/>
        </w:rPr>
        <w:tab/>
        <w:t>Na dzie</w:t>
      </w:r>
      <w:r>
        <w:rPr>
          <w:sz w:val="24"/>
        </w:rPr>
        <w:t>ń</w:t>
      </w:r>
      <w:r>
        <w:rPr>
          <w:sz w:val="24"/>
        </w:rPr>
        <w:t xml:space="preserve"> 30.06.2007 r. w MGOK nie wyst</w:t>
      </w:r>
      <w:r>
        <w:rPr>
          <w:sz w:val="24"/>
        </w:rPr>
        <w:t>ą</w:t>
      </w:r>
      <w:r>
        <w:rPr>
          <w:sz w:val="24"/>
        </w:rPr>
        <w:t>pi</w:t>
      </w:r>
      <w:r>
        <w:rPr>
          <w:sz w:val="24"/>
        </w:rPr>
        <w:t>ł</w:t>
      </w:r>
      <w:r>
        <w:rPr>
          <w:sz w:val="24"/>
        </w:rPr>
        <w:t>y nale</w:t>
      </w:r>
      <w:r>
        <w:rPr>
          <w:sz w:val="24"/>
        </w:rPr>
        <w:t>ż</w:t>
      </w:r>
      <w:r>
        <w:rPr>
          <w:sz w:val="24"/>
        </w:rPr>
        <w:t>no</w:t>
      </w:r>
      <w:r>
        <w:rPr>
          <w:sz w:val="24"/>
        </w:rPr>
        <w:t>ś</w:t>
      </w:r>
      <w:r>
        <w:rPr>
          <w:sz w:val="24"/>
        </w:rPr>
        <w:t>ci i zobowi</w:t>
      </w:r>
      <w:r>
        <w:rPr>
          <w:sz w:val="24"/>
        </w:rPr>
        <w:t>ą</w:t>
      </w:r>
      <w:r>
        <w:rPr>
          <w:sz w:val="24"/>
        </w:rPr>
        <w:t>zania wymagalne.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Miejsko-Gminna Biblioteka Publiczna w Lidzbark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4073"/>
        <w:gridCol w:w="1701"/>
        <w:gridCol w:w="1417"/>
        <w:gridCol w:w="1276"/>
      </w:tblGrid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Wyszczeg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I półroc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8"/>
              <w:widowControl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i na rachu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rzychody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9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16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trzymana dotacj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97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48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a dotacja z Biblioteki Narod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>
                <w:sz w:val="24"/>
              </w:rPr>
              <w:t>1.4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73,38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.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.3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19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Wydatki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4.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.10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39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75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87.432,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49,96</w:t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chodne od wynagrod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osobowych</w:t>
              <w:br/>
              <w:t>(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ZUS i 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6.2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48,65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5.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9.184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25,87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9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3.965,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3,67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.7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87,45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, gaz, opa</w:t>
            </w:r>
            <w:r>
              <w:rPr>
                <w:sz w:val="24"/>
              </w:rPr>
              <w:t>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2.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1.8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52,25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4,45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6.0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4.52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tan </w:t>
            </w: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w na koniec ro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22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79" w:leader="none"/>
          <w:tab w:val="left" w:pos="6337" w:leader="none"/>
          <w:tab w:val="left" w:pos="7794" w:leader="none"/>
          <w:tab w:val="left" w:pos="9376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79" w:leader="none"/>
          <w:tab w:val="left" w:pos="9376" w:leader="none"/>
        </w:tabs>
        <w:rPr/>
      </w:pPr>
      <w:r>
        <w:rPr>
          <w:sz w:val="24"/>
        </w:rPr>
        <w:tab/>
        <w:t>Na dzie</w:t>
      </w:r>
      <w:r>
        <w:rPr>
          <w:sz w:val="24"/>
        </w:rPr>
        <w:t>ń</w:t>
      </w:r>
      <w:r>
        <w:rPr>
          <w:sz w:val="24"/>
        </w:rPr>
        <w:t xml:space="preserve"> 30.06.2007 r. w MGBP nie wyst</w:t>
      </w:r>
      <w:r>
        <w:rPr>
          <w:sz w:val="24"/>
        </w:rPr>
        <w:t>ą</w:t>
      </w:r>
      <w:r>
        <w:rPr>
          <w:sz w:val="24"/>
        </w:rPr>
        <w:t>pi</w:t>
      </w:r>
      <w:r>
        <w:rPr>
          <w:sz w:val="24"/>
        </w:rPr>
        <w:t>ł</w:t>
      </w:r>
      <w:r>
        <w:rPr>
          <w:sz w:val="24"/>
        </w:rPr>
        <w:t>y nale</w:t>
      </w:r>
      <w:r>
        <w:rPr>
          <w:sz w:val="24"/>
        </w:rPr>
        <w:t>ż</w:t>
      </w:r>
      <w:r>
        <w:rPr>
          <w:sz w:val="24"/>
        </w:rPr>
        <w:t>no</w:t>
      </w:r>
      <w:r>
        <w:rPr>
          <w:sz w:val="24"/>
        </w:rPr>
        <w:t>ś</w:t>
      </w:r>
      <w:r>
        <w:rPr>
          <w:sz w:val="24"/>
        </w:rPr>
        <w:t>ci i zobowi</w:t>
      </w:r>
      <w:r>
        <w:rPr>
          <w:sz w:val="24"/>
        </w:rPr>
        <w:t>ą</w:t>
      </w:r>
      <w:r>
        <w:rPr>
          <w:sz w:val="24"/>
        </w:rPr>
        <w:t>zania wymagalne.</w:t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ind w:left="5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0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Symbol" w:cs="Symbol"/>
      <w:sz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eastAsia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14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8:00Z</dcterms:created>
  <dc:creator>Bielecki Paweł</dc:creator>
  <dc:description/>
  <dc:language>en-US</dc:language>
  <cp:lastModifiedBy>UMiG</cp:lastModifiedBy>
  <cp:lastPrinted>2007-08-09T14:55:00Z</cp:lastPrinted>
  <dcterms:modified xsi:type="dcterms:W3CDTF">2007-09-06T09:38:00Z</dcterms:modified>
  <cp:revision>148</cp:revision>
  <dc:subject/>
  <dc:title>SPRAWOZDANIE</dc:title>
</cp:coreProperties>
</file>