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/2007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Burmistrza Lidzbarka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z dnia 4 maja 2007r.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 xml:space="preserve">w sprawie powołania komisji likwidacyjnej zużytego sprzętu biurowego 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w Urzędzie Miasta i Gminy w Lidzbarku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TextBody"/>
        <w:jc w:val="both"/>
        <w:rPr/>
      </w:pPr>
      <w:r>
        <w:rPr/>
        <w:tab/>
        <w:t>Na podstawie art. 30 ust. 2 pkt. 3 ustawy z dnia 8 marca 1990 r. o samorządzie gminnym (Dz. U z 2001r. Nr 142, poz. 1591 z późn. zm.)</w:t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zarządzam, co następuje: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§ 1</w:t>
      </w:r>
    </w:p>
    <w:p>
      <w:pPr>
        <w:pStyle w:val="TextBody"/>
        <w:jc w:val="both"/>
        <w:rPr/>
      </w:pPr>
      <w:r>
        <w:rPr/>
        <w:t>Powołuję komisję likwidacyjną do likwidacji zużytego sprzętu biurowego będącego na wyposażeniu Urzędu Miasta i Gminy w Lidzbarku, w następującym składzie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1. Niedźwiecki Michał</w:t>
        <w:tab/>
        <w:t>- Przewodniczący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2. Nawrocka Małgorzata</w:t>
        <w:tab/>
        <w:t>- członek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3. Janiszewska Katarzyna</w:t>
        <w:tab/>
        <w:t>- członek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§ 2</w:t>
      </w:r>
    </w:p>
    <w:p>
      <w:pPr>
        <w:pStyle w:val="TextBody"/>
        <w:jc w:val="both"/>
        <w:rPr/>
      </w:pPr>
      <w:r>
        <w:rPr/>
        <w:t>Zniszczenia sprzętu należy dokonać poprzez porąbanie i spalenie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§ 3</w:t>
      </w:r>
    </w:p>
    <w:p>
      <w:pPr>
        <w:pStyle w:val="TextBody"/>
        <w:jc w:val="both"/>
        <w:rPr/>
      </w:pPr>
      <w:r>
        <w:rPr/>
        <w:t>Z czynności likwidacji komisja sporządzi protokół likwidacji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§ 4</w:t>
      </w:r>
    </w:p>
    <w:p>
      <w:pPr>
        <w:pStyle w:val="TextBody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pl-PL"/>
    </w:rPr>
  </w:style>
  <w:style w:type="paragraph" w:styleId="TextBody">
    <w:name w:val="Body Text"/>
    <w:basedOn w:val="Normal"/>
    <w:pPr/>
    <w:rPr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6:00Z</dcterms:created>
  <dc:creator>Bip</dc:creator>
  <dc:description/>
  <dc:language>en-US</dc:language>
  <cp:lastModifiedBy>Bip</cp:lastModifiedBy>
  <dcterms:modified xsi:type="dcterms:W3CDTF">2007-05-07T08:23:00Z</dcterms:modified>
  <cp:revision>8</cp:revision>
  <dc:subject/>
  <dc:title/>
</cp:coreProperties>
</file>