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GKS 341-1-1/08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  <w:t>SPECYFIKACJA ISTOTNYCH WARUNKÓW ZAMÓWIENIA</w:t>
      </w:r>
    </w:p>
    <w:p>
      <w:pPr>
        <w:pStyle w:val="Heading"/>
        <w:jc w:val="both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tyczy: „ Budowa ulic na osiedlu usługowo-handlowym Skarpa III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w Lidzbarku”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PV –</w:t>
      </w:r>
      <w:r>
        <w:rPr>
          <w:rFonts w:cs="Arial Narrow" w:ascii="Arial Narrow" w:hAnsi="Arial Narrow"/>
          <w:b/>
          <w:bCs/>
          <w:color w:val="000000"/>
          <w:szCs w:val="28"/>
        </w:rPr>
        <w:t>-</w:t>
      </w:r>
      <w:r>
        <w:rPr>
          <w:rFonts w:cs="Arial Narrow" w:ascii="Arial Narrow" w:hAnsi="Arial Narrow"/>
          <w:b/>
          <w:bCs/>
        </w:rPr>
        <w:t xml:space="preserve">  45.23.32.52.-0 - Roboty w zakresie nawierzchni ulic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. Nazwa oraz adres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Pełna nazwa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Lidzbark 13- 230 Lidzbark, ul. Sądowa 21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REGON: 1303779442 NIP : 571-16-29-663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de-DE"/>
        </w:rPr>
        <w:t xml:space="preserve">3. Internet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www.bip.umig,lidzbark.pl</w:t>
        </w:r>
      </w:hyperlink>
      <w:r>
        <w:rPr>
          <w:rFonts w:cs="Arial Narrow" w:ascii="Arial Narrow" w:hAnsi="Arial Narrow"/>
          <w:color w:val="0000FF"/>
          <w:lang w:val="de-DE"/>
        </w:rPr>
        <w:t xml:space="preserve"> </w:t>
      </w:r>
      <w:r>
        <w:rPr>
          <w:rFonts w:cs="Arial Narrow" w:ascii="Arial Narrow" w:hAnsi="Arial Narrow"/>
          <w:color w:val="000000"/>
          <w:lang w:val="de-DE"/>
        </w:rPr>
        <w:t xml:space="preserve"> e-mail: umig@lidzbark.pl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4. Numer telefonu: 023 69 61 505, faks: 023 69 62 107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. Tryb udzielenia zamówi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prowadzone jest w trybie przetargu nieograniczonego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I. Opis przedmiotu zamówien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rzedmiotem zamówienia jest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„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28"/>
          <w:u w:val="single"/>
        </w:rPr>
        <w:t>1) Ulica Jaworowa w Lidzbarku o dług. 358,80m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>
          <w:rFonts w:ascii="Arial Narrow" w:hAnsi="Arial Narrow" w:cs="Arial Narrow"/>
          <w:shadow/>
          <w:color w:val="000000"/>
          <w:szCs w:val="28"/>
          <w:u w:val="single"/>
        </w:rPr>
      </w:pPr>
      <w:r>
        <w:rPr>
          <w:rFonts w:cs="Arial Narrow" w:ascii="Arial Narrow" w:hAnsi="Arial Narrow"/>
          <w:shadow/>
          <w:color w:val="000000"/>
          <w:szCs w:val="28"/>
          <w:u w:val="single"/>
        </w:rPr>
        <w:t>Roboty ziemne: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pomiarowe przy liniowych robotach ziemnych dla trasy drogi w terenie równinnym, inwentaryzacja  geodezyjna powykonawcza na długości 358,80m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 Narrow" w:ascii="Arial Narrow" w:hAnsi="Arial Narrow"/>
          <w:color w:val="000000"/>
        </w:rPr>
        <w:t>wykopy wykonywane spycharkami kW. Grunt kat. I-III 423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 Narrow" w:ascii="Arial Narrow" w:hAnsi="Arial Narrow"/>
          <w:color w:val="000000"/>
        </w:rPr>
        <w:t>roboty ziemne wykonane koparkami w ziemi zmagazynowanej w hałdach  z transportem urobku na odl. do 1km, grunt kat. I-III - 335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 Narrow" w:ascii="Arial Narrow" w:hAnsi="Arial Narrow"/>
          <w:color w:val="000000"/>
        </w:rPr>
        <w:t>formowanie i zagęszczenie nasypów o wysokości do 3m spycharkami, grunt. kat I-II – 88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240" w:hanging="0"/>
        <w:rPr>
          <w:shadow/>
        </w:rPr>
      </w:pPr>
      <w:r>
        <w:rPr>
          <w:rFonts w:cs="Arial Narrow" w:ascii="Arial Narrow" w:hAnsi="Arial Narrow"/>
          <w:shadow/>
          <w:color w:val="000000"/>
          <w:u w:val="single"/>
        </w:rPr>
        <w:t>Podbudowa</w:t>
      </w:r>
      <w:r>
        <w:rPr>
          <w:rFonts w:cs="Arial Narrow" w:ascii="Arial Narrow" w:hAnsi="Arial Narrow"/>
          <w:shadow/>
          <w:color w:val="000000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profilowanie i zagęszczanie podłoża pod warstwy konstrukcyjne nawierzchni - 1847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warstwa odcinająca z piasku, zagęszczana mechanicznie grub. 5cm- 1847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krawężniki betonowe 15x30cm wraz z wykonaniem ław z betonu B-10 na podsypce cement.-piaskowej - 718m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regulacja pionowa studzienek dla urządzeń podziemnych - 1,70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40" w:hanging="0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shadow/>
          <w:u w:val="single"/>
        </w:rPr>
        <w:t>Nawierzchni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nawierzchnia z kostki brukowej betonowej grub. 8cm. szarej układane na podsypce cement. – piask. , spoiny wypełnione piaskiem - 1847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40" w:hanging="0"/>
        <w:rPr/>
      </w:pPr>
      <w:r>
        <w:rPr>
          <w:rFonts w:cs="Arial Narrow" w:ascii="Arial Narrow" w:hAnsi="Arial Narrow"/>
          <w:shadow/>
          <w:u w:val="single"/>
        </w:rPr>
        <w:t>Oznakowani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onowe znaki drogowe, słupki z rur stalowych o średnicy 50mm - 5szt.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onowe znaki drogowe ( zakazu, nakazu, ostrzegawcze i informacyjne) – o pow. ponad 0,3m</w:t>
      </w:r>
      <w:r>
        <w:rPr>
          <w:rFonts w:cs="Arial Narrow" w:ascii="Arial Narrow" w:hAnsi="Arial Narrow"/>
          <w:vertAlign w:val="superscript"/>
        </w:rPr>
        <w:t xml:space="preserve">2 </w:t>
      </w:r>
    </w:p>
    <w:p>
      <w:pPr>
        <w:pStyle w:val="Normal"/>
        <w:ind w:left="240" w:hanging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</w:t>
      </w:r>
      <w:r>
        <w:rPr>
          <w:rFonts w:cs="Arial Narrow" w:ascii="Arial Narrow" w:hAnsi="Arial Narrow"/>
          <w:vertAlign w:val="superscript"/>
        </w:rPr>
        <w:t>–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8szt.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onowe znaki drogowe, drogowskazy jednoramienne o pow. do 0,3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- 2szt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) Ulica Topolowa II w Lidzbarku o dług. 83,20m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>
          <w:rFonts w:ascii="Arial Narrow" w:hAnsi="Arial Narrow" w:cs="Arial Narrow"/>
          <w:shadow/>
          <w:color w:val="000000"/>
          <w:szCs w:val="28"/>
          <w:u w:val="single"/>
        </w:rPr>
      </w:pPr>
      <w:r>
        <w:rPr>
          <w:rFonts w:cs="Arial Narrow" w:ascii="Arial Narrow" w:hAnsi="Arial Narrow"/>
          <w:shadow/>
          <w:color w:val="000000"/>
          <w:szCs w:val="28"/>
          <w:u w:val="single"/>
        </w:rPr>
        <w:t>Roboty ziemne: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pomiarowe przy liniowych robotach ziemnych dla trasy drogi w terenie równinnym, inwentaryzacja  geodezyjna powykonawcza na długości 83,20m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color w:val="000000"/>
        </w:rPr>
        <w:t>wykopy wykonywane spycharkami kW. Grunt kat. I-III 162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color w:val="000000"/>
        </w:rPr>
        <w:t>roboty ziemne wykonane koparkami w ziemi zmagazynowanej w hałdach  z transportem urobku na odl. do 1km, grunt kat. I-III - 116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color w:val="000000"/>
        </w:rPr>
        <w:t>formowanie i zagęszczenie nasypów o wysokości do 3m spycharkami, grunt. kat I-II – 45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240" w:hanging="0"/>
        <w:rPr>
          <w:shadow/>
        </w:rPr>
      </w:pPr>
      <w:r>
        <w:rPr>
          <w:rFonts w:cs="Arial Narrow" w:ascii="Arial Narrow" w:hAnsi="Arial Narrow"/>
          <w:shadow/>
          <w:color w:val="000000"/>
          <w:u w:val="single"/>
        </w:rPr>
        <w:t>Podbudowa</w:t>
      </w:r>
      <w:r>
        <w:rPr>
          <w:rFonts w:cs="Arial Narrow" w:ascii="Arial Narrow" w:hAnsi="Arial Narrow"/>
          <w:shadow/>
          <w:color w:val="000000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profilowanie i zagęszczanie podłoża pod warstwy konstrukcyjne nawierzchni -  528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warstwa odcinająca z piasku, zagęszczana mechanicznie grub. 5cm- 528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podbudowy betonowe, pielegnacja podbudowy piaskiem i wodą, grubość warstwy po zagęszczeniu 20cm, beton B-7,5 Mpa-528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wężniki betonowe 15x30cm wraz z wykonaniem ław z betonu B-10 na podsypce cement.-piaskowej – 185m.</w:t>
      </w:r>
    </w:p>
    <w:p>
      <w:pPr>
        <w:pStyle w:val="Normal"/>
        <w:ind w:left="240" w:hanging="0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shadow/>
          <w:u w:val="single"/>
        </w:rPr>
        <w:t>Nawierzchni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nawierzchnia z kostki brukowej betonowej grub. 8cm. szarej układane na podsypce cement. – piask. , spoiny wypełnione piaskiem - 528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40" w:hanging="0"/>
        <w:rPr>
          <w:rFonts w:ascii="Arial Narrow" w:hAnsi="Arial Narrow" w:cs="Arial Narrow"/>
          <w:shadow/>
          <w:u w:val="single"/>
        </w:rPr>
      </w:pPr>
      <w:r>
        <w:rPr>
          <w:rFonts w:cs="Arial Narrow" w:ascii="Arial Narrow" w:hAnsi="Arial Narrow"/>
          <w:shadow/>
          <w:u w:val="single"/>
        </w:rPr>
        <w:t>Oznakowanie: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ionowe znaki drogowe, słupki z rur stalowych o średnicy 50mm - 6szt.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onowe znaki drogowe ( zakazu, nakazu, ostrzegawcze i informacyjne) – o pow. ponad 0,3m</w:t>
      </w:r>
      <w:r>
        <w:rPr>
          <w:rFonts w:cs="Arial Narrow" w:ascii="Arial Narrow" w:hAnsi="Arial Narrow"/>
          <w:vertAlign w:val="superscript"/>
        </w:rPr>
        <w:t xml:space="preserve">2 </w:t>
      </w:r>
    </w:p>
    <w:p>
      <w:pPr>
        <w:pStyle w:val="Normal"/>
        <w:ind w:left="240" w:hanging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</w:t>
      </w:r>
      <w:r>
        <w:rPr>
          <w:rFonts w:cs="Arial Narrow" w:ascii="Arial Narrow" w:hAnsi="Arial Narrow"/>
          <w:vertAlign w:val="superscript"/>
        </w:rPr>
        <w:t>–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8szt.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ionowe znaki drogowe, drogowskazy jednoramienne o pow. do 0,3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- 6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hadow/>
          <w:u w:val="single"/>
        </w:rPr>
        <w:t>Odwodnienie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a kolektora deszczowego z rur PCV łączonych na wcisk o średnicy zew. 315mm – 60m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zienki ściekowe uliczne o średnicy 600mm z wpustami ulicznymi z podłączeniem do studzienki rewizyjnej – 3szt.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nia rewizyjna z kręgów betonowych o średnicy wewnętrznej 1000mm i głębokości 2000mm w gotowym wykopie- podstawa studni murowana – 2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Szczegółowy zakres robót określa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a) przedmiar robót i kosztorys ofertowy – załącznik Nr 8 do SIWZ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Zamawiający nie dopuszcza możliwość składania ofert częściow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Zamawiający nie dopuszcza możliwości składania ofert wariantow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V. Termin wykonania zamówienia:</w:t>
      </w:r>
    </w:p>
    <w:p>
      <w:pPr>
        <w:pStyle w:val="Normal"/>
        <w:autoSpaceDE w:val="false"/>
        <w:rPr>
          <w:rFonts w:ascii="Arial Narrow" w:hAnsi="Arial Narrow" w:cs="Arial Narrow"/>
          <w:shadow/>
          <w:color w:val="000000"/>
          <w:u w:val="single"/>
        </w:rPr>
      </w:pPr>
      <w:r>
        <w:rPr>
          <w:rFonts w:cs="Arial Narrow" w:ascii="Arial Narrow" w:hAnsi="Arial Narrow"/>
          <w:shadow/>
          <w:color w:val="000000"/>
          <w:u w:val="single"/>
        </w:rPr>
        <w:t>Wymagany termin realizacji zamówienia: do 30 maja 2008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hadow/>
          <w:color w:val="000000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. Opis warunków udziału w postępowaniu oraz opis sposobu dokonywania ocen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pełniania tych warun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etargu mogą wziąć udział wykonawcy, którzy spełniają następujące warunk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Spełniają warunki określone w art. 22 ust. 1 prawa zamówień publiczny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siadają uprawnienia do wykonywania określonej działalnośc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osiadają niezbędną wiedzę i doświadczenie do wykonywania zamówienia, w szczególności wykonali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w  okresie ostatnich pięciu lat, a jeżeli okres prowadzenia działalności jest krótszy – w tym okresie,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jedną  robotę budowlaną o wartości co najmniej 200 000,00 zł, odpowiadającą swoim rodzajem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robotom budowlanym stanowiącym przedmiot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ysponują osobami zdolnymi do wykonania zamówienia, w szczególności dysponują osobam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posiadającymi określone przepisami Prawa Budowlanego uprawnienia do kierowania robotam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udowlanymi w specjalności konstrukcyjno –budowlanej 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Osoba pełniąca funkcję kierownika musi być wpisana na listę Okręgowej Izby Inżynierów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udownictw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najdują się w sytuacji ekonomicznej i finansowej zapewniającej wykonanie zamówienia, w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szczególności posiadają środki finansowe lub zdolność kredytową na kwotę co najmniej 50 % wartośc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zamówie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Nie podlegają wykluczeniu z postępowania o udzielenie zamówienia publiczn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. Wykaz oświadczeń i dokumentów, jakie mają dostarczyć wykonawcy w cel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twierdzenia spełniania warunków udziału w postępowaniu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potwierdzenia spełniania wymaganych warunków wykonawcy obowiązani są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yć następujące dokumenty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) Zamawiający celem potwierdzenia, że wykonawca posiada uprawnienie do wykonania określonej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ziałalności oraz nie podlega wykluczeniu na podstawie ustawy, żąda załączeni do oferty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stępujących dokumentów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Aktualny odpis z właściwego rejestru albo aktualne zaświadczenie o wpisie do ewidencji działalności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gospodarczej, jeżeli odrębne przepisy wymagają wpisu do rejestru lub zgłoszenia do ewidencji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ziałalności  gospodarczej, wystawionego nie wcześniej niż 6 miesięcy przed upływem termin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Aktualną informację z Krajowego Rejestru Karnego albo równoważne zaświadczenie właściwego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rganu sądowego lub administracyjnego kraju pochodzenia osoby w zakresie określonym w art. 24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ust. 1 pkt 4 - 8 Prawa  zamówień publicznych, wystawione nie wcześniej niż 6 miesięcy przed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Aktualną informację z Krajowego Rejestru Karnego w zakresie określonym w art. 24 ust. 1 pkt 9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Prawa  zamówień publicznych, wystawioną nie wcześniej niż 6 miesięcy przed upływem termin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świadczenie z właściwego urzędu skarbowego potwierdzające, że wykonawca nie zalega z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płacaniem podatków lub zaświadczenie, że uzyskał zgodę na zwolnienie, odroczenie, rozłożenie na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raty zaległych płatności lub wstrzymanie w całości wykonania decyzji organu podatkowego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stawione nie wcześniej niż 3  miesiące przed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świadczenie z właściwego oddziału Zakładu Ubezpieczeń Społecznych potwierdzające, ż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wca nie zalega z opłacaniem składek na ubezpieczenie zdrowotne lub społeczne</w:t>
      </w:r>
      <w:r>
        <w:rPr>
          <w:rFonts w:cs="Arial Narrow" w:ascii="Arial Narrow" w:hAnsi="Arial Narrow"/>
          <w:i/>
          <w:iCs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wystawione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ie wcześniej niż 3 miesiące przed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W celu potwierdzenia, że wykonawca posiada niezbędną wiedzę i doświadczenie oraz potencjał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techniczny, a także dysponuje osobami zdolnymi do wykonania zamówienia zamawiający żąd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Sporządzenia i załączenia do oferty wykazu wykonanych w okresie ostatnich pięciu lat robót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budowlanych, a jeżeli okres prowadzenia działalności jest krótszy – w tym okresie, odpowiadających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swoim rodzajem i wartością robotom budowlanym stanowiącym przedmiot zamówienia, z podaniem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ich wartości oraz daty i miejsca wykonania (załącznik nr 3 do S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Sporządzenia i załączenia do oferty wykazu osób i podmiotów, które będą wykonywać zamówienie lub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będą uczestniczyć w wykonywaniu zamówienia, wraz z informacjami na temat ich kwalifikacji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niezbędnych do wykonania zamówienia, a także zakresu wykonywanych przez nich czynnośc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(załącznik nr 4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Kopię uprawnień budowlanych kierownika budowy w dziedzinie konstrukcyjno -budowlanej oraz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aktualne zaświadczenie o przynależności do właściwej izby budowlanej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Sporządzenie i załączenie do oferty wykazu niezbędnych do wykonania zamówienia narzędzi 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urządzeń, jakie posiada wykonawca (załącznik nr 5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nformacje o podwykonawstwie (załącznik nr 6 do SIWZ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W celu potwierdzenia, że wykonawca znajduje się w sytuacji ekonomicznej i finansowej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zapewniającej wykonanie zamówienia, zamawiający żąda 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łączenia do oferty informacji banku, w którym wykonawca posiada podstawowy rachunek bankowy,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potwierdzającej wysokość posiadanych środków finansowych lub zdolność kredytową wykonawcy n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kwotę nie mniejszą niż 50.000 zł, wystawionej nie wcześniej niż 3 miesiące przed upływem terminu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łączenia do oferty polisy lub innego dokumentu ubezpieczenia, potwierdzającego, że wykonawc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jest ubezpieczony od odpowiedzialności cywilnej w zakresie prowadzonej działalności gospodarczej.</w:t>
      </w:r>
    </w:p>
    <w:p>
      <w:pPr>
        <w:pStyle w:val="Tekstpodstawowy2"/>
        <w:rPr/>
      </w:pPr>
      <w:r>
        <w:rPr/>
        <w:t>Dokumenty składane są w oryginale lub kserokopii poświadczonej za zgodność z oryginałem przez wykonawcę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. Informacje o sposobie porozumiewania się z wykonawcami oraz przekazywania oświadczeń i dokumentów, a także wskazanie osób uprawnionych do porozumiewania się z wykonawcam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szelkiego rodzaju oświadczenia, wnioski, zawiadomienia, informacje itp. (dalej, zbiorczo, „Korespondencja”) Zamawiający i Wykonawcy przekazują pisemn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Osobą uprawnioną do porozumiewania się z Wykonawcami jest Mariusz Badaczewski, tel. 023 6961505 wew.4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I. Wymagania dotyczące wadium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hadow/>
          <w:color w:val="000000"/>
        </w:rPr>
        <w:t>Wykonawca nie wymaga  wniesienia wadiu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ormy wniesienia wadium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 termin wniesienia wadium w przypadku przelewu bankowego uważa się datę i godzinę wpływu środków na konto Zamawiaj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ie wniesienie wadium lub wniesienie wadium po terminie składania ofert spowoduje wykluczenie wykonawcy z postępowa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X. Termin związania z ofert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y będ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. Opis sposobu przygotowan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ta powinna zawierać następujące dokumenty, informacje i materiał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Kosztorys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orysy ofertowe muszą być wypełnione z uwzględnieniem nakładów rzeczowych na poszczególne pozycje w branży drogowej. Kosztorys stanowić będzie załącznik do oferty (załącznik nr 8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. Ofer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Ofertę stanowi wypełniony druk </w:t>
      </w:r>
      <w:r>
        <w:rPr>
          <w:rFonts w:cs="Arial Narrow" w:ascii="Arial Narrow" w:hAnsi="Arial Narrow"/>
          <w:b/>
          <w:bCs/>
          <w:color w:val="000000"/>
        </w:rPr>
        <w:t>FORMULARZ OFERTY</w:t>
      </w:r>
      <w:r>
        <w:rPr>
          <w:rFonts w:cs="Arial Narrow" w:ascii="Arial Narrow" w:hAnsi="Arial Narrow"/>
          <w:color w:val="000000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Wzór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oferty wykonawca dołączy zaakceptowany i parafowany na każdej stronie wzór umowy (załącznik nr 7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. Dokumenty , o których mowa w pkt VI Specyfikacj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ażdy wykonawca może złożyć tylko jedną ofertę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Sposób przygotowania ofert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a powinna być napisana czytelnie w języku polski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szystkie strony oferty wraz z załącznikami powinny być podpisane przez osobę (osoby) uprawnioną do występowania w imieniu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szystkie strony oferty wraz z załącznikami powinny być spięte w sposób zapobiegający jej dekompletacj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d) Wszelkie poprawki lub zmiany w tekście oferty muszą być parafowane i datowane własnoręcznie przez osobę podpisującą ofertę </w:t>
      </w:r>
      <w:r>
        <w:rPr>
          <w:rFonts w:cs="Arial Narrow" w:ascii="Arial Narrow" w:hAnsi="Arial Narrow"/>
          <w:i/>
          <w:iCs/>
          <w:color w:val="000000"/>
        </w:rPr>
        <w:t>lub przez osobę upoważnion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akowanie i oznakowanie ofer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ę należy złożyć w zamkniętym opakowaniu w siedzibie zamawiającego, pok. nr 9 - sekretaria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pakowanie powinno być oznaczone w następujący sposób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 (</w:t>
      </w:r>
      <w:r>
        <w:rPr>
          <w:rFonts w:cs="Arial Narrow" w:ascii="Arial Narrow" w:hAnsi="Arial Narrow"/>
          <w:color w:val="000000"/>
        </w:rPr>
        <w:t xml:space="preserve"> – </w:t>
      </w:r>
      <w:r>
        <w:rPr>
          <w:rFonts w:cs="Arial Narrow" w:ascii="Arial Narrow" w:hAnsi="Arial Narrow"/>
          <w:b/>
          <w:bCs/>
          <w:color w:val="000000"/>
        </w:rPr>
        <w:t>ul. Jaworowa i Topolowa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I. Miejsce oraz termin składania i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y i miejsce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należy składać w siedzibie zamawiającego, tj. Urząd Miasta Gminy w Lidzbarku ul. Sądowa 21, pok. nr 9 - sekretaria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· </w:t>
      </w:r>
      <w:r>
        <w:rPr>
          <w:rFonts w:cs="Arial Narrow" w:ascii="Arial Narrow" w:hAnsi="Arial Narrow"/>
          <w:b/>
          <w:bCs/>
          <w:color w:val="000000"/>
        </w:rPr>
        <w:t>Termin składania ofert: 18.02.2008 r. do godz. 10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· </w:t>
      </w:r>
      <w:r>
        <w:rPr>
          <w:rFonts w:cs="Arial Narrow" w:ascii="Arial Narrow" w:hAnsi="Arial Narrow"/>
          <w:b/>
          <w:bCs/>
          <w:color w:val="000000"/>
        </w:rPr>
        <w:t>Termin otwarcia ofert: 18.02.2008 r. godz. 10.3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Tryb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warcie ofert jest jawne. Bezpośrednio przed otwarciem ofert zamawiający poda kwotę, jaką zamierza przeznaczyć na sfinansowanie zamówienia. Po otwarciu ofert zamawiający poda imię i nazwisko, nazwę (firmę) oraz adres (siedzibę) wykonawcy ,którego oferta jest otwierana, a także informacje dotyczące ceny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XII. Opis sposobu obliczenia cen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Cena powinna być podana cyfrowo i słownie w złotych polskich, 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odrzuci ofertę zawierającą omyłki rachunkowe w obliczeniu ceny, których nie można poprawić na podstawie art. 88 ustawy lub zawierającą błędy w  obliczeniu ceny (art. 89 ust. 1 pkt 6 ustaw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I. Opis kryteriów, którymi zamawiający będzie się kierował przy wyborze oferty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raz z podaniem znaczenia tych kryteriów i sposobu oceny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yteria i ich znaczenie wraz ze szczegółowym opise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cena 100%</w:t>
      </w:r>
    </w:p>
    <w:p>
      <w:pPr>
        <w:pStyle w:val="Normal"/>
        <w:autoSpaceDE w:val="false"/>
        <w:spacing w:lineRule="exact" w:line="240"/>
        <w:rPr/>
      </w:pPr>
      <w:r>
        <w:rPr>
          <w:rFonts w:cs="Arial Narrow" w:ascii="Arial Narrow" w:hAnsi="Arial Narrow"/>
          <w:color w:val="000000"/>
        </w:rPr>
        <w:t>b) Sposób dokonania oceny wg. wzoru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ocena = [(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: C</w:t>
      </w:r>
      <w:r>
        <w:rPr>
          <w:rFonts w:cs="Arial Narrow" w:ascii="Arial Narrow" w:hAnsi="Arial Narrow"/>
          <w:color w:val="000000"/>
          <w:sz w:val="15"/>
          <w:szCs w:val="15"/>
        </w:rPr>
        <w:t>B</w:t>
      </w:r>
      <w:r>
        <w:rPr>
          <w:rFonts w:cs="Arial Narrow" w:ascii="Arial Narrow" w:hAnsi="Arial Narrow"/>
          <w:color w:val="000000"/>
        </w:rPr>
        <w:t xml:space="preserve">) * 100] * waga 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gdzie: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–cena oferty o najmniejszej cenie,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B </w:t>
      </w:r>
      <w:r>
        <w:rPr>
          <w:rFonts w:cs="Arial Narrow" w:ascii="Arial Narrow" w:hAnsi="Arial Narrow"/>
          <w:color w:val="000000"/>
        </w:rPr>
        <w:t>– cena oferty badanej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V. Informacja o formalnościach, jakie powinny zostać dopełnione po wyborze ofer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celu zawarcia umowy w sprawie zamówienia publiczn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wiadomieniu o wyborze oferty najkorzystniejszej Zamawiający poinformuje Wykonawcę o terminie i miejscu zawarcia umow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. Wymagania dotyczące zabezpieczenia należytego wykonania umowy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8"/>
        </w:rPr>
        <w:t xml:space="preserve">Wykonawca zobowiązany jest do wniesienia zabezpieczenia należytego wykonania umowy w wysokości </w:t>
      </w:r>
      <w:r>
        <w:rPr>
          <w:rFonts w:cs="Arial Narrow" w:ascii="Arial Narrow" w:hAnsi="Arial Narrow"/>
          <w:color w:val="000000"/>
        </w:rPr>
        <w:t>5% całkowitej ceny brutto podanej w ofercie powinno zostać wniesione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a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umowy stanowi załącznik nr 7 do SIWZ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. Pouczenie o środkach ochrony prawnej przysługujących wykonawcy 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toku postępowania o udziale zamówienia;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om a także innym osobom , jeżeli ich interes prawny w uzyskaniu zamówienia doznał lub może doznać uszczerbku w wyniku naruszenia przez zamawiającego przepisów ustawy przysługują środki ochrony prawnej przewidziane w dziale VI ustawy Prawo zamówień publicznych "Środki Ochrony Prawnej"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jące zasady wnoszenia protestów, odwołań i skarg do sądu . Zastosowanie mają także przepisy wykonawcze wydane na podstawie art.193 Prawo zamówień publiczn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I. Wykaz załączni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Formularz ofert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Oświadczenie z art. 22 ust. 1 i art. 24 ustawy prawo zamówień publiczn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Doświadczenie zawodowe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Informacja o personel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Wykaz sprzęt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Informacja o podwykonawc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) Wzór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) Kosztorysem ofertow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twierdził dnia 18 stycznia 2007r.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BURMISTRZ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Jan Rogowski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rPr/>
      </w:pPr>
      <w:r>
        <w:rPr/>
        <w:t>Załącznik do SIWZ nr 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nazwa oferenta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siedziba oferent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 Narrow" w:ascii="Arial Narrow" w:hAnsi="Arial Narrow"/>
          <w:color w:val="000000"/>
        </w:rPr>
        <w:t>Nawiązując do ogłoszenia o przetargu nieograniczonym Nr postępowania PGKS 341-1-1/08 n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8"/>
        </w:rPr>
        <w:t>Budowa ulic na osiedlu usługowo-handlowym Skarpa III w Lidzbarku” (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– ul. Jaworowa i Topolowa)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ujemy wykonanie zamówienia zgodnie z wymogami dokumentacji projektowej 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ie określonym w przedmiarach robót i w wymaganym przez Zamawiając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ie za cenę ryczałtową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tto ................................................................. plu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T ................................................................ 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em brutt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łowni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Oświadczam, że uważamy się za związanych niniejszą ofertą na czas wskazany w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oboty objęte zamówieniem zamierzamy wykonać sami / zamierzamy zlecić podwykonawcom wymienionym w załączniku nr 6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adium w kwocie ..................................................... zł zostanie wniesione w dni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 w formie 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padkow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Deklarujemy wypłacenie zabezpieczenia należytego wykonania umowy na warunk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ych w specyfikacji istotnych warunków zamówienia w form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Załącznikami do niniejszych ofert s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(3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4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5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6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7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8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9) 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Załącznik do SIWZ nr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Oświadczenia oferent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świadczamy, że posiadamy uprawnienia do wykonywania określonej działalności lub czynności zgodnie z wymaganiami ustawowymi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Oświadczamy, że posiadamy niezbędną wiedzę i doświadczenie oraz dysponujemy potencjałem  technicznym i osobami zdolnymi do wykonania zamówieni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Oświadczamy, że znajdujemy się w sytuacji ekonomicznej i finansowej zapewniającej wykonanie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amówienia;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4. Oświadczamy, że nie podlegamy wykluczeniu z postępowania o udzielenie zamówienia zgodnie z art. 24 ustawy z dnia 29 stycznia 2004r. – Prawo zamówień publicznych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SIWZ nr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DOŚWIADCZENIE ZAWO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ykaz wykonywanych w okresie ostatnich pięciu lat robót budowlan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Nazwa Przedsiębiorstw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Adres Przedsiębiorstw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de-DE"/>
        </w:rPr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078"/>
        <w:gridCol w:w="2167"/>
        <w:gridCol w:w="23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robó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 robó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oczątek Zakoń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*załączyć minimum 2 referencj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 SIWZ nr 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/>
              <w:t>Person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a temat przeciętnej liczby zatrudnionych pracowników oraz liczebność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ersonelu kierowniczego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55"/>
        <w:gridCol w:w="1862"/>
        <w:gridCol w:w="1842"/>
        <w:gridCol w:w="18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isko i imi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ształce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po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zezna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zak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ynnośc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ta do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doświadcze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techniczne i kierownicz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.............</w:t>
      </w:r>
    </w:p>
    <w:p>
      <w:pPr>
        <w:pStyle w:val="Heading3"/>
        <w:rPr/>
      </w:pPr>
      <w:r>
        <w:rPr/>
        <w:t>Załącznik do  SIWZ nr 5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Wykaz Sprzęt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Heading7"/>
        <w:rPr/>
      </w:pPr>
      <w:r>
        <w:rPr/>
        <w:t>Wykaz niezbędnych do wykonania zamówienia narzędzi i urządzeń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26"/>
        <w:gridCol w:w="1821"/>
        <w:gridCol w:w="1853"/>
        <w:gridCol w:w="185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(rodzaj nazw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ducent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jednost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k produk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nazwa właściciel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k produkcji 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nazwa właściciel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zęt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owla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.    Pojazd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color w:val="000000"/>
          <w:sz w:val="22"/>
          <w:szCs w:val="20"/>
          <w:u w:val="single"/>
        </w:rPr>
        <w:t>Załącznik do SIWZ nr 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36"/>
        </w:rPr>
      </w:pPr>
      <w:r>
        <w:rPr>
          <w:rFonts w:cs="Arial Narrow" w:ascii="Arial Narrow" w:hAnsi="Arial Narrow"/>
          <w:b/>
          <w:bCs/>
          <w:color w:val="000000"/>
          <w:szCs w:val="36"/>
        </w:rPr>
      </w:r>
    </w:p>
    <w:p>
      <w:pPr>
        <w:pStyle w:val="Heading7"/>
        <w:rPr/>
      </w:pPr>
      <w:r>
        <w:rPr/>
        <w:t>Wykaz osób i podmiotów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de-DE"/>
        </w:rPr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23"/>
        <w:gridCol w:w="2311"/>
        <w:gridCol w:w="2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Wartość zamówienia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</w:rPr>
        <w:t>Wartość części zamówienia wykonanych przez podmioty krajowe: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Procentowy udział podmiotów krajowych 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Załącznik do SWIZ nr 7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Cs w:val="20"/>
          <w:u w:val="single"/>
        </w:rPr>
        <w:t>- Wzór-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„ </w:t>
      </w:r>
      <w:r>
        <w:rPr>
          <w:rFonts w:cs="Arial Narrow" w:ascii="Arial Narrow" w:hAnsi="Arial Narrow"/>
          <w:b/>
          <w:bCs/>
          <w:color w:val="000000"/>
          <w:szCs w:val="28"/>
        </w:rPr>
        <w:t xml:space="preserve">Budowa ulic na osiedlu usługowo-handlowym Skarpa III w Lidzbarku” </w:t>
      </w:r>
      <w:r>
        <w:rPr>
          <w:rFonts w:cs="Arial Narrow" w:ascii="Arial Narrow" w:hAnsi="Arial Narrow"/>
          <w:color w:val="000000"/>
          <w:szCs w:val="28"/>
        </w:rPr>
        <w:t>(–</w:t>
      </w:r>
      <w:r>
        <w:rPr>
          <w:rFonts w:cs="Arial Narrow" w:ascii="Arial Narrow" w:hAnsi="Arial Narrow"/>
          <w:b/>
          <w:bCs/>
          <w:color w:val="000000"/>
          <w:szCs w:val="28"/>
        </w:rPr>
        <w:t xml:space="preserve"> </w:t>
      </w:r>
      <w:r>
        <w:rPr>
          <w:rFonts w:cs="Arial Narrow" w:ascii="Arial Narrow" w:hAnsi="Arial Narrow"/>
          <w:color w:val="000000"/>
          <w:szCs w:val="28"/>
        </w:rPr>
        <w:t>ul. Jaworowa i Topolowa II)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36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 do dnia 30 maj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 przypadku niewykonania zakresu robót zawartych w umowie jak i w kosztorysie ofertowym Zamawiający zastrzega sobie prawo do zmniejszenia wartości zamówienia o wartość danego elementu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</w:rPr>
        <w:t>Strony postanawiają, że rozliczenie robót nastąpi fakturą na podstawie podpisanego przez Zamawiającego protokołu końcowego w wysokości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% wartości przedmiotu umowy po zakończeniu robót 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% wartości przedmiotu umowy po przedłożeniu inwentaryzacji geodezyjnej powykonawcz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mawiający zobowiązuje się do zapłaty faktury za wykonanie przedmiotu umowy przelewem na konto Wykonawcy .................................................................................... w terminie 21 dni , od daty jej doręcz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2"/>
          <w:szCs w:val="20"/>
          <w:u w:val="single"/>
          <w:lang w:eastAsia="ar-SA"/>
        </w:rPr>
      </w:pPr>
      <w:r>
        <w:rPr>
          <w:b w:val="false"/>
          <w:bCs w:val="false"/>
          <w:sz w:val="22"/>
          <w:u w:val="single"/>
        </w:rPr>
        <w:t xml:space="preserve">Załącznik do SWIZ nr 8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KOSZTORYS OFERTOWY NA PRZEBUDOWĘ ULICY JAWOROWEJ </w:t>
      </w:r>
    </w:p>
    <w:p>
      <w:pPr>
        <w:pStyle w:val="Heading2"/>
        <w:rPr>
          <w:szCs w:val="20"/>
        </w:rPr>
      </w:pPr>
      <w:r>
        <w:rPr>
          <w:szCs w:val="20"/>
        </w:rPr>
        <w:t>W LIDZBARKU O DŁUGOŚCI 358,80m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4"/>
        <w:gridCol w:w="1844"/>
        <w:gridCol w:w="3172"/>
        <w:gridCol w:w="505"/>
        <w:gridCol w:w="871"/>
        <w:gridCol w:w="1042"/>
        <w:gridCol w:w="113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dstawa wyceny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lość robó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a jedn. robót</w:t>
              <w:br/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tość</w:t>
              <w:br/>
              <w:t>[zł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boty pomiarowe przy liniowych robotach ziemnych. Trasa dróg w terenie równinnym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wentaryzacja geodezyjna powykonawcz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2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ykopy wykonywane spycharkami 55 kW. Grunt kategorii I-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3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oboty ziemne wykonywane koparkami przedsiębiern.0,60m3 w ziemi zmagazynowanej w hałdach z transp. samochodami samowyład. do 5t na odl. do 1km.Grunt kat. I-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4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ormowanie i zagęszczanie nasypów spycharkami 55 kW (75 KM). Nasyp o wysokości do 3,0 m. Grunt kategorii I-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5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4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6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Warstwa odcinająca z piasku, zagęszczona mechanicznie o grubości 5 cm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4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7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budowy betonowe, pielęgnacja podbudowy wodą, grubość warstwy po zagęszczeniu 20 cm, beton B-7,5 MP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4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8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18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9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Budowa studzienek kanalizacji deszczowej o średnicy 600 mm z wpustami ulicznymi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0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4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1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ionowe znaki drogowe, słupki z rur stalowych o średnicy 50 m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2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ionowe znaki drogowe, znaki zakazu, nakazu, ostrzegawcze i informacyjne o powierzchni ponad 0,3 m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3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ionowe znaki drogowe, drogowskazy jednoramienne o powierzchni do 0,3 m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6297"/>
        <w:gridCol w:w="1835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datek VAT(VAT)= 22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nyWeb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  <w:r>
        <w:br w:type="page"/>
      </w:r>
    </w:p>
    <w:p>
      <w:pPr>
        <w:pStyle w:val="NormalnyWeb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 do SWIZ nr 9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KOSZTORYS OFERTOWY NA PRZEBUDOWĘ ULICY TOPOLOWEJ II </w:t>
      </w:r>
    </w:p>
    <w:p>
      <w:pPr>
        <w:pStyle w:val="Heading2"/>
        <w:rPr>
          <w:szCs w:val="20"/>
        </w:rPr>
      </w:pPr>
      <w:r>
        <w:rPr>
          <w:szCs w:val="20"/>
        </w:rPr>
        <w:t>W LIDZBARKU O DŁUGOŚCI 83,20 m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1505"/>
        <w:gridCol w:w="3736"/>
        <w:gridCol w:w="630"/>
        <w:gridCol w:w="770"/>
        <w:gridCol w:w="1050"/>
        <w:gridCol w:w="8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dstawa wyceny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lość robó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a jedn. robót</w:t>
              <w:br/>
              <w:t>[zł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tość</w:t>
              <w:br/>
              <w:t>[zł]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boty pomiarowe przy liniowych robotach ziemnych. Trasa dróg w terenie równinnym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Inwentaryzacja geodezyjna powykonawc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2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ykopy wykonywane spycharkami 55 kW. Grunt kategorii I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3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boty ziemne wykonywane koparkami przedsiębiern.0,60m3 w ziemi zmagazynowanej w hałdach z transp. samochodami samowyład. do 5t na odl. do 1km.Grunt kat. I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4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ormowanie i zagęszczanie nasypów spycharkami 55 kW (75 KM). Nasyp o wysokości do 3,0 m. Grunt kategorii I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5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6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a odcinająca z piasku, zagęszczona mechanicznie o grubości 5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7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budowy betonowe, pielęgnacja podbudowy wodą, grubość warstwy po zagęszczeniu 20 cm, beton B-7,5 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8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5,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9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0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ionowe znaki drogowe, słupki z rur stalowych o średnicy 50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1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ionowe znaki drogowe, znaki zakazu, nakazu, ostrzegawcze i informacyjne o powierzchni ponad 0,3 m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2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a kolektora deszczowego z rur PCV łączonych na wcisk o średnicy zew. 315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1506"/>
        <w:gridCol w:w="3736"/>
        <w:gridCol w:w="630"/>
        <w:gridCol w:w="769"/>
        <w:gridCol w:w="1050"/>
        <w:gridCol w:w="8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3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udzienki ściekowe uliczne o średnicy 600 mm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z wpustami ulicznymi z podłączeniem do studzienki rewizyjnej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14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udnia rewizyjna z kręgów betonowych o średnicy wewnętrznej 1000 mm i głębokości 2000 mm w gotowym wykopie – podstawa studni murowan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zt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6297"/>
        <w:gridCol w:w="1835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artość kosztorysu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datek VAT(VAT)= 22%WK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artość końcowa kosztorysu: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nyWeb"/>
        <w:spacing w:before="280" w:after="28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cs="Arial Narro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hadow/>
      <w:color w:val="000000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1:00Z</dcterms:created>
  <dc:creator>UMiG_2</dc:creator>
  <dc:description/>
  <dc:language>en-US</dc:language>
  <cp:lastModifiedBy>UMiG_2</cp:lastModifiedBy>
  <cp:lastPrinted>2008-01-23T10:11:00Z</cp:lastPrinted>
  <dcterms:modified xsi:type="dcterms:W3CDTF">2008-01-24T07:43:00Z</dcterms:modified>
  <cp:revision>7</cp:revision>
  <dc:subject/>
  <dc:title/>
</cp:coreProperties>
</file>