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Unicode MS" w:cs="Arial Unicode MS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Lidzbark, dnia 07.02.2008r.</w:t>
      </w:r>
      <w:r>
        <w:rPr>
          <w:rFonts w:cs="Arial Narrow" w:ascii="Arial Narrow" w:hAnsi="Arial Narrow"/>
          <w:color w:val="000000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GKS 341-1-2/08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  <w:t>SPECYFIKACJA ISTOTNYCH WARUNKÓW ZAMÓWIENIA</w:t>
      </w:r>
    </w:p>
    <w:p>
      <w:pPr>
        <w:pStyle w:val="Heading"/>
        <w:jc w:val="both"/>
        <w:rPr>
          <w:rFonts w:ascii="Arial Narrow" w:hAnsi="Arial Narrow" w:cs="Arial Narrow"/>
          <w:shadow/>
          <w:sz w:val="28"/>
        </w:rPr>
      </w:pPr>
      <w:r>
        <w:rPr>
          <w:rFonts w:cs="Arial Narrow" w:ascii="Arial Narrow" w:hAnsi="Arial Narrow"/>
          <w:shadow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tyczy: Remont mostu ul. Podzamcze Lidzbark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posiadający oznaczenie wg Wspólnego Słownika Zamówień CPV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CPV –</w:t>
      </w:r>
      <w:r>
        <w:rPr>
          <w:rFonts w:cs="Arial Narrow" w:ascii="Arial Narrow" w:hAnsi="Arial Narrow"/>
          <w:color w:val="000000"/>
          <w:szCs w:val="28"/>
        </w:rPr>
        <w:t>-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  <w:szCs w:val="28"/>
        </w:rPr>
        <w:t>-</w:t>
      </w:r>
      <w:r>
        <w:rPr>
          <w:rFonts w:cs="Arial Narrow" w:ascii="Arial Narrow" w:hAnsi="Arial Narrow"/>
        </w:rPr>
        <w:t xml:space="preserve"> 45221111-3 – Mosty drogowe</w:t>
      </w:r>
      <w:r>
        <w:rPr>
          <w:rFonts w:cs="Arial Narrow" w:ascii="Arial Narrow" w:hAnsi="Arial Narrow"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. Nazwa oraz adres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Pełna nazwa zamawiającego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Lidzbark 13- 230 Lidzbark, ul. Sądowa 21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REGON: 1303779442 NIP : 571-16-29-663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>3. Internet: www.bip.umig.lidzbark.pl., e-mail: umig@lidzbark.pl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Numer telefonu: 023 69 61 505, faks: 023 69 62 107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</w:rPr>
        <w:t>II. Tryb udzielenia zamówi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prowadzone jest w trybie przetargu nieograniczonego o wartości szacunkowej poniżej progów ustalonych na podstawie art.11 ust.8 ustawy -  Prawo zamówień publi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Opis przedmiotu zamówien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rzedmiotem zamówienia jest </w:t>
      </w:r>
      <w:r>
        <w:rPr>
          <w:rFonts w:cs="Arial Narrow" w:ascii="Arial Narrow" w:hAnsi="Arial Narrow"/>
          <w:b/>
          <w:bCs/>
          <w:color w:val="000000"/>
          <w:szCs w:val="28"/>
        </w:rPr>
        <w:t>„ Remont mostu ul. Podzamcze Lidzbark”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ROBOTY ROZBIÓRKOWE CHODNIKA I BELKI PODPOROWEJ – 4,56 m</w:t>
      </w:r>
      <w:r>
        <w:rPr>
          <w:rFonts w:cs="Arial Narrow" w:ascii="Arial Narrow" w:hAnsi="Arial Narrow"/>
          <w:b/>
          <w:bCs/>
          <w:vertAlign w:val="superscript"/>
        </w:rPr>
        <w:t>3</w:t>
      </w:r>
      <w:r>
        <w:rPr>
          <w:rFonts w:cs="Arial Narrow" w:ascii="Arial Narrow" w:hAnsi="Arial Narrow"/>
          <w:b/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E NAPRAWCZE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izolacja przeciwwilgociowa – 36,0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montaż zbrojenia </w:t>
      </w:r>
      <w:r>
        <w:rPr>
          <w:rFonts w:cs="Arial Narrow" w:ascii="Arial Narrow" w:hAnsi="Arial Narrow"/>
          <w:sz w:val="16"/>
        </w:rPr>
        <w:t>Ø</w:t>
      </w:r>
      <w:r>
        <w:rPr>
          <w:rFonts w:cs="Arial Narrow" w:ascii="Arial Narrow" w:hAnsi="Arial Narrow"/>
        </w:rPr>
        <w:t>10 mm o rozstawie 15 x 15 cm w chodniku - 425 k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krawężnika betonowego 15 x 30 x 100 – 48,00 m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d)    mieszanka betonowa B-30 w chodnikach – 4,70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ykonanie cienkowarstwowej izolacji chodników o grubości 3 mm z żywicy epoksydowej - 46,8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chodników z kostki brukowej o grubości 6 cm na podsypce cementowo-piaskowej (równolegle do skrzydełek) – 12,00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RĘZCZE MOST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alowanie poręczy mostowych – 35,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IV.        GZYMSY POMOSTU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a)   malowanie gzymsu pomostu – 155,33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Szczegółowy zakres robót określ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a) przedmiar robót i kosztorys ofertowy – załącznik Nr 6 do SIWZ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Zamawiający nie dopuszcza możliwość składania ofert częściow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Zamawiający nie dopuszcza możliwości składania ofert wariant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IV. Termin wykonania zamówienia:</w:t>
      </w:r>
    </w:p>
    <w:p>
      <w:pPr>
        <w:pStyle w:val="Normal"/>
        <w:autoSpaceDE w:val="false"/>
        <w:rPr>
          <w:rFonts w:ascii="Arial Narrow" w:hAnsi="Arial Narrow" w:cs="Arial Narrow"/>
          <w:shadow/>
          <w:color w:val="000000"/>
          <w:u w:val="single"/>
        </w:rPr>
      </w:pPr>
      <w:r>
        <w:rPr>
          <w:rFonts w:cs="Arial Narrow" w:ascii="Arial Narrow" w:hAnsi="Arial Narrow"/>
          <w:shadow/>
          <w:color w:val="000000"/>
          <w:u w:val="single"/>
        </w:rPr>
        <w:t>Wymagany termin realizacji zamówienia: do 15 maja 2008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hadow/>
          <w:color w:val="000000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. Opis warunków udziału w postępowaniu oraz opis sposobu dokonywania oce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łniania tych warun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etargu mogą wziąć udział wykonawcy, którzy spełniają następujące warunk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Spełniają warunki określone w art. 22 ust. 1 prawa zamówień publiczny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siadają uprawnienia do wykonywania określonej działalności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zCs w:val="28"/>
        </w:rPr>
        <w:t xml:space="preserve">Posiadają niezbędną wiedzę i doświadczenie do wykonania zamówienia, tj. udokumentują, że 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</w:t>
      </w:r>
      <w:r>
        <w:rPr>
          <w:rFonts w:cs="Arial Narrow" w:ascii="Arial Narrow" w:hAnsi="Arial Narrow"/>
          <w:color w:val="000000"/>
          <w:szCs w:val="28"/>
        </w:rPr>
        <w:t xml:space="preserve">wykonywali w okresie ostatnich 3-ch lat, przed dniem wszczęcia postępowania o udzielenie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</w:t>
      </w:r>
      <w:r>
        <w:rPr>
          <w:rFonts w:cs="Arial Narrow" w:ascii="Arial Narrow" w:hAnsi="Arial Narrow"/>
          <w:color w:val="000000"/>
          <w:szCs w:val="28"/>
        </w:rPr>
        <w:t xml:space="preserve">zamówienia, a jeśli okres prowadzenia działalności jest krótszy – w tym okresie, usługi odpowiadając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8"/>
        </w:rPr>
        <w:t xml:space="preserve">  </w:t>
      </w:r>
      <w:r>
        <w:rPr>
          <w:rFonts w:cs="Arial Narrow" w:ascii="Arial Narrow" w:hAnsi="Arial Narrow"/>
          <w:color w:val="000000"/>
          <w:szCs w:val="28"/>
        </w:rPr>
        <w:t xml:space="preserve">swoim rodzajem,  zakresem i wartością usłudze objętej niniejszym zamówieniem, z potwierdzeniem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</w:t>
      </w:r>
      <w:r>
        <w:rPr>
          <w:rFonts w:cs="Arial Narrow" w:ascii="Arial Narrow" w:hAnsi="Arial Narrow"/>
          <w:color w:val="000000"/>
          <w:szCs w:val="28"/>
        </w:rPr>
        <w:t>że prace te zostały wykonane lub są wykonywane należycie – referencj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ysponują osobami zdolnymi do wykonania zamówienia, w szczególności dysponują osobami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posiadającymi określone przepisami Prawa Budowlanego uprawnienia do kierowania robotam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udowlanymi w specjalności konstrukcyjno – inżynieryjnej w zakresie : dróg i mostów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Osoba pełniąca funkcję kierownika musi być wpisana na listę Okręgowej Izby Inżynierów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udownictw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najdują się w sytuacji ekonomicznej i finansowej zapewniającej wykonanie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ie podlegają wykluczeniu z postępowania o udzielenie zamówienia publiczn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. Wykaz oświadczeń i dokumentów, jakie mają dostarczyć wykonawcy w cel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twierdzenia spełniania warunków udziału w postępowaniu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potwierdzenia spełniania wymaganych warunków wykonawcy obowiązani są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yć następujące dokumenty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Zamawiający celem potwierdzenia, że wykonawca posiada uprawnienie do wykonania określonej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oraz nie podlega wykluczeniu na podstawie ustawy, żąda załączenia do oferty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Aktualny odpis z właściwego rejestru albo aktualne zaświadczenie o wpisie do ewidencji działalności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gospodarczej, jeżeli odrębne przepisy wymagają wpisu do rejestru lub zgłoszenia do ewidencj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działalności  gospodarczej, wystawionego nie wcześniej niż 6 miesięcy przed upływem terminu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urzędu skarbowego potwierdzające, że wykonawca nie zalega z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płacaniem podatków lub zaświadczenie, że uzyskał zgodę na zwolnienie, odroczenie, rozłożenie n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raty zaległych płatności lub wstrzymanie w całości wykonania decyzji organu podatkowego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stawione nie wcześniej niż 3  miesiące przed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świadczenie z właściwego oddziału Zakładu Ubezpieczeń Społecznych potwierdzające, ż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wca nie zalega z opłacaniem składek na ubezpieczenie zdrowotne lub społeczne</w:t>
      </w:r>
      <w:r>
        <w:rPr>
          <w:rFonts w:cs="Arial Narrow" w:ascii="Arial Narrow" w:hAnsi="Arial Narrow"/>
          <w:i/>
          <w:iCs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wystawione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ie wcześniej niż 3 miesiące przed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) W celu potwierdzenia, że wykonawca posiada niezbędną wiedzę i doświadczenie oraz potencjał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techniczny, a także dysponuje osobami zdolnymi do wykonania zamówienia zamawiający żąd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stępujących dokumentów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Sporządzenia i załączenia do oferty wykazu wykonanych w okresie ostatnich trzech lat robót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budowlanych, a jeżeli okres prowadzenia działalności jest krótszy – w tym okresie, odpowiadających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swoim rodzajem i wartością robotom budowlanym stanowiącym przedmiot zamówienia, z podaniem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ich wartości oraz daty i miejsca wykonania (załącznik nr 3 do S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eferencje ( minimum dwi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Sporządzenia i załączenia do oferty wykazu osób i podmiotów, które będą wykonywać zamówienie lub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będą uczestniczyć w wykonywaniu zamówienia, wraz z informacjami na temat ich kwalifikacj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niezbędnych do wykonania zamówienia, a także zakresu wykonywanych przez nich czynności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(załącznik nr 4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Kopię uprawnień budowlanych kierownika budowy w dziedzinie w specjalności konstrukcyjno –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inżynieryjnej w zakresie : dróg i mostów oraz aktualne zaświadczenie o przynależności do właściwej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izby budowlanej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W celu potwierdzenia, że wykonawca znajduje się w sytuacji ekonomicznej i finansowej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zapewniającej wykonanie zamówienia, zamawiający żąda następujących dokument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Załączenia do oferty polisy lub innego dokumentu ubezpieczenia, potwierdzającego, że wykonawca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jest ubezpieczony od odpowiedzialności cywilnej w zakresie prowadzonej działalności gospodarczej.</w:t>
      </w:r>
    </w:p>
    <w:p>
      <w:pPr>
        <w:pStyle w:val="Tekstpodstawowy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składane są w oryginale lub kserokopii poświadczonej za zgodność z oryginałem przez wykonawcę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kstpodstawowy3"/>
        <w:rPr/>
      </w:pPr>
      <w:r>
        <w:rPr/>
        <w:t>VII. Informacje o sposobie porozumiewania się z wykonawcami oraz przekazywania oświadczeń i dokumentów, a także wskazanie osób uprawnionych do porozumiewania się z wykonawcam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szelkiego rodzaju oświadczenia, wnioski, zawiadomienia, informacje itp. (dalej, zbiorczo, „Korespondencja”) Zamawiający i Wykonawcy przekazują pisemn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Osobą uprawnioną do porozumiewania się z Wykonawcami jest Mariusz Badaczewski, tel. 023 6961505 wew.4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I. Wymagania dotyczące wadium:</w:t>
      </w:r>
    </w:p>
    <w:p>
      <w:pPr>
        <w:pStyle w:val="Normal"/>
        <w:autoSpaceDE w:val="false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Wykonawca nie wymaga  wniesienia wadiu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ormy wniesienia wadium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 termin wniesienia wadium w przypadku przelewu bankowego uważa się datę i godzinę wpływu środków na konto Zamawiaj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ie wniesienie wadium lub wniesienie wadium po terminie składania ofert spowoduje wykluczenie wykonawcy z postępowa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X. Termin związania z ofert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y będ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. Opis sposobu przygotowan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ta powinna zawierać następujące dokumenty, informacje i materiał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Kosztorys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orysy ofertowe muszą być wypełnione z uwzględnieniem nakładów rzeczowych na poszczególne pozycje w branży drogowej. Kosztorys stanowić będzie załącznik do oferty (załącznik nr 6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. Ofer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Ofertę stanowi wypełniony druk </w:t>
      </w:r>
      <w:r>
        <w:rPr>
          <w:rFonts w:cs="Arial Narrow" w:ascii="Arial Narrow" w:hAnsi="Arial Narrow"/>
          <w:b/>
          <w:bCs/>
          <w:color w:val="000000"/>
        </w:rPr>
        <w:t>FORMULARZ OFERTY</w:t>
      </w:r>
      <w:r>
        <w:rPr>
          <w:rFonts w:cs="Arial Narrow" w:ascii="Arial Narrow" w:hAnsi="Arial Narrow"/>
          <w:color w:val="000000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Wzór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oferty wykonawca dołączy zaakceptowany i parafowany na każdej stronie wzór umowy (załącznik nr 5 do SIWZ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. Dokumenty , o których mowa w pkt VI Specyfikacj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ażdy wykonawca może złożyć tylko jedną ofertę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posób przygotowania ofert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a powinna być napisana czytelnie w języku polski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szystkie strony oferty wraz z załącznikami powinny być podpisane przez osobę (osoby) uprawnioną do występowania w imieniu wykonawc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szystkie strony oferty wraz z załącznikami powinny być spięte w sposób zapobiegający jej dekompletacj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d) Wszelkie poprawki lub zmiany w tekście oferty muszą być parafowane i datowane własnoręcznie przez osobę podpisującą ofertę </w:t>
      </w:r>
      <w:r>
        <w:rPr>
          <w:rFonts w:cs="Arial Narrow" w:ascii="Arial Narrow" w:hAnsi="Arial Narrow"/>
          <w:i/>
          <w:iCs/>
          <w:color w:val="000000"/>
        </w:rPr>
        <w:t>lub przez osobę upoważnion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akowanie i oznakowanie ofer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fertę należy złożyć w zamkniętym opakowaniu w siedzibie zamawiającego, pok. nr 9 - sekretaria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b) Opakowanie powinno być oznaczone w następujący sposób:</w:t>
      </w:r>
    </w:p>
    <w:p>
      <w:pPr>
        <w:pStyle w:val="Heading1"/>
        <w:spacing w:lineRule="auto" w:line="240"/>
        <w:rPr>
          <w:szCs w:val="28"/>
        </w:rPr>
      </w:pPr>
      <w:r>
        <w:rPr>
          <w:rFonts w:eastAsia="Times New Roman" w:cs="Times New Roman"/>
          <w:szCs w:val="28"/>
        </w:rPr>
        <w:t>„</w:t>
      </w:r>
      <w:r>
        <w:rPr>
          <w:rFonts w:eastAsia="Arial Narrow" w:cs="Arial Narrow"/>
          <w:szCs w:val="28"/>
        </w:rPr>
        <w:t xml:space="preserve"> </w:t>
      </w:r>
      <w:r>
        <w:rPr>
          <w:rFonts w:eastAsia="Times New Roman" w:cs="Times New Roman"/>
          <w:szCs w:val="28"/>
        </w:rPr>
        <w:t>Remont mostu ul. Podzamcze Lidzbark”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. Miejsce oraz termin składania i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y i miejsce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należy składać w siedzibie zamawiającego, tj. Urząd Miasta Gminy w Lidzbarku ul. Sądowa 21, pok. nr 9 - sekretaria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składania ofert: 04.03.2008 r. do godz. 10.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· </w:t>
      </w:r>
      <w:r>
        <w:rPr>
          <w:rFonts w:cs="Arial Narrow" w:ascii="Arial Narrow" w:hAnsi="Arial Narrow"/>
          <w:b/>
          <w:bCs/>
          <w:color w:val="000000"/>
        </w:rPr>
        <w:t>Termin otwarcia ofert: 04.03.2008 r. godz. 10.3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otwarcia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warcie ofert jest jawne. Bezpośrednio przed otwarciem ofert zamawiający poda kwotę, jaką zamierza przeznaczyć na sfinansowanie zamówienia. Po otwarciu ofert zamawiający poda imię i nazwisko, nazwę (firmę) oraz adres (siedzibę) wykonawcy ,którego oferta jest otwierana, a także informacje dotyczące ceny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. Opis sposobu obliczenia ce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powinna być podana cyfrowo i słownie w złotych polskich, 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amawiający odrzuci ofertę zawierającą omyłki rachunkowe w obliczeniu ceny, których nie można poprawić na podstawie art. 88 ustawy lub zawierającą błędy w  obliczeniu ceny (art. 89 ust. 1 pkt 6 ustawy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I. Opis kryteriów, którymi zamawiający będzie się kierował przy wyborze ofert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raz z podaniem znaczenia tych kryteriów i sposobu oceny ofert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yteria i ich znaczenie wraz ze szczegółowym opise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cena 100%</w:t>
      </w:r>
    </w:p>
    <w:p>
      <w:pPr>
        <w:pStyle w:val="Normal"/>
        <w:autoSpaceDE w:val="false"/>
        <w:spacing w:lineRule="exact" w:line="240"/>
        <w:rPr/>
      </w:pPr>
      <w:r>
        <w:rPr>
          <w:rFonts w:cs="Arial Narrow" w:ascii="Arial Narrow" w:hAnsi="Arial Narrow"/>
          <w:color w:val="000000"/>
        </w:rPr>
        <w:t>b) Sposób dokonania oceny wg. wzoru:</w:t>
      </w:r>
      <w:r>
        <w:rPr>
          <w:rFonts w:cs="Arial Narrow" w:ascii="Arial Narrow" w:hAnsi="Arial Narrow"/>
          <w:b/>
          <w:bCs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ocena = [(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: C</w:t>
      </w:r>
      <w:r>
        <w:rPr>
          <w:rFonts w:cs="Arial Narrow" w:ascii="Arial Narrow" w:hAnsi="Arial Narrow"/>
          <w:color w:val="000000"/>
          <w:sz w:val="15"/>
          <w:szCs w:val="15"/>
        </w:rPr>
        <w:t>B</w:t>
      </w:r>
      <w:r>
        <w:rPr>
          <w:rFonts w:cs="Arial Narrow" w:ascii="Arial Narrow" w:hAnsi="Arial Narrow"/>
          <w:color w:val="000000"/>
        </w:rPr>
        <w:t xml:space="preserve">) * 100] * waga 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gdzie: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 </w:t>
      </w:r>
      <w:r>
        <w:rPr>
          <w:rFonts w:cs="Arial Narrow" w:ascii="Arial Narrow" w:hAnsi="Arial Narrow"/>
          <w:color w:val="000000"/>
        </w:rPr>
        <w:t>–cena oferty o najmniejszej cenie, C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B </w:t>
      </w:r>
      <w:r>
        <w:rPr>
          <w:rFonts w:cs="Arial Narrow" w:ascii="Arial Narrow" w:hAnsi="Arial Narrow"/>
          <w:color w:val="000000"/>
        </w:rPr>
        <w:t>– cena oferty badanej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V. Informacja o formalnościach, jakie powinny zostać dopełnione po wyborze ofert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w celu zawarcia umowy w sprawie zamówienia publiczn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wiadomieniu o wyborze oferty najkorzystniejszej Zamawiający poinformuje Wykonawcę o terminie i miejscu zawarcia umowy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. Wymagania dotyczące zabezpieczenia należytego wykonania umowy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8"/>
        </w:rPr>
        <w:t xml:space="preserve">Wykonawca zobowiązany jest do wniesienia zabezpieczenia należytego wykonania umowy w wysokości </w:t>
      </w:r>
      <w:r>
        <w:rPr>
          <w:rFonts w:cs="Arial Narrow" w:ascii="Arial Narrow" w:hAnsi="Arial Narrow"/>
          <w:color w:val="000000"/>
        </w:rPr>
        <w:t>5% całkowitej ceny brutto podanej w ofercie powinno zostać wniesione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ach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umowy stanowi załącznik nr 7 do SIWZ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. Pouczenie o środkach ochrony prawnej przysługujących wykonawcy w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oku postępowania o udziale zamówienia;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om a także innym osobom , jeżeli ich interes prawny w uzyskaniu zamówienia doznał lub może doznać uszczerbku w wyniku naruszenia przez zamawiającego przepisów ustawy przysługują środki ochrony prawnej przewidziane w dziale VI ustawy Prawo zamówień publicznych "Środki Ochrony Prawnej"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e zasady wnoszenia protestów, odwołań i skarg do sądu . Zastosowanie mają także przepisy wykonawcze wydane na podstawie art.193 Prawo zamówień publiczn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I. Wykaz załączni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ularz ofertowy (zał.nr 1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z art. 22 ust. 1 i art. 24 ustawy prawo zamówień publicznych( zał.nr.2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świadczenie zawodowe (zał. Nr 3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a o personelu (zał.nr 4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ór umowy ( zał.nr 5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arem robót wraz z kosztorysem ofertowym (zał.nr. 6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twierdził dnia 12 lutego 2008r. Burmistrz Lidzbarka Jan Rogowsk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do SIWZ nr 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nazwa oferenta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siedziba oferent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wiązując do ogłoszenia o przetargu nieograniczonym Nr postępowania PGKS 341-1-2/08 n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8"/>
        </w:rPr>
        <w:t>Remont mostu ul. Podzamacze Lidzbark”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1. Oferujemy wykonanie zamówienia zgodnie z wymogami dokumentacji projektowej 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ie określonym w przedmiarach robót i w wymaganym przez Zamawiając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ie za cenę ryczałtową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tto ................................................................. plus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VAT ................................................................ 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em brutt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złotych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wnie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Oświadczam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oboty objęte zamówieniem zamierzamy wykonać sam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adium w kwocie .................-.................................... zł zostanie wniesione w dniu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-............................... w formie ......-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padkow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Deklarujemy wypłacenie zabezpieczenia należytego wykonania umowy na warunk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ych w specyfikacji istotnych warunków zamówienia w form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Załącznikami do niniejszych ofert są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(2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4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5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6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7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8)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(9) 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Załącznik do SIWZ nr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  <w:t>O SPEŁNIENIU WARUNKÓW UDZIAŁU W POSTĘPOWANIU  O ZAMÓWIENIE PUBLICZN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Cs w:val="22"/>
        </w:rPr>
        <w:t xml:space="preserve">Przedmiot zamówienia: </w:t>
      </w:r>
      <w:r>
        <w:rPr>
          <w:rFonts w:cs="Arial" w:ascii="Arial Narrow" w:hAnsi="Arial Narrow"/>
          <w:b/>
          <w:color w:val="000000"/>
          <w:szCs w:val="22"/>
        </w:rPr>
        <w:t>Remont mostu ul. Podzamcze w Lidzbarku.</w:t>
      </w:r>
      <w:r>
        <w:rPr>
          <w:rFonts w:cs="Arial" w:ascii="Arial Narrow" w:hAnsi="Arial Narrow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Data: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ab/>
        <w:tab/>
        <w:tab/>
        <w:tab/>
        <w:tab/>
        <w:tab/>
        <w:t>Podpisy i pieczęci osób uprawnionych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ab/>
        <w:tab/>
        <w:tab/>
        <w:tab/>
        <w:tab/>
        <w:tab/>
        <w:t>do reprezentowania Wykonawcy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  <w:t>Załącznik do SIWZ nr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36"/>
          <w:u w:val="single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ŚWIADCZENIE ZAWOD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rPr/>
      </w:pPr>
      <w:r>
        <w:rPr/>
        <w:t>Wykaz wykonywanych w okresie ostatnich trzech lat robót budowlan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Nazwa Przedsiębiorstw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dres Przedsiębiorstwa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  <w:lang w:val="de-DE"/>
        </w:rPr>
      </w:pPr>
      <w:r>
        <w:rPr>
          <w:rFonts w:cs="Arial Narrow" w:ascii="Arial Narrow" w:hAnsi="Arial Narrow"/>
          <w:color w:val="00000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078"/>
        <w:gridCol w:w="2167"/>
        <w:gridCol w:w="23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odzaj robó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artość  robó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oczątek Zakoń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*załączyć minimum 2 referencj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a ................................................</w:t>
      </w:r>
    </w:p>
    <w:p>
      <w:pPr>
        <w:pStyle w:val="Heading3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ałącznik do  SIWZ nr 4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/>
              <w:t>Persone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a temat przeciętnej liczby zatrudnionych pracowników oraz liczebność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ersonelu kierownicz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zwa oferent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55"/>
        <w:gridCol w:w="1862"/>
        <w:gridCol w:w="1842"/>
        <w:gridCol w:w="18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azwisko i imi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ształc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oponowan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przeznacze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zynnośc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ta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pis doświadcz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(techniczne i kierownicz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nia 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color w:val="000000"/>
          <w:szCs w:val="20"/>
          <w:u w:val="single"/>
        </w:rPr>
        <w:t>Załącznik do SIWZ nr 5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- Projekt umowy-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Cs w:val="28"/>
        </w:rPr>
        <w:t>„ Remont mostu ul. Podzamcze Lidzbark”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ce, które wpływają na jakość wykonania np. wylewki, zbrojenie muszą być zatwierdzane przez inspektora nadzoru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36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15 marca 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15 maj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ynagrodzenie płatne będzie przelewem na rachunek nr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eastAsia="Arial Unicode MS" w:cs="Arial Unicode MS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eastAsia="Arial Unicode MS" w:cs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eastAsia="Arial Unicode MS" w:cs="Arial Unicode MS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5z5">
    <w:name w:val="WW8Num105z5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OdwiedzoneHipercze1">
    <w:name w:val="OdwiedzoneHiperłącze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e">
    <w:name w:val="male"/>
    <w:basedOn w:val="Normal"/>
    <w:qFormat/>
    <w:pPr>
      <w:spacing w:before="90" w:after="90"/>
      <w:ind w:left="90" w:right="90" w:hanging="0"/>
      <w:jc w:val="both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Copy">
    <w:name w:val="copy"/>
    <w:basedOn w:val="Normal"/>
    <w:qFormat/>
    <w:pPr>
      <w:spacing w:before="90" w:after="90"/>
      <w:ind w:left="90" w:right="90" w:hanging="0"/>
      <w:jc w:val="center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a">
    <w:name w:val="ta"/>
    <w:basedOn w:val="Normal"/>
    <w:qFormat/>
    <w:pPr>
      <w:shd w:fill="FFFFFF" w:val="clear"/>
      <w:spacing w:before="90" w:after="90"/>
      <w:ind w:left="90" w:right="90" w:hanging="0"/>
    </w:pPr>
    <w:rPr>
      <w:rFonts w:ascii="Verdana" w:hAnsi="Verdana" w:eastAsia="Arial Unicode MS" w:cs="Arial Unicode MS"/>
      <w:b/>
      <w:bCs/>
      <w:color w:val="FF6600"/>
      <w:sz w:val="17"/>
      <w:szCs w:val="17"/>
    </w:rPr>
  </w:style>
  <w:style w:type="paragraph" w:styleId="Mg">
    <w:name w:val="mg"/>
    <w:basedOn w:val="Normal"/>
    <w:qFormat/>
    <w:pPr>
      <w:shd w:fill="0136A1" w:val="clear"/>
      <w:spacing w:before="90" w:after="90"/>
      <w:ind w:left="90" w:right="90" w:hanging="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Moshead">
    <w:name w:val="moshead"/>
    <w:basedOn w:val="Normal"/>
    <w:qFormat/>
    <w:pPr>
      <w:shd w:fill="EBF3FF" w:val="clear"/>
      <w:spacing w:before="90" w:after="90"/>
      <w:ind w:left="90" w:right="90" w:hanging="0"/>
    </w:pPr>
    <w:rPr>
      <w:rFonts w:ascii="Verdana" w:hAnsi="Verdana" w:eastAsia="Arial Unicode MS" w:cs="Arial Unicode MS"/>
      <w:b/>
      <w:bCs/>
      <w:color w:val="404040"/>
      <w:sz w:val="16"/>
      <w:szCs w:val="16"/>
    </w:rPr>
  </w:style>
  <w:style w:type="paragraph" w:styleId="Mosopis">
    <w:name w:val="mosopis"/>
    <w:basedOn w:val="Normal"/>
    <w:qFormat/>
    <w:pPr>
      <w:shd w:fill="EBF3FF" w:val="clear"/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Mosheadprint">
    <w:name w:val="mosheadprint"/>
    <w:basedOn w:val="Normal"/>
    <w:qFormat/>
    <w:pPr>
      <w:shd w:fill="E8E8E8" w:val="clear"/>
      <w:spacing w:before="90" w:after="90"/>
      <w:ind w:left="90" w:right="90" w:hanging="0"/>
    </w:pPr>
    <w:rPr>
      <w:rFonts w:ascii="Verdana" w:hAnsi="Verdana" w:eastAsia="Arial Unicode MS" w:cs="Arial Unicode MS"/>
      <w:b/>
      <w:bCs/>
      <w:color w:val="404040"/>
      <w:sz w:val="16"/>
      <w:szCs w:val="16"/>
    </w:rPr>
  </w:style>
  <w:style w:type="paragraph" w:styleId="Mosopisprint">
    <w:name w:val="mosopisprint"/>
    <w:basedOn w:val="Normal"/>
    <w:qFormat/>
    <w:pPr>
      <w:shd w:fill="E8E8E8" w:val="clear"/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 Narrow" w:hAnsi="Arial Narrow" w:cs="Arial Narro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7:00Z</dcterms:created>
  <dc:creator>UMiG_2</dc:creator>
  <dc:description/>
  <dc:language>en-US</dc:language>
  <cp:lastModifiedBy>UMiG_2</cp:lastModifiedBy>
  <cp:lastPrinted>2008-02-12T08:52:00Z</cp:lastPrinted>
  <dcterms:modified xsi:type="dcterms:W3CDTF">2008-02-12T10:11:00Z</dcterms:modified>
  <cp:revision>23</cp:revision>
  <dc:subject/>
  <dc:title/>
</cp:coreProperties>
</file>