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Cs w:val="28"/>
        </w:rPr>
        <w:t>„ Przebudowa chodników ul. Przemysłowa i Poświętna w Lidzbarku”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ce, które wpływają na jakość wykonania np. wylewki, zbrojenie muszą być zatwierdzane przez inspektora nadzoru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................ 2008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Czas wykonania umowy  do dnia .......................30 maj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ynagrodzenie płatne będzie przelewem na rachunek nr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2:00Z</dcterms:created>
  <dc:creator>UMiG_2</dc:creator>
  <dc:description/>
  <dc:language>en-US</dc:language>
  <cp:lastModifiedBy>UMiG_2</cp:lastModifiedBy>
  <dcterms:modified xsi:type="dcterms:W3CDTF">2008-03-04T09:53:00Z</dcterms:modified>
  <cp:revision>3</cp:revision>
  <dc:subject/>
  <dc:title/>
</cp:coreProperties>
</file>