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stycznia 2003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powołania  Komisji Przetargowej do przeprowadzania postępowania o zamówienie publiczne w trybie przetargu nieograniczonego o wartości powyżej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 000 E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Rady Ministrów z dnia 4 czerwca 2002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szczegółowych zasad powoływania członków komisji przetargowej oraz trybu jej pracy (Dz. U. z 22 czerwca 2002r. Nr 82,poz743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Na podstawie art.20 a ust.5 ustawy z dnia 10 czerwca 1994r. o zamówieniach publicznych (tj. Dz. U. z 2002r. Nr 72,poz.664 ) Burmistrz zarządza  , co następuje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ołać Komisję Przetargową do przeprowadzania postępowania o zamówienie publiczne w trybie przetargu nieograniczonego o wartości powyżej 30 000EUR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MONT CZĄSTKOWY NAWIERZCHNI ULIC I DRÓG NA TERENIE MIASTA I GMINY LIDZBARK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kładzie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tarzyna Bendyk               - Przewodniczący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Kowalkowski         - Z-ca Przewodnicząc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Bartwicka                   - Sekretar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fan Gawryś                     - Człon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Komisja przygotowuje postępowanie o udzielenie zamówienia publicznego, w szczególności przygotowuje i przekazuje do zatwierdzenia przez kierownika jednostk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ę wyboru trybu udzielania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swiz, zaproszenia do udziału w postępowani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a wymagane dla danego trybu.</w:t>
      </w:r>
    </w:p>
    <w:p>
      <w:pPr>
        <w:pStyle w:val="Normal"/>
        <w:ind w:hanging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" w:hanging="2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Przetargowa będzie działać zgodnie z Regulaminem Pracy , stanowiącym załącznik Nr 1 do niniejszego Zarządze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Komisja rozpocznie prace z dniem powoł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Komisja dokona otwarcia ofert , oceny ofert i przygotuje propozycję wybor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jkorzystniejszej ofe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okoliczności, o których mowa w art. 27 b ust. 1 ustawy komisja występuje do kierownika jednostki o unieważnienie postępowa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6. Komisja zakończy prace z dniem podpisania umow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ewni niezbędną obsługę prac Komisji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a się Przewodniczącego Komisji do zasięgania opinii ekspertów w koniecznych przypadk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 wyników przetargu nastąpi po ich zatwierdzeniu przez Burmistrz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bowiązuje się Komisję do zachowania pełnej tajności prac i sporządzonego przez nią protokoł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4"/>
        </w:tabs>
        <w:ind w:left="1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13:00Z</dcterms:created>
  <dc:creator>BiP</dc:creator>
  <dc:description/>
  <dc:language>en-US</dc:language>
  <cp:lastModifiedBy>BiP</cp:lastModifiedBy>
  <dcterms:modified xsi:type="dcterms:W3CDTF">2003-10-10T06:13:00Z</dcterms:modified>
  <cp:revision>2</cp:revision>
  <dc:subject/>
  <dc:title/>
</cp:coreProperties>
</file>