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 14/08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4 marca 2008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Powołuje się Komisję Przetargową do przeprowadzenia publicznego, nieograniczonego przetargu ustnego, na sprzedaż nieruchomości  niezabudowanej, położonej we wsi Bryńsk, gmina Lidzbark, oznaczonej </w:t>
        <w:br/>
        <w:t xml:space="preserve">w operacie ewidencji gruntów obrębu Bryńsk jako działka nr 209 z mapy 2 </w:t>
        <w:br/>
        <w:t xml:space="preserve">o powierzchni 0.3700ha, zapisanej w księdze wieczystej KW 33420, </w:t>
        <w:br/>
        <w:t>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Teresa Rogozińska                -   Przewodnicząca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Maria Kruszewska                  -  Zastępca Przewodniczącej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Janusz Sikora         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</w:rPr>
        <w:t>§ 5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Zarządzenie wchodzi w życie z dniem podpisania.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31:00Z</dcterms:created>
  <dc:creator>Teresa Rogozińska</dc:creator>
  <dc:description/>
  <cp:keywords/>
  <dc:language>en-US</dc:language>
  <cp:lastModifiedBy>Teresa Rogozińska</cp:lastModifiedBy>
  <cp:lastPrinted>2008-03-04T09:24:00Z</cp:lastPrinted>
  <dcterms:modified xsi:type="dcterms:W3CDTF">2008-03-04T08:25:00Z</dcterms:modified>
  <cp:revision>2</cp:revision>
  <dc:subject/>
  <dc:title/>
</cp:coreProperties>
</file>