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 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Lidzbark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7stycznia 2003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 powołania  Komisji Przetargowej do przeprowadzania postępowania o zamówienie publiczne w trybie przetargu nieograniczonego o wartości powyżej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0 000 EU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Rozporządzenie Rady Ministrów z dnia 4 czerwca 2002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szczegółowych zasad powoływania członków komisji przetargowej oraz trybu jej pracy (Dz. U. z 22 czerwca 2002r. Nr 82,poz743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 podstawie art.20 a ust.5 ustawy z dnia 10 czerwca 1994r. o zamówieniach publicznych (tj. Dz. U. z 2002r. Nr 72,poz.664 ) Burmistrz zarządza  , co następuje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1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ołać Komisję Przetargową do przeprowadzania postępowania o zamówienie publiczne w trybie przetargu nieograniczonego o wartości powyżej 30 000EUR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„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UTRZYMANIE ZIELENI MIEJSKIEJ NA TERENIE MIASTA LIDZBARK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kładz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rzysztof Węglewski            - Przewodniczący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osław Przybylski            - Z-ca Przewodnicząc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Bartwicka                    - Sekretarz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elina Gniadkowska          - Człon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Komisja przygotowuje postępowanie o udzielenie zamówienia publicznego, w szczególności przygotowuje i przekazuje do zatwierdzenia przez kierownika jednostki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zycję wyboru trybu udzielania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 swiz, zaproszenia do udziału w postępowaniu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łoszenia wymagane dla danego trybu.</w:t>
      </w:r>
    </w:p>
    <w:p>
      <w:pPr>
        <w:pStyle w:val="Normal"/>
        <w:ind w:hanging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" w:hanging="2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Przetargowa będzie działać zgodnie z Regulaminem Pracy , stanowiącym załącznik Nr 1 do niniejszego Zarządzen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Komisja rozpocznie prace z dniem powoł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Komisja dokona otwarcia ofert , oceny ofert i przygotuje propozycję wybor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ajkorzystniejszej ofer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zaistnienia okoliczności, o których mowa w art. 27 b ust. 1 ustawy komisja występuje do kierownika jednostki o unieważnienie postępowani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6. Komisja zakończy prace z dniem podpisania umow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pewni niezbędną obsługę prac Komisji</w:t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a się Przewodniczącego Komisji do zasięgania opinii ekspertów w koniecznych przypadk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łoszenie wyników przetargu nastąpi po ich zatwierdzeniu przez Burmistrz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obowiązuje się Komisję do zachowania pełnej tajności prac i sporządzonego przez nią protokoł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4"/>
        </w:tabs>
        <w:ind w:left="13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14:00Z</dcterms:created>
  <dc:creator>BiP</dc:creator>
  <dc:description/>
  <dc:language>en-US</dc:language>
  <cp:lastModifiedBy>BiP</cp:lastModifiedBy>
  <dcterms:modified xsi:type="dcterms:W3CDTF">2003-10-07T09:14:00Z</dcterms:modified>
  <cp:revision>2</cp:revision>
  <dc:subject/>
  <dc:title/>
</cp:coreProperties>
</file>