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( Projekt umowy )-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ON: 1303779442 NIP : 571-16-29-66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</w:t>
      </w:r>
    </w:p>
    <w:p>
      <w:pPr>
        <w:pStyle w:val="Heading9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Cs w:val="28"/>
        </w:rPr>
        <w:t>„ Przebudowa drogi gminnej w Nowym Dłutowie (”.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race, które wpływają na jakość wykonania np. wylewki, zbrojenie muszą być zatwierdzane przez inspektora nadzoru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................ 2008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Czas wykonania umowy  do dnia ....................... 15 maja 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.</w:t>
      </w:r>
    </w:p>
    <w:p>
      <w:pPr>
        <w:pStyle w:val="Heading1"/>
        <w:rPr/>
      </w:pPr>
      <w:r>
        <w:rPr/>
        <w:t>netto 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AT .......................................... zł;</w:t>
      </w:r>
    </w:p>
    <w:p>
      <w:pPr>
        <w:pStyle w:val="Heading1"/>
        <w:rPr/>
      </w:pPr>
      <w:r>
        <w:rPr/>
        <w:t>brutto 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........................... 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14 dni od dnia jej wystawienia, po końcowym odbiorze robó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Wynagrodzenie płatne będzie przelewem na rachunek nr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2:00Z</dcterms:created>
  <dc:creator>UMiG_2</dc:creator>
  <dc:description/>
  <dc:language>en-US</dc:language>
  <cp:lastModifiedBy>UMiG_2</cp:lastModifiedBy>
  <dcterms:modified xsi:type="dcterms:W3CDTF">2008-03-07T08:48:00Z</dcterms:modified>
  <cp:revision>4</cp:revision>
  <dc:subject/>
  <dc:title/>
</cp:coreProperties>
</file>