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dotyczące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: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dotyczące zamawiając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a Lidzbar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ądowa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-230 Lidzbar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wykonawc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wiązując do ogłoszenia o zamówieniu publicznym na: </w:t>
      </w:r>
      <w:r>
        <w:rPr>
          <w:rFonts w:cs="Arial" w:ascii="Arial" w:hAnsi="Arial"/>
          <w:b/>
          <w:bCs/>
          <w:sz w:val="22"/>
        </w:rPr>
        <w:t xml:space="preserve">„ Przebudowa drogi gminnej Nowe Dłutowo (400m)”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sprawy: PGKS 341-1-4/08 , oferujemy wykonanie zamówienia, zgodnie z wymogami Specyfikacji Istotnych Warunków Zamówienia za cenę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[x]   Wykonam zamówienie publiczne w terminie do dnia: …………………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[x]   Termin płatności:.......... dn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[x]   Okres gwarancji (wyrażony w liczbie miesięcy):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[x]   Reklamacje będą załatwiane w terminie:………….......... .......... d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[x]     I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do kontaktów z Zamawiając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w przypadku składania oferty wspól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*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 reprezentowania w postępowa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 zawarc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amy, że uważamy się za związanych z ofertą przez czas wskazany w specyfikacji istotnych warunków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[x]   3. Poświadczam wniesienie wadium w wysok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, w formie: 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[x]   4. Bank i numer konta, na które ma zostać zwrócone wadium:………………………..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wierdzenie spełnienia wymagań do oferty załączam: 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 .......... .......... .......... .......... .......... .......... .......... 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żenie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a i czytelny podpis wykonawcy)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UMiG_2</dc:creator>
  <dc:description/>
  <dc:language>en-US</dc:language>
  <cp:lastModifiedBy>UMiG_2</cp:lastModifiedBy>
  <dcterms:modified xsi:type="dcterms:W3CDTF">2008-03-18T08:10:00Z</dcterms:modified>
  <cp:revision>3</cp:revision>
  <dc:subject/>
  <dc:title/>
</cp:coreProperties>
</file>