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Lidzbar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31 stycznia 2003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owołania Obwodowej Komisji Wyborczej Nr 3 w Lidzbarku       do przeprowadzenia wyborów uzupełniających do Rady Miejskiej                      w Lidzbarku w okręgu Nr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 art. 18 ust. 1 ustawy z dnia 16 lipca 1998 r. – Ordynacja Wyborcza do rad gmin, rad powiatów, i sejmików województw (Dz. U. Nr 95 poz. 602 z późn. zm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ać Obwodową Komisję wyborczą Nr 3 w Lidzbarku w składzie jak niż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wid Ruczyńsk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welina Ciesiels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nna Maria Bedr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abina Wasilews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rbara Wiergow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Naczelnikowi Wydziału Organ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00" w:hanging="0"/>
        <w:rPr>
          <w:sz w:val="28"/>
        </w:rPr>
      </w:pPr>
      <w:r>
        <w:rPr>
          <w:sz w:val="28"/>
        </w:rPr>
        <w:t xml:space="preserve">Burmistrz Lidzbarka </w:t>
      </w:r>
    </w:p>
    <w:p>
      <w:pPr>
        <w:pStyle w:val="Normal"/>
        <w:spacing w:lineRule="auto" w:line="360"/>
        <w:ind w:left="63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iotr Kramkowski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kład Obwodowej Komisji Wyborczej Nr 3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Sabina Wasilewska – Przewodnicząca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Hanna Maria Bedra – Z-ca Przewodniczącej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Dawid Ruczyński – członek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Ewelina Ciesielska – członek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Barbara Wiergowska – członek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15:00Z</dcterms:created>
  <dc:creator>BiP</dc:creator>
  <dc:description/>
  <dc:language>en-US</dc:language>
  <cp:lastModifiedBy>BiP</cp:lastModifiedBy>
  <dcterms:modified xsi:type="dcterms:W3CDTF">2003-10-07T09:15:00Z</dcterms:modified>
  <cp:revision>2</cp:revision>
  <dc:subject/>
  <dc:title/>
</cp:coreProperties>
</file>