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A R Z Ą D Z E N I E  NR 5/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LIDZBARKA – SZEFA OBRONY CYWILNEJ        MIASTA I GMINY LIDZBARK z dnia 31 stycznia 2003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w sprawie realizacji zadań obronnych, zarządzania kryzysowego i obrony cywilnej na terenie miasta i gminy Lidzbark w 2003 rok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8 pkt 4 ustawy z dnia 21 listopada 1967r o powszechnym obowiązku obrony RP (Dz. U. Nr.4 poz.16 z 1992r z póź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4 ppkt 16 i 20 ustawy z dnia 5 czerwca 1998r o samorządzie powiatow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Dz. U. Nr. 91 poz. 578 z 1998r) oraz Zarządzenia Nr. 37/02 Starosty Działdowskiego – Szefa Obrony Cywilnej Powiatu Działdowskiego z dnia 19 grudnia 2002 roku w sprawie realizacji zadań obronnych, zarządzania kryzysowego i obrony cywilnej w powi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 A R Z Ą D Z A M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wytyczne Burmistrza Lidzbarka – Szefa Obrony Cywilnej Miasta i Gminy Lidzbark do realizacji zadań obronnych, zarządzania kryzysowego i obrony cywilnej stanowiący załącznik Nr.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rowadza się kalendarzowy plan działania w zakresie spraw obronnych, zarządzania kryzysowego i obrony cywilnej na terenie miasta i gminy Lidzbark stanowiący załącznik Nr.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3:00Z</dcterms:created>
  <dc:creator>BiP</dc:creator>
  <dc:description/>
  <dc:language>en-US</dc:language>
  <cp:lastModifiedBy>BiP</cp:lastModifiedBy>
  <dcterms:modified xsi:type="dcterms:W3CDTF">2003-10-10T06:33:00Z</dcterms:modified>
  <cp:revision>2</cp:revision>
  <dc:subject/>
  <dc:title/>
</cp:coreProperties>
</file>