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- ( Projekt umowy )- Załącznik nr 4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</w:t>
      </w:r>
    </w:p>
    <w:p>
      <w:pPr>
        <w:pStyle w:val="Heading7"/>
        <w:rPr/>
      </w:pPr>
      <w:r>
        <w:rPr/>
        <w:t>O ROBOTY BUDOWLANE Nr ........... /08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...... 2008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Pana Jana Rogowskiego – Burmistrza Lidzbark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Zamawiającym,</w:t>
      </w:r>
    </w:p>
    <w:p>
      <w:pPr>
        <w:pStyle w:val="Heading9"/>
        <w:rPr/>
      </w:pPr>
      <w:r>
        <w:rPr>
          <w:sz w:val="24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Wykonawcą,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</w:rPr>
        <w:t xml:space="preserve">1. Przedmiotem Umowy jest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„Termomodernizacja budynku Szkoły Podstawowej Lidzbark ul. Zieluńska”</w:t>
      </w:r>
      <w:r>
        <w:rPr>
          <w:rFonts w:cs="Arial Narrow" w:ascii="Arial Narrow" w:hAnsi="Arial Narrow"/>
          <w:b/>
          <w:bCs/>
          <w:color w:val="000000"/>
          <w:szCs w:val="28"/>
        </w:rPr>
        <w:t>.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kres rzeczowy zadania obejmuj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Zamówienie obejmuje wykonanie prac budowlanych polegających na 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race, które wpływają na jakość wykonania np. wylewki, zbrojenie muszą być zatwierdzane przez inspektora nadzoru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 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 1lipca 2008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Czas wykonania umowy  do dnia 14 sierpnia 2008r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............................................................................................................ (słownie złotych: )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.</w:t>
      </w:r>
    </w:p>
    <w:p>
      <w:pPr>
        <w:pStyle w:val="Heading1"/>
        <w:rPr/>
      </w:pPr>
      <w:r>
        <w:rPr/>
        <w:t>netto ..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AT .......................................... zł;</w:t>
      </w:r>
    </w:p>
    <w:p>
      <w:pPr>
        <w:pStyle w:val="Heading1"/>
        <w:rPr/>
      </w:pPr>
      <w:r>
        <w:rPr/>
        <w:t>brutto 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........................... 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Zapłata wynagrodzenia nastąpi jednorazowo na podstawie wystawionej przez Wykonawcę faktury 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color w:val="000000"/>
        </w:rPr>
        <w:t>VAT w terminie 14 dni od dnia jej wystawienia na :</w:t>
      </w:r>
      <w:r>
        <w:rPr>
          <w:rFonts w:cs="Arial Narrow" w:ascii="Arial Narrow" w:hAnsi="Arial Narrow"/>
        </w:rPr>
        <w:t xml:space="preserve"> URZĄD MIASTA I GMINY ul. Sądowa 21, 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3-230 Lidzbark, NIP 571-00-05-038</w:t>
      </w:r>
      <w:r>
        <w:rPr>
          <w:rFonts w:cs="Arial Narrow" w:ascii="Arial Narrow" w:hAnsi="Arial Narrow"/>
          <w:color w:val="000000"/>
        </w:rPr>
        <w:t>, po końcowym odbiorze robó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ynagrodzenie płatne będzie przelewem na rachunek nr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3:00Z</dcterms:created>
  <dc:creator>UMiG_2</dc:creator>
  <dc:description/>
  <dc:language>en-US</dc:language>
  <cp:lastModifiedBy>UMiG_2</cp:lastModifiedBy>
  <dcterms:modified xsi:type="dcterms:W3CDTF">2008-04-21T07:36:00Z</dcterms:modified>
  <cp:revision>4</cp:revision>
  <dc:subject/>
  <dc:title/>
</cp:coreProperties>
</file>