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6 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 lutego 2003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powołania  Komisji Przetargowej do przeprowadzania postępowania publicznego w trybie przetargu nieograniczonego lokalneg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amach programu SAPAR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UDOWĘ SIECI WODOCIĄGOWEJ WRAZ Z PRZYŁACZAMI  KLONOWO GMINA LIDZBARK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Rady Ministrów z dnia 4 czerwca 2002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szczegółowych zasad powoływania członków komisji przetargowej oraz trybu jej pracy (Dz. U. z 22 czerwca 2002r. Nr 82,poz743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podstawie art.20 a ust.5 ustawy z dnia 10 czerwca 1994r. o zamówieniach publicznych (tj. Dz. U. z 2002r. Nr 72,poz.664 ) Burmistrz zarządza  , co następuje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wołać Komisję Przetargową do przeprowadzania postępowania o zamówienie publiczne w trybie przetargu nieograniczonego lokalnego na  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Ę SIECI WODOCIĄGOWEJ WRAZ Z PRZYŁCZAMI  KLONOWO GMINA LIDZBARK 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kładzie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osław Przybylski                - Przewodniczący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Bartwicka                        - Sekretar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Kowalkowski              - Człon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arzyna Bendyk                     - Człon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ka Wasilewska - Śliwińska - Człon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omisja Przetargowa będzie działać na podstawie przepisów  określonych w Podręczniku Procedur Zawierania Umów Na Wykonanie Robot w ramach programu SAPARD  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isja rozpocznie prace z dniem powoł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ewni niezbędną obsługę prac Komisji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a się Przewodniczącego Komisji do zasięgania opinii ekspertów w koniecznych przypadk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 się Komisję do zachowania pełnej tajności prac i sporządzonego przez nią protokoł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16:00Z</dcterms:created>
  <dc:creator>BiP</dc:creator>
  <dc:description/>
  <dc:language>en-US</dc:language>
  <cp:lastModifiedBy>BiP</cp:lastModifiedBy>
  <dcterms:modified xsi:type="dcterms:W3CDTF">2003-10-07T09:16:00Z</dcterms:modified>
  <cp:revision>2</cp:revision>
  <dc:subject/>
  <dc:title/>
</cp:coreProperties>
</file>